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秋分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今年的秋分节气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。秋分时节，秋风送爽；作为昼夜时间相等的时节，人们在饮食养生中也应遵循阴阳平衡的规律，使饮食有利于“阴平阳秘”为宜，反之为忌。饮食进补要因人而宜，防止实者更实、虚者更虚而导致阴阳失衡。在秋分时节，不同的人有不同的宜忌。如对于那些阴气不足而阳气有余的老年人，应忌食大热峻补之品；对发育中的儿童，如无特殊原因也不宜过分进补。我们在平日的饮食搭配上，应根据食物的性质和作用合理调配，做到因时、因地、因人、因病之不同来辨证用膳，这也是避免机体早衰，保证肌体正气旺盛的重要条件之一。下面推荐几款秋分时节食疗方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当归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红枣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枚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白砂糖适量。先用温水将当归浸泡片刻，加水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毫升左右，熬浓汁约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毫升，去渣取汁，与粳米、红枣共入沙锅，再加水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毫升左右，以文火煮至米开汤稠为度，然后放入白糖，稍煮一二沸。每日早、晚空腹温热服食。有补血调经、活血止痛、润肠通便的功效。适用于血虚所致的月经不调、月经后期、经行腹痛、经闭不行、头晕头痛、眼花眩晕、面色无华、手足麻木、拘急挛缩、屈伸不利、大便干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结等。但食欲不振、脘腹胀痛、便溏泄泻、舌苔厚腻者，不宜服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芝麻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黑芝麻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白砂糖适量。先将黑芝麻淘洗干净，晒干后炒熟研成细粉，粳米入沙锅加清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，文火煮粥，待粥将熟时，慢慢将芝麻粉调入粥内，加入白糖，搅匀稍煮片刻即可。每日早、晚空腹温热服食；可取滋肾阴、养肝血、乌须发之功。适用于肝肾阴血亏虚所致的形瘦体弱、头昏眼花、视物模糊、耳鸣目眩、须发早白、腰膝酸软、肢体麻木、经脉挛急、皮肤干燥、瘙痒脱屑、肠燥便秘等。但常便溏腹泻者不宜服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栗子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栗子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糯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食盐适量。先将栗子去壳切片晒干，磨成细粉。将栗子粉与糯米同入沙锅，加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左右，以文火煮粥，待粥将熟时，加入少量食盐，搅匀稍煮片刻即可。每日早、晚温热服食；可起益气健脾、补肾强身之效。适用于脾胃气虚所致的形体消瘦、气短乏力、腹胀腹泻；肾精气亏虚所致的腰酸腿软、筋骨无力、小便频数等。但大便常秘结者，不宜服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归参鳝鱼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党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鳝鱼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料酒、酱油、生姜、细葱、昧精、精盐各适量。将鳝鱼肉洗干净，切成细丝；当归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党参切成薄片，用纱布袋装好；生姜、细葱洗净切碎，将炒锅置武火上，放人鳝鱼肉、药袋、清汤、料酒、精盐、姜、葱烧开，撤去浮沫，改用文火熬熟，捞出药袋不用，调入味精即成。用以佐餐食用，能奏益气补血之效。适用于气血两虚所致的神疲气短、形体消瘦、面色萎黄、头晕眼花、心悸失眠、食欲不振以及妇女月经量少、颜色浅淡、经闭不行等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羊肺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羊肺一具，柿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杏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、绿豆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白蜂蜜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。先将杏仁去皮后研成细末，用柿霜、绿豆粉装入碗内，倒入蜂蜜调匀，加入适量清水，和成浓汁状，备用。将羊肺挤尽血污，用清水冲洗干净，再将药汁灌人肺内，装碗后加水适量，隔水蒸熟，取出后将碗中汤汁浇注在肺上即成。取适量用来佐餐食用，有益气养阴、止咳平喘之功。适用于肺气阴两虚所致的形体消瘦、精神疲乏、心悸喘促、咳嗽不宁、口唇干燥，以及肺结核、老年慢性支气管炎、肺气肿、肺源性心脏病等而属肺气阴亏虚者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炖猪肉黑豆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瘦猪肉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黑豆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浮小麦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精盐、味精各适量。将猪肉洗干净，切成小块；浮小麦用细纱布袋包好扎紧。将猪肉与黑豆、浮小麦药袋同入沙锅，加水适量，先用武火烧沸，后改文火煨炖，待肉熟豆烂后．加入精盐、味精调味，除去药袋，饮汤食肉和豆。用来佐餐食用，可以滋阴益气、壮体止汗。适用于阴虚、气阴两虚所致的形体消瘦、皮肤干燥、自汗盗汗、神疲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乏力、心烦气短、口渴多饮、唇舌干燥等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猪蹄黄芪当归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猪前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，黄芪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炮穿山甲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通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黄酒适量。先将猪蹄去净残毛、蹄甲，刮洗干净，剁成小块，加水适量炖汤，蹄肉熟烂后，取汤汁备用。用猪蹄汤加适量黄酒，煎熬黄芪、党参、穿山甲、通草．取汤服用。每日一剂，连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；有补气益血、滋阴增乳的功效。适用于产后气血亏虚、阴津不足所致的无乳、乳汁稀少、神疲体倦、气短乏力、烦渴欲饮、唇舌干燥等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板栗烧仔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仔母鸡一只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重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左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板栗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芝麻油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耗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猪油、鸡汤、味精、白糖、温淀粉、硝水、酱油、精盐、蒜白各适量。仔母鸡宰杀去毛，去掉内脏</w:t>
      </w:r>
      <w:r>
        <w:rPr>
          <w:rFonts w:ascii="仿宋_GB2312" w:hAnsi="仿宋_GB2312" w:cs="仿宋_GB2312"/>
        </w:rPr>
        <w:t>、头、爪，洗净，切下颈项。将鸡劈成两半，把胸翅部位切成六块，其它部位切成</w:t>
      </w:r>
      <w:r>
        <w:rPr>
          <w:rFonts w:ascii="仿宋_GB2312" w:hAnsi="仿宋_GB2312"/>
        </w:rPr>
        <w:t>2.4</w:t>
      </w:r>
      <w:r>
        <w:rPr>
          <w:rFonts w:ascii="仿宋_GB2312" w:hAnsi="仿宋_GB2312"/>
        </w:rPr>
        <w:t>厘米见方块，鸡腿砍成两节，鸡颈切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厘米长的段，鸡肝切成四块，剖小方格花纹；用刀将板栗的壳面砍成一字形，放入沸水锅中，在旺火上煮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，取出脱壳，剥去内皮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/>
        </w:rPr>
        <w:t>炒锅置旺火上，下芝麻油，烧至七成热，放入鸡块炸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后，用漏勺捞出，倒尽锅中余油，加鸡汤、板栗、酱油、精盐、白糖、鸡肝，用旺火烧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至肉块松爽、板栗粉糯时，再加猪油、味精、蒜白，用湿淀粉调稀勾芡，起锅盛盘即成。用来佐餐食用，有补肾去寒、润肺除燥之功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白汁五柳鱼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鲢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</w:t>
      </w:r>
      <w:r>
        <w:rPr>
          <w:rFonts w:ascii="仿宋_GB2312" w:hAnsi="仿宋_GB2312"/>
        </w:rPr>
        <w:t>(500</w:t>
      </w:r>
      <w:r>
        <w:rPr>
          <w:rFonts w:ascii="仿宋_GB2312" w:hAnsi="仿宋_GB2312"/>
        </w:rPr>
        <w:t>克左右，活鲜鱼最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胡萝卜、黄瓜、葱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姜、蒜、精盐、味精、胡椒粉、水淀粉各适量。把鱼收拾干净，胡萝卜、黄瓜、葱都切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厘米长的细丝，姜、蒜适当切丝，用精盐、味精、胡椒粉和水淀粉兑汁待用；锅中放适量水，烧开，鱼下锅煮熟，捞出放盘中，鱼汤待用；锅烧热，放适量油，把葱、姜、蒜下锅稍炒，再把胡萝卜、黄瓜入锅，烹入兑好的汁．炒熟，浇在鱼上即可。用来佐餐食用。有健脾益胃之功，可治疗秋燥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桂花炖鸭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光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重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左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桂花糖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料酒、精盐各适量。光鸭内外</w:t>
      </w:r>
      <w:r>
        <w:rPr>
          <w:rFonts w:ascii="仿宋_GB2312" w:hAnsi="仿宋_GB2312" w:cs="仿宋_GB2312"/>
        </w:rPr>
        <w:t>用盐擦匀；</w:t>
      </w:r>
      <w:r>
        <w:rPr>
          <w:rFonts w:ascii="仿宋_GB2312" w:hAnsi="仿宋_GB2312"/>
        </w:rPr>
        <w:t>将料酒、桂花糖放入大碗内</w:t>
      </w:r>
      <w:r>
        <w:rPr>
          <w:rFonts w:ascii="仿宋_GB2312" w:hAnsi="仿宋_GB2312" w:cs="仿宋_GB2312"/>
        </w:rPr>
        <w:t>调匀，把碗置于沙锅内，碗外注清水过半，上搁一井字形竹架，将鸭的破腹处覆于井口上，防止弄翻碗中佐料；</w:t>
      </w:r>
      <w:r>
        <w:rPr>
          <w:rFonts w:ascii="仿宋_GB2312" w:hAnsi="仿宋_GB2312"/>
        </w:rPr>
        <w:t>沙锅置旺火上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，改用小火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蒸至香味扑鼻为止；开锅，取掉大碗。放鸭于锅中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锅中存水很少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将碗中余汁浇于鸭面上即成。用来佐餐食用，可滋阴补气，预防秋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68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49:00Z</dcterms:created>
  <dc:creator>微软用户</dc:creator>
  <dc:description/>
  <cp:keywords/>
  <dc:language>en-US</dc:language>
  <cp:lastModifiedBy>new</cp:lastModifiedBy>
  <dcterms:modified xsi:type="dcterms:W3CDTF">2011-09-18T22:32:00Z</dcterms:modified>
  <cp:revision>10</cp:revision>
  <dc:subject/>
  <dc:title>【如正式引用，须自行核实】</dc:title>
</cp:coreProperties>
</file>