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仿宋_GB2312" w:hAnsi="仿宋_GB2312" w:cs="Times New Roman" w:eastAsia="新宋体"/>
          <w:sz w:val="44"/>
          <w:szCs w:val="21"/>
        </w:rPr>
        <w:t>给予与快乐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里让我毕生难忘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，脱掉家人的保护伞，与杏飘香下乡队伍共同在韶关的一个村落中奉献自我，给那里的孩子带去快乐，给予那里村民的健康关心……我们是给予的一方，同时也是收获更多快乐的一方，体会到在过去从未感受到的给予快乐的真正含义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行都住在狮井小学里，住宿的条件比我们想象中好多了，这就要感谢我们的队长和那小学的校长，校长还给我们提供煮食的用具……刚到的时候，最令我们诧异的是一个长满杂草的足球场，好像荒废了好久似的，可想象那里的孩子课外活动是多么的受到限制。由于当地居民的保健意识不太强，认为只有生病了才需要我们的帮忙，思想的根深蒂固让我们义诊这环节进行得很困难，所以义教成为了主要环节。因为当地没什么娱乐措施或者父母外出务工，绝大多数孩子都愿意回来与我们共度时光，当然我们也没让他们失望，在短短的几天里，尽我们最大努力教他们一些新东西，给他们派礼物等，渐渐地他们对我们产生了依赖与不舍，除了上课时间，孩子们会一吃完饭就又跑到学校来，要我们陪他们玩，甚至会一早就过来叫我们起床去给他们上课，即使还没到上课时间。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与孩子短短几天的接触，我为他们的一些举动而感动：虽然已经放假了，孩子还会每天早早地回学校打扫卫生；虽然老师因一些事批评了一个孩子，但事后该孩子竟请老师吃糖，多么单纯天真，不记仇的孩子；与留守儿童对话，感受到他们对父母浓浓的挂念，他们的自强，他们的懂事让我感动……当知道我们要离开了，有个小女孩问我们：我长大后还能见到你们吗？我们还能一起玩吗？顿时我有点不知所措，我该说能还是不能呢？这是个不确定问题，我不想让孩子不开心，所以讲了个善意的谎言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次是我第一次下乡，也有可能是最后一次，不管怎样，我收获了很多很多，友谊、感动、自立……给予比获得来得更快乐！最后还要感谢杏香飘队中的每一个队员，他们的付出与配合使得大家拥有一段难忘的人生旅程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“</w:t>
      </w:r>
      <w:r>
        <w:rPr>
          <w:rFonts w:ascii="楷体_GB2312" w:hAnsi="楷体_GB2312" w:eastAsia="楷体_GB2312"/>
          <w:szCs w:val="32"/>
        </w:rPr>
        <w:t>杏飘香”队员与狮井小学生合影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5:00Z</dcterms:created>
  <dc:creator>Administrator</dc:creator>
  <dc:description/>
  <cp:keywords/>
  <dc:language>en-US</dc:language>
  <cp:lastModifiedBy>new</cp:lastModifiedBy>
  <dcterms:modified xsi:type="dcterms:W3CDTF">2012-07-21T16:34:00Z</dcterms:modified>
  <cp:revision>5</cp:revision>
  <dc:subject/>
  <dc:title>五月份的信息反馈</dc:title>
</cp:coreProperties>
</file>