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蓝森麟教授之八讲蔬菜养生功效有感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刘彬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几天，我读了蓝森麟教授发表的《〈中华药用蔬果疗效便典〉选登（</w:t>
      </w:r>
      <w:r>
        <w:rPr>
          <w:rFonts w:ascii="仿宋_GB2312" w:hAnsi="仿宋_GB2312"/>
          <w:szCs w:val="21"/>
        </w:rPr>
        <w:t>8</w:t>
      </w:r>
      <w:r>
        <w:rPr>
          <w:rFonts w:ascii="仿宋_GB2312" w:hAnsi="仿宋_GB2312"/>
          <w:szCs w:val="21"/>
        </w:rPr>
        <w:t>）》，了解到许多蔬菜都对我们人体有益，对我们的养生保健具有很好的功效。比如我们平时经常吃的马铃薯就有治胃痛、痄腮、湿疹、烫伤、通便等功效。但是发了芽的马铃薯就有毒，不能食用了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其实，我们日常生活吃的许多蔬菜瓜果都有药用的功效，只是人们比较少了解。我这学期学习了《中药学》，知道了一些平时我们常食用的水果蔬菜具有一些很好的药用功效，就和大家分享分享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胡荽，就是我们平时说的香菜，人们打火锅经常食用。可能很多人只知道它味道不错，却不知道它也有药用功效。它富含维生素</w:t>
      </w:r>
      <w:r>
        <w:rPr>
          <w:rFonts w:ascii="仿宋_GB2312" w:hAnsi="仿宋_GB2312"/>
          <w:szCs w:val="21"/>
        </w:rPr>
        <w:t>C</w:t>
      </w:r>
      <w:r>
        <w:rPr>
          <w:rFonts w:ascii="仿宋_GB2312" w:hAnsi="仿宋_GB2312"/>
          <w:szCs w:val="21"/>
        </w:rPr>
        <w:t>，能发表透疹，开胃消食，可用于治疗麻疹不透，胃寒食滞，食欲不振，可以增进食欲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绿豆，我们煲绿豆汤的主料，也有不错的药用功效。它富含蛋白质、维生素</w:t>
      </w:r>
      <w:r>
        <w:rPr>
          <w:rFonts w:ascii="仿宋_GB2312" w:hAnsi="仿宋_GB2312"/>
          <w:szCs w:val="21"/>
        </w:rPr>
        <w:t>B1</w:t>
      </w:r>
      <w:r>
        <w:rPr>
          <w:rFonts w:ascii="仿宋_GB2312" w:hAnsi="仿宋_GB2312"/>
          <w:szCs w:val="21"/>
        </w:rPr>
        <w:t>，能清热解毒、消暑、利尿，可以用以治疗疮痈肿毒、药食中毒、暑热烦渴、小便短赤。《证治准绳》中的绿豆饮就是解药食中毒的名方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山楂，我们平时经常吃的水果，也具有药用功效。山楂，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含脂肪酸、维生素</w:t>
      </w:r>
      <w:r>
        <w:rPr>
          <w:rFonts w:ascii="仿宋_GB2312" w:hAnsi="仿宋_GB2312"/>
          <w:szCs w:val="21"/>
        </w:rPr>
        <w:t>C</w:t>
      </w:r>
      <w:r>
        <w:rPr>
          <w:rFonts w:ascii="仿宋_GB2312" w:hAnsi="仿宋_GB2312"/>
          <w:szCs w:val="21"/>
        </w:rPr>
        <w:t>，能消食化积，行气散瘀，可以用于治疗饮食积滞，尤其是油腻肉食积滞之脘腹胀痛、嗳气吞酸、腹痛便溏症状。还可以治疗泻痢腹痛、疝气痛等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们生活中有许多平常吃的蔬菜水果其实都有一定的药用保健功效，只是我们比较少去注意和研究，多去了解这些，对我们的饮食和养生保健都有很大的好处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23:00Z</dcterms:created>
  <dc:creator>admin</dc:creator>
  <dc:description/>
  <cp:keywords/>
  <dc:language>en-US</dc:language>
  <cp:lastModifiedBy>USER</cp:lastModifiedBy>
  <dcterms:modified xsi:type="dcterms:W3CDTF">2011-12-02T23:54:00Z</dcterms:modified>
  <cp:revision>4</cp:revision>
  <dc:subject/>
  <dc:title>【浏览心得】</dc:title>
</cp:coreProperties>
</file>