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迈过去，朝更远的前方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每个人的生命中都有最艰难的那一年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庄振杰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笔者参加的一场选拔结束了，获得了一个晚上的休息时间，既是难得，也有几分惬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关工委的网站看了题为</w:t>
      </w:r>
      <w:r>
        <w:rPr>
          <w:rFonts w:ascii="仿宋_GB2312" w:hAnsi="仿宋_GB2312"/>
          <w:szCs w:val="32"/>
        </w:rPr>
        <w:t>《每个人的生命中都有最艰难的那一年》（注：学校关工网站刊发时间：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），引发了我甚多的共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文章讲述了人生暂时失意的作者与他所听闻的人生故事。作者职场失意，做起了“卖书人”，在这个过程中他听闻了三个别人的人生故事，从中也得到了自己对于“人应该怎么走出自己人生某一阶段最煎熬的时光”这一问题的答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无他，勇敢而坚强地迈过去，拥抱更高远辽阔的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实话，笔者这个暑假从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初从省外完成课题比赛回来，就直到此刻都仍在经历着一段十分艰难又充满挑战的时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具体来说，我为了准备学院的临床技能大赛，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初先是抄写和整理了半个月的背诵内容，然后背了一个半月的书，晚上还要练习实操。小伙伴们准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多月的东西，留给我的时间却只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月不到。似天坑般落下的进度加上愚笨的脑袋和我无可救药般慢热的性格，简直成了无解的死局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怎么背也背不完，怎么记都记不住，每天都在机械的重复和焦虑与疲惫中煎熬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直到，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院内选拔。说实话，选拔前夕笔者已经动了放弃的念头了，毕竟新学期的功课更多，而且更重要。这个比赛，我的真的是心有余，力不足了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意外的是选拔的结果还是把我留了下来，意外，感觉完全是意外。这样以来，我就要“被”请假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天，为校赛而准备，对我来说，挑战还远没结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休整了一番后，觉得自己还是可以再努努力吧，前面做得不好，说明后面还有进步的空间，只要我愿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比文章里那三个故事里主人公和作者遇到的困境，我的问题显示只是一个大学生在学业上的小困境和心理焦虑问题嘛。其实还是很好解决的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我鼓励了一番，突然觉得自己还有“救”的样子，哈哈，既然选择了远方，那就注定风雨兼程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迈过去，朝更远的前方！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39:00Z</dcterms:created>
  <dc:creator>new</dc:creator>
  <dc:description/>
  <cp:keywords/>
  <dc:language>en-US</dc:language>
  <cp:lastModifiedBy>User</cp:lastModifiedBy>
  <dcterms:modified xsi:type="dcterms:W3CDTF">2016-09-07T02:2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