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医史璀璨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——</w:t>
      </w:r>
      <w:r>
        <w:rPr>
          <w:rFonts w:ascii="仿宋_GB2312" w:hAnsi="仿宋_GB2312" w:eastAsia="仿宋_GB2312"/>
          <w:szCs w:val="32"/>
        </w:rPr>
        <w:t>参加医史校史知识竞赛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林诗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;宋体"/>
        </w:rPr>
      </w:pPr>
      <w:r>
        <w:rPr>
          <w:rFonts w:eastAsia="楷体;宋体" w:ascii="楷体_GB2312" w:hAnsi="楷体_GB2312"/>
        </w:rPr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晚于综合楼</w:t>
      </w: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室展开的第五届“医史校史知识大比拼”，成为我大学记忆里的一颗璀璨明珠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初赛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多支参赛队伍中脱颖而出的我们，为了此次决赛，精心准备了半个多月：天天抱卷而读，为了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选题而煞费苦心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盼星星盼月亮地终于盼来决赛。当晚比赛环节分为“校歌演唱”、“必答题”、“抢答题”、“观众答题”和“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演讲”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部分。在抢答题与观众答题这两部分，我们队伍成绩明显落后，队员一度心情低落。但“柳暗花明又一村”，在最后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演讲环节，我队以切题、新颖、独具匠心的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赢得评委青睐，最终以高分夺得二等奖。另外，在校歌演唱环节，我队以嘹亮的合唱获得“最佳才艺奖”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此次比赛邀请到医学史教研室老师担任评委，阵容强大。评委就我队在演讲环节的表现做了简要点评：“从韩剧《大长今》入手，来讲解中韩医药文化交流历史，角度选取得当！”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一院辅导员张晋老师也表达了意见：“你们选了个不错的角度，但没有把内容讲透，做得不是很好，还要努力！”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已落下帷幕，但整个比赛的过程像电影一样在脑海里持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—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>
          <w:rFonts w:ascii="仿宋_GB2312" w:hAnsi="仿宋_GB2312" w:eastAsia="仿宋_GB2312"/>
        </w:rPr>
        <w:t>续播放着，记录着这半个月的荣辱得失。假若我们最后没有得奖，我还是很开心能参与到这样一个比赛中来，享受着忙碌中的充实感和队员间合作无间的默契感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医学史是中医药文化的一颗璀璨明珠，但在现在大学校园浮躁的求学氛围中，却很少有人潜心研读、深刻记忆。如果不是为了准备比赛的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，恐怕我也不会意识到学习医学史的重要性。正如我们在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里所强调的：《大长今》的热播，一方面，传播了中医文化；另一方面，由一部韩剧而引起的中医热，事件本身就值得我们借鉴和反思。如何挖掘医学史的内涵，并在历史与现实应用间找到一个巧妙的结合点，以推动中医药文化的发展，这个问题应该引起中医学子的关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下是我队参赛</w:t>
      </w:r>
      <w:r>
        <w:rPr>
          <w:rFonts w:eastAsia="仿宋_GB2312" w:ascii="仿宋_GB2312" w:hAnsi="仿宋_GB2312"/>
        </w:rPr>
        <w:t>PPT——</w:t>
      </w:r>
      <w:r>
        <w:rPr>
          <w:rFonts w:ascii="仿宋_GB2312" w:hAnsi="仿宋_GB2312" w:eastAsia="仿宋_GB2312"/>
        </w:rPr>
        <w:t>《从〈大长今〉看中医药文化及对外影响》的简介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由韩剧《大长今》入手，简析该剧对中医药文化传播的影响，包括医术、药膳、医德三方面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溯源从晋唐至明清时期中韩两国的医药文化交流历史，概括中医对韩国医药文化的重大影响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结合《东医宝鉴》申遗成功的事件，进行关于保护、传播中医药文化的反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6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7:00Z</dcterms:created>
  <dc:creator>g460</dc:creator>
  <dc:description/>
  <cp:keywords/>
  <dc:language>en-US</dc:language>
  <cp:lastModifiedBy>USER</cp:lastModifiedBy>
  <dcterms:modified xsi:type="dcterms:W3CDTF">2011-11-22T23:21:00Z</dcterms:modified>
  <cp:revision>7</cp:revision>
  <dc:subject/>
  <dc:title>PPT内容介绍：</dc:title>
</cp:coreProperties>
</file>