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风筝与线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院蔡杨庭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pacing w:lineRule="atLeast" w:line="210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推荐理由：</w:t>
      </w:r>
      <w:r>
        <w:rPr>
          <w:rFonts w:ascii="楷体_GB2312" w:hAnsi="楷体_GB2312" w:eastAsia="楷体_GB2312"/>
        </w:rPr>
        <w:t>曾在中学时一本书上看过的“风筝与线”的故事，那时还很年轻，没有真正体会到里面的爱情故事，只是把它当作是父母与孩子的关系理解；到后来在大学里，再次回味风筝与线的故事，其中的意境，那种含义和里面的关系，相信值得每个人思考！</w:t>
      </w:r>
    </w:p>
    <w:p>
      <w:pPr>
        <w:pStyle w:val="Normal"/>
        <w:widowControl/>
        <w:spacing w:lineRule="atLeast" w:line="210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我想讲一个故事，一个关于风筝，关于线的故事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一个关于控制与被控制，靠近与远离的故事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风筝总是觉得，线是个讨厌鬼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永远都跟在它的身后，形影不离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每当它想飞得高些，飞得远些的时候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线就会拉著他，不让他离开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风筝暗暗地想着，有一天，它一定要脱离线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然后，就可以一个人遨游在天际，无拘无束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其实风筝也不是那么讨厌线的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从出生，它就跟线在一起了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朝朝暮暮，时时刻刻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它从来不知道孤单是什么感觉，寂寞是什么滋味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因为不管什么时候，线总是陪着它的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高兴的时候，难过的时候，生气的时候，悲伤的时候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们要一直在一起，不离不弃，永远不分开唷。”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有一天，风筝这样跟线说，生命共同体，大概就是这么一回事吧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可是有一天，风筝觉得腻了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在它遇到鸟儿之后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它开始不喜欢时时刻刻有个人跟在屁股后面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开始不喜欢在它自由飞翔的时候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总有个声音在后面叫他别飞得太远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在它想离开透口气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想去看看那更高云端的风景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是不是如同鸟儿说的一样这么美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想去呼吸更高处的空气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是不是如同鸟儿说的一样那么新鲜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鸟儿总是告诉它，一个人多么好多么好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一个人多么自由多么美妙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一个人多么轻松多么自在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风筝越听越羡慕，越听越在意，越听越愤怒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为什么鸟可以，我不行呢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于是风筝开始计画，计画有一天，它要离开线，自己飞翔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线也不是这么喜欢黏著风筝的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它总是觉得，风筝是个长不大的孩子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风筝总是喜欢顺著风，然后一直一直往上飞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也不管线撑不撑得住，能不能够跟得上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更不管线在不在意，难不难过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线总是担心着，飞得太高，飞得太远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碰到危险怎么办，回不了家了怎么办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没个定性，总是瞻前不顾后，看到新鲜的就想冲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线总是这样觉得风筝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其实，线是很重视风筝的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从出生，他们就在一起了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没有人比它更了解风筝了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它知道风筝的贴心，风筝的热情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知道风筝的好与不好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然后，全部接受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所以当听到风筝说要一直在一起的时候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线笑了，然后点头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而线知道，从风筝跟鸟儿交上朋友的那一天起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他们的世界，就开始变化，崩解，再也回不到从前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风筝的眼神，一天一天地变化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渐渐的，变得让线不认识了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线很担忧，却无能为力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他不知道该怎么告诉风筝它的担心与无奈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因为风筝总是我行我素，不想沟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每每望向天空高处的眼神，总是越来越渴望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越来越朦胧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线很害怕，却又不知道该怎么办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于是，它只有做它唯一可以做的事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它越拉越紧了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每当它察觉，风筝想飞走的时候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它就使劲地把风筝拉回来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即使它知道，要面对的是随之而来的争吵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即使它知道，风筝永远不会懂得它为什么不能放开手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即使它知道，风筝早就忘了那句要永远在一起不离不弃的承诺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它还是只能痴痴的守着，守着一个早已褪色的承诺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那天，是个风大的日子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淡淡的云彩在天空游移着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风筝很兴奋，因为它终于等到这个机会了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线更焦躁了，因为它觉得有什么事情要发生了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而它，无力阻挡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乘着风，风筝越飞越高，越来越远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线拉地越来越紧，越来越用力，</w:t>
      </w:r>
    </w:p>
    <w:p>
      <w:pPr>
        <w:pStyle w:val="Normal"/>
        <w:ind w:firstLine="615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崩”的一声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线断了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风筝回过头来，得意的看着线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你瞧，我离开了你，我可以飞得更高，更远了。”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风筝开心得不得了，随着风，它越飞越高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它看到了梦寐以求的景致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呼吸到了更新鲜的空气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风筝想着，它做这个决定，真是太正确了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飘着，飘着，飘着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慢慢的，风变弱了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慢慢的，风筝越飞越低了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慢慢的，它看到了地面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慢慢的，它掉到了草地上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风筝心满意足了，因为它终于达到了他长久以来的愿望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它自由了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过了不知道多久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也许是两三天，也许是两三个小时，也许是两三个月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风筝开始想念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它想念线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它开始想念两个人一起的日子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开始想念身边有线的感觉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开始觉得，有一个人可以跟它一起分享这些美丽，这些新鲜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是一件其实很美好的事情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在最初的热烈过了之后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风筝开始觉得其实高空的空气，没有想像中的新鲜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其实风景并没有想像中的那么美好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其实，这一切的一切，并不是真的那么吸引人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并不是那么值得，值得，它离开线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然后，风筝发现，少了线的张力之后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它再也飞不高，它只能随著风的大小，高高低低的飘着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它再也无法选择，只能被动的飘着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孤单，寂寞，而且狼狈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它想念线，可却再也找不回线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而线呢？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从头到尾，线没有说过一句话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它看着风筝离开，看着风筝越飞越高，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看着风筝笑，看着风筝走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然后，落到地上，静静地长躺着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线太累了，为了拉住风筝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它用尽了所有的力气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它太累太累了，所以，它停着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然后，寂静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它一直一直躺着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不言不语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从此以后，线再也没有飞到空中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也再也没有去找另一个风筝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浪博客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点点滴滴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19:00Z</dcterms:created>
  <dc:creator>new</dc:creator>
  <dc:description/>
  <cp:keywords/>
  <dc:language>en-US</dc:language>
  <cp:lastModifiedBy>WinXP</cp:lastModifiedBy>
  <dcterms:modified xsi:type="dcterms:W3CDTF">2013-12-10T01:28:00Z</dcterms:modified>
  <cp:revision>3</cp:revision>
  <dc:subject/>
  <dc:title>【如正式引用，须自行核实】</dc:title>
</cp:coreProperties>
</file>