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华工大与广中医关工交流会会议纪要</w:t>
      </w:r>
    </w:p>
    <w:p>
      <w:pPr>
        <w:pStyle w:val="Normal"/>
        <w:jc w:val="center"/>
        <w:rPr/>
      </w:pPr>
      <w:r>
        <w:rPr>
          <w:rFonts w:ascii="楷体_GB2312" w:hAnsi="楷体_GB2312" w:eastAsia="楷体_GB2312"/>
        </w:rPr>
        <w:t>（广中医关工委办公室，二○一四年十一月十三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上午，广州中医药大学关工委主任黄朝阳在本校大学城校区办公楼</w:t>
      </w:r>
      <w:r>
        <w:rPr>
          <w:rFonts w:ascii="仿宋_GB2312" w:hAnsi="仿宋_GB2312"/>
        </w:rPr>
        <w:t>101</w:t>
      </w:r>
      <w:r>
        <w:rPr>
          <w:rFonts w:ascii="仿宋_GB2312" w:hAnsi="仿宋_GB2312"/>
        </w:rPr>
        <w:t>多功能会议厅主持召开“华工大与广中医关工交流会”。参加会议的有：华南理工大学方面，关工委常务副主任、原党委副书记曾惠典，老教授协会理事长、退休协会理事长、原副校长黄石生，关工委常务副主任、原校长助理黄汉光，离退休工作处处长、关工委秘书长谭瑶，离退休工作处副处长、关工委常务副秘书长杨红以及校院两级关工委骨干</w:t>
      </w:r>
      <w:r>
        <w:rPr>
          <w:rFonts w:ascii="仿宋_GB2312" w:hAnsi="仿宋_GB2312"/>
        </w:rPr>
        <w:t>70</w:t>
      </w:r>
      <w:r>
        <w:rPr>
          <w:rFonts w:ascii="仿宋_GB2312" w:hAnsi="仿宋_GB2312"/>
        </w:rPr>
        <w:t>多人；广州中医药大学方面，学校党委常委、副校长、关工委副主任潘华峰，关工委常务副主任、原校长助理马定科，关工委副主任、扶贫帮困助学组组长徐鸿华，关工委副主任、网站建设维护组组长、医学信息工程学院原院长陈素，离退休工作处处长陈霖，关工委常务副秘书长黄仰模，网站建设维护组成员、一院关工分委常务副主任吴运泉，二院关工分委常务副主任曹荣英，学生社团指导组组长、经管关工分委特邀委员张湘，医学信息工程学院（信息中心）党政办主任、网站建设维护组联络员曹红珍，医学信息工程学院（信息中心）技术人员、网站建设维护组联络员王果，关工委秘书、网站建设维护组联络员秘书谭倩雅等。</w:t>
      </w:r>
    </w:p>
    <w:p>
      <w:pPr>
        <w:pStyle w:val="Normal"/>
        <w:ind w:firstLine="632"/>
        <w:rPr/>
      </w:pPr>
      <w:r>
        <w:rPr>
          <w:rFonts w:ascii="仿宋_GB2312" w:hAnsi="仿宋_GB2312"/>
        </w:rPr>
        <w:t>会议纪要如下：</w:t>
      </w:r>
    </w:p>
    <w:p>
      <w:pPr>
        <w:pStyle w:val="Normal"/>
        <w:ind w:firstLine="632"/>
        <w:rPr>
          <w:rFonts w:ascii="仿宋_GB2312" w:hAnsi="仿宋_GB2312"/>
        </w:rPr>
      </w:pPr>
      <w:r>
        <w:rPr>
          <w:rFonts w:ascii="仿宋_GB2312" w:hAnsi="仿宋_GB2312"/>
        </w:rPr>
        <w:t>潘华峰首先致欢迎辞。她代表东道主学校党委书记黄斌等党政领导、全校关心下一代工作者以及全校师生，对老大哥高校从事关心下一代工作的同行表示热烈欢迎，对长期以来一直居于全国关心下一代工作先进行列的老大哥高校关工委领导和同志们莅临传经送宝表示衷心感谢。她还简要地介绍了本校的基本情况和建设发展情况，充分肯定本校关工委近几年在学校党委的高度重视和大力支持下所取得的巨大进步，指出本校关工委打造的关工网站、帮困助学、口述校史、参与党建、青蓝工程、科普教育等品牌，对于向全校青年教师和学生持续开展社会主义核心价值观教育所发挥的重要作用。最后，她要求本校关工委的同志们，珍惜这次老大哥高校同行传经送宝的机会，认真向老大哥高校同行学习。</w:t>
      </w:r>
    </w:p>
    <w:p>
      <w:pPr>
        <w:pStyle w:val="Normal"/>
        <w:ind w:firstLine="632"/>
        <w:rPr/>
      </w:pPr>
      <w:r>
        <w:rPr>
          <w:rFonts w:ascii="仿宋_GB2312" w:hAnsi="仿宋_GB2312"/>
        </w:rPr>
        <w:t>接着，曾惠典介绍了华南理工大学</w:t>
      </w:r>
      <w:r>
        <w:rPr>
          <w:rFonts w:ascii="仿宋_GB2312" w:hAnsi="仿宋_GB2312"/>
        </w:rPr>
        <w:t>20</w:t>
      </w:r>
      <w:r>
        <w:rPr>
          <w:rFonts w:ascii="仿宋_GB2312" w:hAnsi="仿宋_GB2312"/>
        </w:rPr>
        <w:t xml:space="preserve">多年来开展关心下一代工作的宝贵经验，核心是：在领导重视上、在组织管理上、在发挥作用上，建立了“三项机制”，营造了该校良好的关心下一代工作氛围。他重点介绍说，在发挥作用上，该校关工委创建了关工委工作“一中心、两围绕、三走进、十参与”的机制。该校关工委认真履行教育、关爱、服务青少年职责，主动配合有关部门和学院，以传统节庆日、重大事件为契机，通过举办图片书画摄影展、座谈会、报告会、征文比赛、演讲比赛、网页设计大赛、文艺演出等，对青少年进行社会主义核心价值体系教育。这些做法，经过 </w:t>
      </w:r>
      <w:r>
        <w:rPr>
          <w:rFonts w:ascii="仿宋_GB2312" w:hAnsi="仿宋_GB2312"/>
        </w:rPr>
        <w:t xml:space="preserve">20 </w:t>
      </w:r>
      <w:r>
        <w:rPr>
          <w:rFonts w:ascii="仿宋_GB2312" w:hAnsi="仿宋_GB2312"/>
        </w:rPr>
        <w:t>年的不断总结、固化、提升，已经形成了良好的机制，把它概括为</w:t>
      </w:r>
      <w:r>
        <w:rPr/>
        <w:t>：</w:t>
      </w:r>
      <w:r>
        <w:rPr>
          <w:rFonts w:ascii="仿宋_GB2312" w:hAnsi="仿宋_GB2312"/>
        </w:rPr>
        <w:t>一中心，即以育人为中心；两围绕，即围绕党和国家的节庆日和重大事件，围绕学校的中心工作；三走进，即走进课室、走进宿舍、走进社区；十参与，即参与大学生党建工作、参与教学督导工作、</w:t>
      </w:r>
      <w:r>
        <w:rPr/>
        <w:t>参与校园文化社区文化建设、参与指导大学生社团活动、参与帮困助学活动、参与大学生心理健康教育活动、参与毕业生就业指导工作、参与指导大中学生开展课外科技创新和社会实践活动、参与对青年教师的传帮带工作、参与学校专题调研活动和校史院史编写。曾惠典精彩介绍的详细内容，可参阅即将刊发在广州中医药大学“关心下一代工作”网站“他山之石”栏目的《着力构建长效机制传承创新喜结硕果》一文。</w:t>
      </w:r>
    </w:p>
    <w:p>
      <w:pPr>
        <w:pStyle w:val="Normal"/>
        <w:ind w:firstLine="632"/>
        <w:rPr>
          <w:rFonts w:ascii="仿宋_GB2312" w:hAnsi="仿宋_GB2312"/>
        </w:rPr>
      </w:pPr>
      <w:r>
        <w:rPr>
          <w:rFonts w:ascii="仿宋_GB2312" w:hAnsi="仿宋_GB2312"/>
        </w:rPr>
        <w:t>广州中医药大学关工委向与会人员提供了《广州中医药大学关心下一代助学基金会》宣传画页和题为《建网站筹基金办口述校史持续开展核心价值观教育》的书面材料（该书面材料已经刊发在广中医关工网站“本校公文”栏目）。在曾惠典结束了经验介绍之后，马定科围绕本校所提供的书面材料，对本校关工委自</w:t>
      </w:r>
      <w:r>
        <w:rPr>
          <w:rFonts w:ascii="仿宋_GB2312" w:hAnsi="仿宋_GB2312"/>
        </w:rPr>
        <w:t>2009</w:t>
      </w:r>
      <w:r>
        <w:rPr>
          <w:rFonts w:ascii="仿宋_GB2312" w:hAnsi="仿宋_GB2312"/>
        </w:rPr>
        <w:t>年以来所开展工作作了简要汇报。他说，开展社会主义核心价值观教育是关工委的一项根本任务，而建立关工网站、筹集助学基金、组织口述校史，分别解决“教育”这项根本任务的“平台”、“基础”、“形式”问题。讲到“关工网站”，他突出介绍了以陈素为组长的网站建设维护组这个强大团队以及吴运泉、陈武光等一批“高产”作者；讲到“助学基金”，他激动地向大家推介了已经</w:t>
      </w:r>
      <w:r>
        <w:rPr>
          <w:rFonts w:ascii="仿宋_GB2312" w:hAnsi="仿宋_GB2312"/>
        </w:rPr>
        <w:t>82</w:t>
      </w:r>
      <w:r>
        <w:rPr>
          <w:rFonts w:ascii="仿宋_GB2312" w:hAnsi="仿宋_GB2312"/>
        </w:rPr>
        <w:t>岁高龄的徐鸿华教授，说徐鸿华教授撑起了本校助学基金的“半壁江山”，同时介绍了因故未能与会的肖鑫和教授；讲到“口述校史”，他说在座的本校关工委里的老同志，全部乐于担当口述者，而且黄仰模教授口述</w:t>
      </w:r>
      <w:r>
        <w:rPr>
          <w:rFonts w:ascii="仿宋_GB2312" w:hAnsi="仿宋_GB2312"/>
        </w:rPr>
        <w:t>3</w:t>
      </w:r>
      <w:r>
        <w:rPr>
          <w:rFonts w:ascii="仿宋_GB2312" w:hAnsi="仿宋_GB2312"/>
        </w:rPr>
        <w:t>次、吴运泉、曹荣英教授都口述两次，每次内容都有所侧重、不尽相同。他还特别解释了本校关工委筹建助学基金的初衷，并从网站上搜出他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为培训本校关工分委常务副主任和秘书所撰写的题为《关工分委及秘书工作》的培训提纲为证，说明当时本校关工委就明确筹措助学基金的意义之一是“高参与率”，即筹措助学基金，不仅为了帮助贫困学生，还为离退休老同志参与关心下一代工作提供一条力所能及的渠道，从而提高本校离退休老同志参与关心下一代工作的比例。事实证明正是如此，本校离退休老同志</w:t>
      </w:r>
      <w:r>
        <w:rPr>
          <w:rFonts w:ascii="仿宋_GB2312" w:hAnsi="仿宋_GB2312"/>
        </w:rPr>
        <w:t>1610</w:t>
      </w:r>
      <w:r>
        <w:rPr>
          <w:rFonts w:ascii="仿宋_GB2312" w:hAnsi="仿宋_GB2312"/>
        </w:rPr>
        <w:t>人，已经为助学基金捐款的有</w:t>
      </w:r>
      <w:r>
        <w:rPr>
          <w:rFonts w:ascii="仿宋_GB2312" w:hAnsi="仿宋_GB2312"/>
        </w:rPr>
        <w:t>405</w:t>
      </w:r>
      <w:r>
        <w:rPr>
          <w:rFonts w:ascii="仿宋_GB2312" w:hAnsi="仿宋_GB2312"/>
        </w:rPr>
        <w:t>人，占</w:t>
      </w:r>
      <w:r>
        <w:rPr>
          <w:rFonts w:ascii="仿宋_GB2312" w:hAnsi="仿宋_GB2312"/>
        </w:rPr>
        <w:t>25.2%</w:t>
      </w:r>
      <w:r>
        <w:rPr>
          <w:rFonts w:ascii="仿宋_GB2312" w:hAnsi="仿宋_GB2312"/>
        </w:rPr>
        <w:t>；光这一项就可以说明，该校就有</w:t>
      </w:r>
      <w:r>
        <w:rPr>
          <w:rFonts w:ascii="仿宋_GB2312" w:hAnsi="仿宋_GB2312"/>
        </w:rPr>
        <w:t>1/4</w:t>
      </w:r>
      <w:r>
        <w:rPr>
          <w:rFonts w:ascii="仿宋_GB2312" w:hAnsi="仿宋_GB2312"/>
        </w:rPr>
        <w:t>的离退休老同志参与了关心下一代工作。</w:t>
      </w:r>
    </w:p>
    <w:p>
      <w:pPr>
        <w:pStyle w:val="Normal"/>
        <w:ind w:firstLine="632"/>
        <w:rPr>
          <w:rFonts w:ascii="仿宋_GB2312" w:hAnsi="仿宋_GB2312"/>
        </w:rPr>
      </w:pPr>
      <w:r>
        <w:rPr>
          <w:rFonts w:ascii="仿宋_GB2312" w:hAnsi="仿宋_GB2312"/>
        </w:rPr>
        <w:t>主持会议的黄朝阳最后说，华南理工大学关工委的工作一直走在前头，本校关工委一直在努力追赶；本校关工委不敢奢求追赶得上，只希望不要越追离得越远。他再次向华工同行的到来表示欢迎和感谢。</w:t>
      </w:r>
    </w:p>
    <w:p>
      <w:pPr>
        <w:pStyle w:val="Normal"/>
        <w:ind w:firstLine="632"/>
        <w:rPr>
          <w:rFonts w:ascii="仿宋_GB2312" w:hAnsi="仿宋_GB2312"/>
        </w:rPr>
      </w:pPr>
      <w:r>
        <w:rPr>
          <w:rFonts w:ascii="仿宋_GB2312" w:hAnsi="仿宋_GB2312"/>
        </w:rPr>
        <w:t>会后，华南理工大学客人兴致勃勃地参观本校主办的广东中医药博物馆，黄朝阳等本校人员全程陪同。</w:t>
      </w:r>
    </w:p>
    <w:p>
      <w:pPr>
        <w:pStyle w:val="Normal"/>
        <w:ind w:firstLine="632"/>
        <w:rPr/>
      </w:pPr>
      <w:r>
        <w:rPr>
          <w:rFonts w:ascii="仿宋_GB2312" w:hAnsi="仿宋_GB2312"/>
        </w:rPr>
        <w:t>本会议纪要由谭倩雅整理，马定科审定；未经华南理工大学关工委审阅认可。</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0:00Z</dcterms:created>
  <dc:creator>new</dc:creator>
  <dc:description/>
  <cp:keywords/>
  <dc:language>en-US</dc:language>
  <cp:lastModifiedBy>User</cp:lastModifiedBy>
  <dcterms:modified xsi:type="dcterms:W3CDTF">2014-11-13T15:20:00Z</dcterms:modified>
  <cp:revision>2</cp:revision>
  <dc:subject/>
  <dc:title>【如正式引用，须自行核实】</dc:title>
</cp:coreProperties>
</file>