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加强学习培训工作</w:t>
      </w:r>
    </w:p>
    <w:p>
      <w:pPr>
        <w:pStyle w:val="Normal"/>
        <w:jc w:val="center"/>
        <w:rPr>
          <w:rFonts w:ascii="新宋体" w:hAnsi="新宋体" w:eastAsia="新宋体" w:cs="新宋体"/>
          <w:sz w:val="44"/>
          <w:szCs w:val="44"/>
        </w:rPr>
      </w:pPr>
      <w:r>
        <w:rPr>
          <w:rFonts w:ascii="新宋体" w:hAnsi="新宋体" w:cs="新宋体" w:eastAsia="新宋体"/>
          <w:sz w:val="44"/>
          <w:szCs w:val="44"/>
        </w:rPr>
        <w:t>努力建设学习型创新型关工委</w:t>
      </w:r>
    </w:p>
    <w:p>
      <w:pPr>
        <w:pStyle w:val="Normal"/>
        <w:jc w:val="center"/>
        <w:rPr>
          <w:rFonts w:ascii="仿宋_GB2312" w:hAnsi="仿宋_GB2312"/>
        </w:rPr>
      </w:pPr>
      <w:r>
        <w:rPr>
          <w:rFonts w:cs="仿宋_GB2312" w:ascii="仿宋_GB2312" w:hAnsi="仿宋_GB2312"/>
        </w:rPr>
        <w:t>——</w:t>
      </w:r>
      <w:r>
        <w:rPr>
          <w:rFonts w:ascii="仿宋_GB2312" w:hAnsi="仿宋_GB2312"/>
        </w:rPr>
        <w:t>在无锡中国关工委干部学习培训班上的讲话</w:t>
      </w:r>
    </w:p>
    <w:p>
      <w:pPr>
        <w:pStyle w:val="Normal"/>
        <w:jc w:val="center"/>
        <w:rPr>
          <w:rFonts w:ascii="楷体_GB2312" w:hAnsi="楷体_GB2312" w:eastAsia="楷体_GB2312"/>
        </w:rPr>
      </w:pPr>
      <w:r>
        <w:rPr>
          <w:rFonts w:ascii="楷体_GB2312" w:hAnsi="楷体_GB2312" w:eastAsia="楷体_GB2312"/>
        </w:rPr>
        <w:t>（顾秀莲，二○○九年十二月四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同志们：</w:t>
      </w:r>
    </w:p>
    <w:p>
      <w:pPr>
        <w:pStyle w:val="Normal"/>
        <w:ind w:firstLine="630"/>
        <w:rPr>
          <w:rFonts w:ascii="仿宋_GB2312" w:hAnsi="仿宋_GB2312"/>
        </w:rPr>
      </w:pPr>
      <w:r>
        <w:rPr>
          <w:rFonts w:ascii="仿宋_GB2312" w:hAnsi="仿宋_GB2312"/>
        </w:rPr>
        <w:t>在滨临太湖、风景秀丽的无锡市委党校，中国关工委举办的学习培训班，今天开班了。这个学习培训班从筹备到开办，得到了无锡市委、市政府的大力支持，无锡市委党校、无锡市关工委为我们的培训学习，创造了很好的条件。省委、省政府也非常重视和支持，今天省委副书记王国生在百忙中专程赶来代表省委、省政府发表了热情洋益的讲话。在此，我代表中国关工委和从事关心下一代工作的</w:t>
      </w:r>
      <w:r>
        <w:rPr>
          <w:rFonts w:ascii="仿宋_GB2312" w:hAnsi="仿宋_GB2312"/>
        </w:rPr>
        <w:t>900</w:t>
      </w:r>
      <w:r>
        <w:rPr>
          <w:rFonts w:ascii="仿宋_GB2312" w:hAnsi="仿宋_GB2312"/>
        </w:rPr>
        <w:t>多万老同志，向无锡市委、市政府、市委党校和市关工委，向江苏省委、省政府和省关工委表示衷心的感谢和崇高的敬意。</w:t>
      </w:r>
    </w:p>
    <w:p>
      <w:pPr>
        <w:pStyle w:val="Normal"/>
        <w:ind w:firstLine="630"/>
        <w:rPr>
          <w:rFonts w:ascii="仿宋_GB2312" w:hAnsi="仿宋_GB2312"/>
        </w:rPr>
      </w:pPr>
      <w:r>
        <w:rPr>
          <w:rFonts w:ascii="仿宋_GB2312" w:hAnsi="仿宋_GB2312"/>
        </w:rPr>
        <w:t>党的十七届四中全会对全面推进党的建设新的伟大工程作出了重大战略部署，提出要建设马克思主义学习型政党，提高全党思想政治水平。这是对全党提出的加强学习，重视思想理论建设的号召，对建设中国特色社会主义，具有十分重大的理论和现实意义。关心下一代工作是在党领导下的具有中国特色的伟大事业，是建设中国特色社会主义的重要组成部分。关心下一代工作要持续发展，科学发展，必须建立学习型、创新型关工委，把学习作</w:t>
      </w:r>
    </w:p>
    <w:p>
      <w:pPr>
        <w:pStyle w:val="Normal"/>
        <w:tabs>
          <w:tab w:val="clear" w:pos="420"/>
          <w:tab w:val="left" w:pos="7748"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为我们解放思想、更新观念、提高水平、推进工作的重要任务。在这种形势下，我们研究决定，在继续办好北京培训班的同时，加大干部培训的力度，在无锡市委党校增加培训班次，加上各地关工委的培训班，力争三年左右，把县以上关工委干部轮训一遍。这是贯彻落实党的十七届四中全会精神，适应形势发展需要，开创关心下一代工作新局面的重要措施。</w:t>
      </w:r>
    </w:p>
    <w:p>
      <w:pPr>
        <w:pStyle w:val="Normal"/>
        <w:ind w:firstLine="630"/>
        <w:rPr>
          <w:rFonts w:ascii="仿宋_GB2312" w:hAnsi="仿宋_GB2312"/>
        </w:rPr>
      </w:pPr>
      <w:r>
        <w:rPr>
          <w:rFonts w:ascii="仿宋_GB2312" w:hAnsi="仿宋_GB2312"/>
        </w:rPr>
        <w:t>下面，我就强化学习培训工作，讲三点意见，供同志们研究。</w:t>
      </w:r>
    </w:p>
    <w:p>
      <w:pPr>
        <w:pStyle w:val="Normal"/>
        <w:ind w:firstLine="630"/>
        <w:rPr>
          <w:rFonts w:ascii="黑体;SimHei" w:hAnsi="黑体;SimHei" w:eastAsia="黑体;SimHei"/>
        </w:rPr>
      </w:pPr>
      <w:r>
        <w:rPr>
          <w:rFonts w:ascii="黑体;SimHei" w:hAnsi="黑体;SimHei" w:eastAsia="黑体;SimHei"/>
        </w:rPr>
        <w:t>第一，加强学习培训，是提高关工委工作水平的需要。</w:t>
      </w:r>
    </w:p>
    <w:p>
      <w:pPr>
        <w:pStyle w:val="Normal"/>
        <w:ind w:firstLine="630"/>
        <w:rPr>
          <w:rFonts w:ascii="仿宋_GB2312" w:hAnsi="仿宋_GB2312"/>
        </w:rPr>
      </w:pPr>
      <w:r>
        <w:rPr>
          <w:rFonts w:ascii="仿宋_GB2312" w:hAnsi="仿宋_GB2312"/>
        </w:rPr>
        <w:t>党中央在全国干部教育培训规划中强调，把马克思主义中国化的最新成果武装全党作为加强党的思想建设的根本任务，把干部教育培训放在更加突出的位置，这是一项战略任务。</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加强干部学习培训，是适应改革开放发展形势的需要。</w:t>
      </w:r>
    </w:p>
    <w:p>
      <w:pPr>
        <w:pStyle w:val="Normal"/>
        <w:ind w:firstLine="630"/>
        <w:rPr>
          <w:rFonts w:ascii="仿宋_GB2312" w:hAnsi="仿宋_GB2312"/>
        </w:rPr>
      </w:pPr>
      <w:r>
        <w:rPr>
          <w:rFonts w:ascii="仿宋_GB2312" w:hAnsi="仿宋_GB2312"/>
        </w:rPr>
        <w:t>当今世界正处在大发展大变革大调整时期，世界多极化和经济全球化深入发展，各种思想文化交流交融交锋更加频繁。西方敌对势力加紧对我实施西化、分化的图谋，与我争夺接班人的斗争更加尖锐复杂，资本主义腐朽没落思想文化和生活方式对青少年的影响不可低估。我国正处在改革发展的关键时期，经济体制深刻变革、利益格局深刻调整、社会结构深刻变动，社会思想意识多元多样多变的趋势更加明显。在这样新形势下，许多新的知识需要我们去学习，新的问题需要我们去探讨，青少年思想出现许多新的特点需要我们去研究，只有加强学习培训，不断提高干部的思想理论水平，我们才能与时俱进，使关心下一代工作真正</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做到与时代同步，与青少年同心，与改革开放同进。</w:t>
      </w:r>
    </w:p>
    <w:p>
      <w:pPr>
        <w:pStyle w:val="Normal"/>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加强干部学习培训，是建立学习型、创新型关工委的需要。</w:t>
      </w:r>
    </w:p>
    <w:p>
      <w:pPr>
        <w:pStyle w:val="Normal"/>
        <w:ind w:firstLine="630"/>
        <w:rPr>
          <w:rFonts w:ascii="仿宋_GB2312" w:hAnsi="仿宋_GB2312"/>
        </w:rPr>
      </w:pPr>
      <w:r>
        <w:rPr>
          <w:rFonts w:ascii="仿宋_GB2312" w:hAnsi="仿宋_GB2312"/>
        </w:rPr>
        <w:t>关工委要提高自身水平，准确把握新形势，抓住新机遇，适应新任务、新需求，关键在于领导。领导班子水平如何，决定关工委工作的水平和成效。一个学习型、创新型的关工委，应该是勤于学习，善于思考，深入调研，勇于创新，以科学发展观为指导，以社会主义核心价值体系为中心内容，对青少年进行创造性的、生动活泼的理想信念教育、思想道德教育活动。而这一切，首先要的是加强学习，学习是前进的基础，是不断创新的源泉和动力。只有通过努力学习，加强培训，关工委工作才能把握大局，抓住中心，掌握工作的主动权，增强工作的针对性和时效性，不断推进关心下一代工作持续发展、科学发展。</w:t>
      </w:r>
    </w:p>
    <w:p>
      <w:pPr>
        <w:pStyle w:val="Normal"/>
        <w:ind w:firstLine="630"/>
        <w:rPr>
          <w:rFonts w:ascii="楷体_GB2312" w:hAnsi="楷体_GB2312" w:eastAsia="楷体_GB2312"/>
        </w:rPr>
      </w:pPr>
      <w:r>
        <w:rPr>
          <w:rFonts w:eastAsia="楷体_GB2312" w:ascii="楷体_GB2312" w:hAnsi="楷体_GB2312"/>
        </w:rPr>
        <w:t>3.</w:t>
      </w:r>
      <w:r>
        <w:rPr>
          <w:rFonts w:ascii="楷体_GB2312" w:hAnsi="楷体_GB2312" w:eastAsia="楷体_GB2312"/>
        </w:rPr>
        <w:t>加强干部学习培训，是加强“五老”队伍建设的需要。</w:t>
      </w:r>
    </w:p>
    <w:p>
      <w:pPr>
        <w:pStyle w:val="Normal"/>
        <w:ind w:firstLine="630"/>
        <w:rPr>
          <w:rFonts w:ascii="仿宋_GB2312" w:hAnsi="仿宋_GB2312"/>
        </w:rPr>
      </w:pPr>
      <w:r>
        <w:rPr>
          <w:rFonts w:cs="仿宋_GB2312" w:ascii="仿宋_GB2312" w:hAnsi="仿宋_GB2312"/>
        </w:rPr>
        <w:t>“</w:t>
      </w:r>
      <w:r>
        <w:rPr>
          <w:rFonts w:ascii="仿宋_GB2312" w:hAnsi="仿宋_GB2312"/>
        </w:rPr>
        <w:t>五老”是关心下一代工作的重要力量，是一支不计名利，只讲奉献的志愿者队伍。“五老”具有政治、经验、威望、时空、亲情等多方面的优势。但是也应该看到，在当今社会迅速发展，科技进步日新月异的时代，老同志在思想观念、政治水平、科技知识等方面，还有许多不适应的地方，与青少年的交流、互动，也会受到一些影响。这就需要“五老”努力学习，不断充电，通过学习培训，转变思想观念，提高知识水平、理论水平，跟上时代步伐，当好优良传统的传播员、社会主义荣辱观的引领员、社会主义思想道德的辅导员、良好社会风气的监督员，真正成为青</w:t>
      </w:r>
    </w:p>
    <w:p>
      <w:pPr>
        <w:pStyle w:val="Normal"/>
        <w:tabs>
          <w:tab w:val="clear" w:pos="420"/>
          <w:tab w:val="left" w:pos="7748"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少年的引路人和知心朋友，为培养有理想、有道德、有文化、有纪律的社会主义建设者和接班人不断作出新的贡献！</w:t>
      </w:r>
    </w:p>
    <w:p>
      <w:pPr>
        <w:pStyle w:val="Normal"/>
        <w:ind w:firstLine="630"/>
        <w:rPr>
          <w:rFonts w:ascii="黑体;SimHei" w:hAnsi="黑体;SimHei" w:eastAsia="黑体;SimHei"/>
        </w:rPr>
      </w:pPr>
      <w:r>
        <w:rPr>
          <w:rFonts w:ascii="黑体;SimHei" w:hAnsi="黑体;SimHei" w:eastAsia="黑体;SimHei"/>
        </w:rPr>
        <w:t>第二，抓好学习培训，重在取得成效。</w:t>
      </w:r>
    </w:p>
    <w:p>
      <w:pPr>
        <w:pStyle w:val="Normal"/>
        <w:ind w:firstLine="630"/>
        <w:rPr>
          <w:rFonts w:ascii="仿宋_GB2312" w:hAnsi="仿宋_GB2312"/>
        </w:rPr>
      </w:pPr>
      <w:r>
        <w:rPr>
          <w:rFonts w:ascii="仿宋_GB2312" w:hAnsi="仿宋_GB2312"/>
        </w:rPr>
        <w:t>我们需要学习培训的内容很多，而时间较短，因此，必须突出重点，以提高培训的效果。要以邓小平理论和“三个代表”重要思想为指导，在以下几个方面，加深学习和研究。</w:t>
      </w:r>
    </w:p>
    <w:p>
      <w:pPr>
        <w:pStyle w:val="Normal"/>
        <w:ind w:firstLine="630"/>
        <w:rPr>
          <w:rFonts w:ascii="楷体_GB2312" w:hAnsi="楷体_GB2312" w:eastAsia="楷体_GB2312"/>
        </w:rPr>
      </w:pPr>
      <w:r>
        <w:rPr>
          <w:rFonts w:ascii="楷体_GB2312" w:hAnsi="楷体_GB2312" w:eastAsia="楷体_GB2312"/>
        </w:rPr>
        <w:t>一是认真学习领会党中央的方针政策、重大决策和重要部署，了解国际国内形势的发展变化和中央的对策。</w:t>
      </w:r>
    </w:p>
    <w:p>
      <w:pPr>
        <w:pStyle w:val="Normal"/>
        <w:ind w:firstLine="630"/>
        <w:rPr>
          <w:rFonts w:ascii="仿宋_GB2312" w:hAnsi="仿宋_GB2312"/>
        </w:rPr>
      </w:pPr>
      <w:r>
        <w:rPr>
          <w:rFonts w:ascii="仿宋_GB2312" w:hAnsi="仿宋_GB2312"/>
        </w:rPr>
        <w:t>要把我们的思想和行动统一到中央的决策和部署上来，把关心下一代工作融入党的中心任务和大局中去。中宣部理论组编写的“六个为什么”，从思想理论解释了几个重大的理论问题，对引导青少年正确认识加强党的领导，坚持中国特色社会主义理论和道路，具有重要指导意义。中央为应对国际金融危机提出的“保增长、保民生、保稳定”的方针；中央对加强未成年人思想道德建设作出的重要决定，等等。我们都要认真学习和研究，不断加深理解，更好地围绕中心，服务大局，做好关心下一代工作。</w:t>
      </w:r>
    </w:p>
    <w:p>
      <w:pPr>
        <w:pStyle w:val="Normal"/>
        <w:ind w:firstLine="630"/>
        <w:rPr>
          <w:rFonts w:ascii="楷体_GB2312" w:hAnsi="楷体_GB2312" w:eastAsia="楷体_GB2312"/>
        </w:rPr>
      </w:pPr>
      <w:r>
        <w:rPr>
          <w:rFonts w:ascii="楷体_GB2312" w:hAnsi="楷体_GB2312" w:eastAsia="楷体_GB2312"/>
        </w:rPr>
        <w:t>二是认真学习研究新形势下加强关心下一代工作的重大战略意义。</w:t>
      </w:r>
    </w:p>
    <w:p>
      <w:pPr>
        <w:pStyle w:val="Normal"/>
        <w:ind w:firstLine="630"/>
        <w:rPr>
          <w:rFonts w:ascii="仿宋_GB2312" w:hAnsi="仿宋_GB2312"/>
        </w:rPr>
      </w:pPr>
      <w:r>
        <w:rPr>
          <w:rFonts w:ascii="仿宋_GB2312" w:hAnsi="仿宋_GB2312"/>
        </w:rPr>
        <w:t>中央三代领导核心和胡锦涛总书记对加强青少年思想教育，培养中国特色社会主义的合格建设者和接班人，有一系列重要论述。近两年来，中央领导同志对关心下一代工作多次作出重要批示，一再强调关心下一代工作极其重要，对国家的发展，民族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未来，党的事业后继有人具有长远的战略意义。我们要认真学习、深刻领会这些论述和指示的深刻内涵，进一步增强我们做好工作的责任感、紧迫感和使命感，动员和凝聚全社会的力量，切实抓好这项关系到中华民族伟大复兴的战略工程，关系到中国特色社会主义事业兴旺发达的希望工程，关系千家万户的切身利益的民心工程，关系到社会主义精神文明建设的基础工程。</w:t>
      </w:r>
    </w:p>
    <w:p>
      <w:pPr>
        <w:pStyle w:val="Normal"/>
        <w:ind w:firstLine="630"/>
        <w:rPr>
          <w:rFonts w:ascii="楷体_GB2312" w:hAnsi="楷体_GB2312" w:eastAsia="楷体_GB2312"/>
        </w:rPr>
      </w:pPr>
      <w:r>
        <w:rPr>
          <w:rFonts w:ascii="楷体_GB2312" w:hAnsi="楷体_GB2312" w:eastAsia="楷体_GB2312"/>
        </w:rPr>
        <w:t>三是认真学习研究用科学发展观统领关心下一代工作。</w:t>
      </w:r>
    </w:p>
    <w:p>
      <w:pPr>
        <w:pStyle w:val="Normal"/>
        <w:ind w:firstLine="630"/>
        <w:rPr>
          <w:rFonts w:ascii="仿宋_GB2312" w:hAnsi="仿宋_GB2312"/>
        </w:rPr>
      </w:pPr>
      <w:r>
        <w:rPr>
          <w:rFonts w:ascii="仿宋_GB2312" w:hAnsi="仿宋_GB2312"/>
        </w:rPr>
        <w:t>科学发展观是指导关心下一代工作持续、科学发展的根本指导方针。今年在南宁会议上，我们总结各地经验，提出贯彻落实科学发展观，做好关心下一代工作，一定要“急党政所急，想青少年所需，尽关工委所能”。经过近一年实践，已基本形成共识，而且各地关工委结合自身实际，总结了许多新的做法，进一步丰富了内容。在这个基础上，通过学习培训，希望大家从理论上、实践上进一步加以解读和提升。特别要很好总结和研究青少年在新形势下的特点和思想规律，针对不同年龄段、不同环境、不同群体的青少年，开展社会主义核心价值体系教育的形式、做法和经验，积极探讨新形势下加强对青少年理想信教育、思想道德教育的有效途径。</w:t>
      </w:r>
    </w:p>
    <w:p>
      <w:pPr>
        <w:pStyle w:val="Normal"/>
        <w:ind w:firstLine="630"/>
        <w:rPr>
          <w:rFonts w:ascii="楷体_GB2312" w:hAnsi="楷体_GB2312" w:eastAsia="楷体_GB2312"/>
        </w:rPr>
      </w:pPr>
      <w:r>
        <w:rPr>
          <w:rFonts w:ascii="楷体_GB2312" w:hAnsi="楷体_GB2312" w:eastAsia="楷体_GB2312"/>
        </w:rPr>
        <w:t>四是认真学习和研究如何加强关工委和“五老”自身建设。</w:t>
      </w:r>
    </w:p>
    <w:p>
      <w:pPr>
        <w:pStyle w:val="Normal"/>
        <w:ind w:firstLine="630"/>
        <w:rPr>
          <w:rFonts w:ascii="仿宋_GB2312" w:hAnsi="仿宋_GB2312"/>
        </w:rPr>
      </w:pPr>
      <w:r>
        <w:rPr>
          <w:rFonts w:ascii="仿宋_GB2312" w:hAnsi="仿宋_GB2312"/>
        </w:rPr>
        <w:t>通过学习培训，希望大家很好探讨如何建立学习型、创新型关工委，如何加强关工委思想、组织、制度、作风和机制建设，如何更好发挥“五老”优势和作用，帮助他们提高素质和水平。</w:t>
      </w:r>
    </w:p>
    <w:p>
      <w:pPr>
        <w:pStyle w:val="Normal"/>
        <w:tabs>
          <w:tab w:val="clear" w:pos="420"/>
          <w:tab w:val="left" w:pos="7748"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特别是“五老”在青少年教育工作中展现出来的精神风貌，加以概括提炼，使之成为我们宝贵的精神财富。前一个时期我们曾经根据各地经验，初步将“五老”竭力培养青少年的崇高精神，概括为四句话：“情系后代，无私奉献，面向未来，甘为人梯”，称之谓“五老精神”。最近各地关工委就这个问题进行了不少探讨，提出了一些很好的修改意见，希望大家继续研究，力求把“五老精神”概括得更完整，更正确一些。我认为，这是“五老”在实践中创造的一笔宝贵的精神财富，是一种理想信念的追求，是一种意志毅力的凝聚，是一种思想道德的升华，是一种人格魅力的体现，值得我们倍加珍惜和大力发扬。</w:t>
      </w:r>
    </w:p>
    <w:p>
      <w:pPr>
        <w:pStyle w:val="Normal"/>
        <w:ind w:firstLine="630"/>
        <w:rPr/>
      </w:pPr>
      <w:r>
        <w:rPr>
          <w:rFonts w:ascii="黑体;SimHei" w:hAnsi="黑体;SimHei" w:eastAsia="黑体;SimHei"/>
        </w:rPr>
        <w:t>第三，加强学习培训工作，要注意以下几个问题。</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领导重视，是加强学习培训工作的关键。</w:t>
      </w:r>
    </w:p>
    <w:p>
      <w:pPr>
        <w:pStyle w:val="Normal"/>
        <w:ind w:firstLine="630"/>
        <w:rPr>
          <w:rFonts w:ascii="仿宋_GB2312" w:hAnsi="仿宋_GB2312"/>
        </w:rPr>
      </w:pPr>
      <w:r>
        <w:rPr>
          <w:rFonts w:ascii="仿宋_GB2312" w:hAnsi="仿宋_GB2312"/>
        </w:rPr>
        <w:t>这次培训班把各省、区、市关工委领导同志请来参加，一同学习，既是为了通过学习相互交流，提高水平，也是希望各地关工委领导提高对学习培训工作的重视，加大领导力度，共同把培训工作抓好。希望各地关工委主要领导亲自抓，把学习培训提高到贯彻党的十七届四中全会精神的战略高度，提高到关心下一代工作能否持续发展，科学发展的高度，切实引起重视。要把学习培训列入关工委重要议事日程，制定领导班子定期学习制度，基层干部轮流培训制度，学习成效检查制度，制定切实可行的培训规划，使学习培训成为关工委工作的长效机制。</w:t>
      </w:r>
    </w:p>
    <w:p>
      <w:pPr>
        <w:pStyle w:val="Normal"/>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坚持理论与实践相结合，是提高学习培训成效的重要途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0"/>
        <w:rPr>
          <w:rFonts w:ascii="仿宋_GB2312" w:hAnsi="仿宋_GB2312"/>
        </w:rPr>
      </w:pPr>
      <w:r>
        <w:rPr>
          <w:rFonts w:ascii="仿宋_GB2312" w:hAnsi="仿宋_GB2312"/>
        </w:rPr>
        <w:t>理论来自实践，又进一步指导实践，实践孕育理论，也不断检验理论。我们一定要正确认识和处理理论与实践的辩证关系。学习培训的目的是为了提高思想理论水平，做好关心下一代工作。参加培训班的同志都是有丰富实践经验的老领导，因此，希望大家在学习过程中，发扬理论联系实际的好学风，把实践中感知的一些体会，提升到理性层面，从理论上进行探讨，从规律性上加以认识，再用理论指导实践，就可以取得事半功倍的效果。最近，中国关工委为召开全国关心下一代工作理论研讨会，请各地关工委老同志撰写论文，大家都很重视，热情很高，先后寄来了九百多篇论文，其中省级关工委和领导同志写了四十多篇，质量都比较高，这实际上是对关工委多年来工作的一次比较系统的上升和总结。这些理论上的概括，来自于同志们的大量实践，来自于同志们的刻苦学习、不断探索，是关工委工作不断创新的结晶。希望这种理论探索的精神，能够不断发扬光大。</w:t>
      </w:r>
    </w:p>
    <w:p>
      <w:pPr>
        <w:pStyle w:val="Normal"/>
        <w:ind w:firstLine="630"/>
        <w:rPr>
          <w:rFonts w:ascii="楷体_GB2312" w:hAnsi="楷体_GB2312" w:eastAsia="楷体_GB2312"/>
        </w:rPr>
      </w:pPr>
      <w:r>
        <w:rPr>
          <w:rFonts w:eastAsia="楷体_GB2312" w:ascii="楷体_GB2312" w:hAnsi="楷体_GB2312"/>
        </w:rPr>
        <w:t>3.</w:t>
      </w:r>
      <w:r>
        <w:rPr>
          <w:rFonts w:ascii="楷体_GB2312" w:hAnsi="楷体_GB2312" w:eastAsia="楷体_GB2312"/>
        </w:rPr>
        <w:t>坚持上下联动，是加强学习培训工作的重要方法。</w:t>
      </w:r>
    </w:p>
    <w:p>
      <w:pPr>
        <w:pStyle w:val="Normal"/>
        <w:ind w:firstLine="630"/>
        <w:rPr>
          <w:rFonts w:ascii="仿宋_GB2312" w:hAnsi="仿宋_GB2312"/>
        </w:rPr>
      </w:pPr>
      <w:r>
        <w:rPr>
          <w:rFonts w:ascii="仿宋_GB2312" w:hAnsi="仿宋_GB2312"/>
        </w:rPr>
        <w:t>基层是关工委工作最基础的单位，也是最有活力的地方。基层关工委工作如何，基层干部水平如何，直接关系到关心下一代工作的水平和发展。因此，培训工作要面向广大基层干部，把提高基层干部素质作为培训的重点。但是，全国关工委基层干部人数众多，“五老”骨干数量也大，要全部培训一遍，任务很重。因此，要采取上下联动的办法。我们设想，中国关工委和省、区、市和中央国家机关有关部委（集团公司）关工委重点培训是县以</w:t>
      </w:r>
    </w:p>
    <w:p>
      <w:pPr>
        <w:pStyle w:val="Normal"/>
        <w:tabs>
          <w:tab w:val="clear" w:pos="420"/>
          <w:tab w:val="left" w:pos="7748"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上关工委和大型企业、大专院校关工委领导成员，市、县、区关工委主要培训县以下关工委成员和“五老”骨干。这样分级分类，面向基层，可以扩大培训面，也便于区别不同层次，不同重点，不同内容，使培训更加结合实际，取得成效。</w:t>
      </w:r>
    </w:p>
    <w:p>
      <w:pPr>
        <w:pStyle w:val="Normal"/>
        <w:ind w:firstLine="630"/>
        <w:rPr>
          <w:rFonts w:ascii="楷体_GB2312" w:hAnsi="楷体_GB2312" w:eastAsia="楷体_GB2312"/>
        </w:rPr>
      </w:pPr>
      <w:r>
        <w:rPr>
          <w:rFonts w:eastAsia="楷体_GB2312" w:ascii="楷体_GB2312" w:hAnsi="楷体_GB2312"/>
        </w:rPr>
        <w:t>4.</w:t>
      </w:r>
      <w:r>
        <w:rPr>
          <w:rFonts w:ascii="楷体_GB2312" w:hAnsi="楷体_GB2312" w:eastAsia="楷体_GB2312"/>
        </w:rPr>
        <w:t>因地制宜，是提高培训实效的重要环节。</w:t>
      </w:r>
    </w:p>
    <w:p>
      <w:pPr>
        <w:pStyle w:val="Normal"/>
        <w:ind w:firstLine="630"/>
        <w:rPr>
          <w:rFonts w:ascii="仿宋_GB2312" w:hAnsi="仿宋_GB2312"/>
        </w:rPr>
      </w:pPr>
      <w:r>
        <w:rPr>
          <w:rFonts w:ascii="仿宋_GB2312" w:hAnsi="仿宋_GB2312"/>
        </w:rPr>
        <w:t>要注意以下几点，一是贯彻勤俭节约的原则，关工委经费都十分紧张，办培训班力求少花钱，多办事，防止浪费。二是讲求实效，不走过场</w:t>
      </w:r>
      <w:r>
        <w:rPr>
          <w:rFonts w:ascii="仿宋_GB2312" w:hAnsi="仿宋_GB2312"/>
        </w:rPr>
        <w:t>,</w:t>
      </w:r>
      <w:r>
        <w:rPr>
          <w:rFonts w:ascii="仿宋_GB2312" w:hAnsi="仿宋_GB2312"/>
        </w:rPr>
        <w:t>一定要学有所得，开阔视野，增长知识，提高思想业务水平；三是学习要集中精力，不受外界干扰，多学一点东西，多思考一点问题；四是要遵守纪律，刻苦学习，努力钻研，争当学习模范，理论联系实际的模范。营造一个浓厚的学习氛围，为建立学习型、创新型关工委打下坚实的基础。</w:t>
      </w:r>
    </w:p>
    <w:p>
      <w:pPr>
        <w:pStyle w:val="Normal"/>
        <w:ind w:firstLine="630"/>
        <w:rPr>
          <w:rFonts w:ascii="仿宋_GB2312" w:hAnsi="仿宋_GB2312"/>
        </w:rPr>
      </w:pPr>
      <w:r>
        <w:rPr>
          <w:rFonts w:ascii="仿宋_GB2312" w:hAnsi="仿宋_GB2312"/>
        </w:rPr>
        <w:t>昨天，晓连同志告诉我，这次来参加学习班的同志希望我对当前关工委工作提点要求。今年下半年我们先后召开了办公室主任会议、宣传工作会议、农村工作会议、部分城市工作研讨会，对当前工作都分别作了安排，今天我就不重复讲了。最近，中央文明委在长沙召开了全国未成年人思想道德建设经验交流会，这是一次非常重要的会议。中央政治局常委李长春代表中央作了重要讲话，回顾了各地贯彻中央</w:t>
      </w:r>
      <w:r>
        <w:rPr>
          <w:rFonts w:ascii="仿宋_GB2312" w:hAnsi="仿宋_GB2312"/>
        </w:rPr>
        <w:t>8</w:t>
      </w:r>
      <w:r>
        <w:rPr>
          <w:rFonts w:ascii="仿宋_GB2312" w:hAnsi="仿宋_GB2312"/>
        </w:rPr>
        <w:t>号文件以来未成年人思想道德建设工作，分析了面临的形势，部署了当前和今后一个时期的工作。报告中强调：“以建设社会主义核心价值体系为根本，以贯彻执行《未成年人保护法》为基础，以全面深入贯彻落实中央</w:t>
      </w:r>
      <w:r>
        <w:rPr>
          <w:rFonts w:ascii="仿宋_GB2312" w:hAnsi="仿宋_GB2312"/>
        </w:rPr>
        <w:t>8</w:t>
      </w:r>
      <w:r>
        <w:rPr>
          <w:rFonts w:ascii="仿宋_GB2312" w:hAnsi="仿宋_GB2312"/>
        </w:rPr>
        <w:t>号文件</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为主要任务，着力建立健全有利于未成年人思想道德建设的长效机制，着力营造全党全社会关心支持未成年人思想道德建设的浓厚氛围，着力净化社会文化环境、保护未成年人身心健康，着力提高未成年人思想道德素质、培育德智体美全面发展的合格建设者和可靠接班人，为推进中国特色社会主义事业、实现中华民族伟大复兴提供人才保证”。对我们关工委和“五老”的工作作了肯定，也提出了新的要求，要求发挥关工委和“五老”的作用，积极参与净化社会文化环境工作，保护未成年人合法权益。这次会议我们中国关工委和各省市区关工委领导同志也都去参加了。大家听了倍受鼓舞，同时也深感责任重大。希望各地关工委要学习好、宣传好、落实好这次会议的会议精神，要按照长春同志重要讲话要求，根据各地党委的统一部署，制定我们学习、宣传、贯彻落实的措施，请你们把贯彻情况于</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前报送中国关工委办公室。同时报省市区文明办。我们准备在本月下旬召开理论研讨会结束后，把同志们留下来，专门就今年和明年的工作进行一次座谈讨论，把长春同志的重要讲话精神落到实处。</w:t>
      </w:r>
    </w:p>
    <w:p>
      <w:pPr>
        <w:pStyle w:val="Normal"/>
        <w:ind w:firstLine="630"/>
        <w:rPr>
          <w:rFonts w:ascii="仿宋_GB2312" w:hAnsi="仿宋_GB2312"/>
        </w:rPr>
      </w:pPr>
      <w:r>
        <w:rPr>
          <w:rFonts w:ascii="仿宋_GB2312" w:hAnsi="仿宋_GB2312"/>
        </w:rPr>
        <w:t>同志们，当前关心下一代工作发展形势很好，希望我们大家倍加珍惜，扎实工作，不断创新，抓住机遇，共同努力，不辜负中央对我们的信任和青少年及广大群众对我们的期盼；在以胡锦涛同志为总书记的党中央领导下，高举中国特色社会主义伟大旗帜，不断为青少年健康成长作出新的贡献，不断开创关心下一代工作的新局面！</w:t>
      </w:r>
      <w:r>
        <w:rPr>
          <w:rFonts w:ascii="楷体_GB2312" w:hAnsi="楷体_GB2312" w:eastAsia="楷体_GB2312"/>
        </w:rPr>
        <w:t>（原载中关工委网站）</w:t>
      </w:r>
    </w:p>
    <w:p>
      <w:pPr>
        <w:pStyle w:val="Normal"/>
        <w:tabs>
          <w:tab w:val="clear" w:pos="420"/>
          <w:tab w:val="left" w:pos="7584" w:leader="none"/>
        </w:tabs>
        <w:ind w:firstLine="630"/>
        <w:rPr/>
      </w:pPr>
      <w:r>
        <w:rPr>
          <w:rFonts w:ascii="仿宋_GB2312" w:hAnsi="仿宋_GB2312"/>
        </w:rPr>
        <w:tab/>
      </w:r>
      <w:r>
        <w:rPr>
          <w:rFonts w:ascii="仿宋_GB2312" w:hAnsi="仿宋_GB2312"/>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41:00Z</dcterms:created>
  <dc:creator>USER</dc:creator>
  <dc:description/>
  <cp:keywords/>
  <dc:language>en-US</dc:language>
  <cp:lastModifiedBy>USER</cp:lastModifiedBy>
  <dcterms:modified xsi:type="dcterms:W3CDTF">2009-12-24T14:18:00Z</dcterms:modified>
  <cp:revision>4</cp:revision>
  <dc:subject/>
  <dc:title>加强学习培训工作努力建设学习型创新型关工委</dc:title>
</cp:coreProperties>
</file>