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陈协君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叫陈协君，是第一临床医学院中医学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学生，学号</w:t>
      </w:r>
      <w:r>
        <w:rPr>
          <w:rFonts w:ascii="仿宋_GB2312" w:hAnsi="仿宋_GB2312"/>
        </w:rPr>
        <w:t>2010011025</w:t>
      </w:r>
      <w:r>
        <w:rPr>
          <w:rFonts w:ascii="仿宋_GB2312" w:hAnsi="仿宋_GB2312"/>
        </w:rPr>
        <w:t>，邮箱</w:t>
      </w:r>
      <w:r>
        <w:rPr>
          <w:rFonts w:ascii="仿宋_GB2312" w:hAnsi="仿宋_GB2312"/>
        </w:rPr>
        <w:t>1204760191@qq.com,</w:t>
      </w:r>
      <w:r>
        <w:rPr>
          <w:rFonts w:ascii="仿宋_GB2312" w:hAnsi="仿宋_GB2312"/>
        </w:rPr>
        <w:t>由学校关工网站宣评员吴素琴同学带动浏览学校“关心下一代工作”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孩子是我们的未来和希望，关心下一代工作责任重大，使命光荣。我们会努力为关工工作尽自己的一点力，在发挥余热的同时，也能为我们的后代健康成长做点贡献。”我们身边很多老党员或长辈都很关心下一代的健康成长，并把关心下一代工作实施得很好，一直坚持不懈地为这一份工作呕心沥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心下一代工作是一项伟大的育人工程，让下一代健康成长，成为对社会、对国家有所贡献的人，而这工程需要像爱心接力一样传承下去，并不是昙花一现。我们都知道，青少年是我们祖国的未来，是中华民族的希望。然而，青少年的问题也是最多的，那么关心教育下一代，是关系到我们国家、民族前途命运的战略工程，应举全社会之力来关心下一代，助其健康成长，这也是每个公民的责任和历史使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心下一代工作并不是口头工作，而是脚踏实地，实实在在地把工作实施好，助下一代健康成长。这就不仅需要在物质上支持、救助贫困或弱势的下一代，譬如资助贫困大学生上学，解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弱势群体的看病难等生活难题；更重要的是给予下一代思想上的教育，精神上的鼓励，让他们感觉到能量。而在关工委老师们身上，我们深深体会到他们在日常生活、平时工作中的一言一行给予学生们的启发和感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学会接受别人的帮助，学会怀着感恩的心去学习成长，也学会默默去关心奉献，不仅有一副健康的身体，还有一颗强大的心。看到老师们前辈们，都在尽自己最大的能力来关心下一代，约束自己，做好学生的榜样，他们的一言一举都常感动着我们。作为新时代的大学生，我们要理解长辈们的一番苦心，懂得感恩，学会独立，也积极参加到关心下一代工作上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7:00Z</dcterms:created>
  <dc:creator>Administrator</dc:creator>
  <dc:description/>
  <cp:keywords/>
  <dc:language>en-US</dc:language>
  <cp:lastModifiedBy>new</cp:lastModifiedBy>
  <dcterms:modified xsi:type="dcterms:W3CDTF">2012-09-12T15:43:00Z</dcterms:modified>
  <cp:revision>3</cp:revision>
  <dc:subject/>
  <dc:title>浏览关工网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