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努力做好每一件事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陈杰良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蒙蒙的细雨从空中落下，走在室外，衣衫被雨慢慢地沾湿了。但是，你若不仔细去观察，你又怎么能分辨出哪里是湿的，哪里是干的呢？在枝头颤抖的花儿离开了枝梗，无声无息地飘落到那一片土地上。看到此情此景，谁人不心生一股黯然的情绪呢？但是我不知道会有人曾为此深思过、细想过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唐代有一位诗人曾经为此诗云</w:t>
      </w:r>
      <w:r>
        <w:rPr>
          <w:rFonts w:ascii="仿宋_GB2312" w:hAnsi="仿宋_GB2312" w:cs="宋体;SimSun" w:eastAsia="宋体;SimSun"/>
          <w:szCs w:val="32"/>
        </w:rPr>
        <w:t>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细雨沾衣看不见，闲花落地听无声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人说，这是诗人对自己的努力不为朝廷所重视的不满，“看不见”、“听无声”道尽了诗人内心的心酸和苦楚。也有说，诗人这样写是想通过“细雨”和“落花”来表现出幕春的景色，表明诗人厌倦仕途，渴望回归的心情。但是，更多的人认为诗人这样写，是为了说明自己为老百姓做的事虽然没有被朝廷看见，但是这些事却实实在在地帮助了老百姓。如同那细雨和落花那样虽然看不见、听无声，但是它们仍旧是湿了衣，落了地。这是不可磨灭的事实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随风潜入夜，润物细无声”和“落红不是无情物，化作春泥更护花”这两句诗不正是对细雨和落花的赞美吗？在现实生活中，也有许许多多像细雨和落花那样无私奉献的人。他们有的在城市的街道，有的在乡村的小道上。他们不图什么，只是为了在这片土地上洒下自己的一片心血和热情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玉儒在工作岗位上做出了成就，但是面对记者的提问，他并没有太感兴趣。他只是想默默为人们群众做实事，谋福利。他的默默不正是我们所称赞的落花与细雨吗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三月，是一个学习雷锋的月份。但是学雷锋就只是三月份才需要吗？感恩与奉献是不分时间的。雷锋同志虽然已离开我们而去，但是那种默默奉献的精神是值得我们传承的。我们不要认为默默无闻是一种不得表现自我的行为，我们要知道，一个城市如果没有这些将会怎么样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默默的清洁工打扫大街，那我们的城市将变成一个垃圾场。没有默默的交警叔叔指挥，我们将没办法在街道上安心行走。没有默默的邮递员来送信，那你将无法得到你想知道的事情结果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太多太多的人都是在我们身边默默无闻地做着自己的工作，为社会贡献自己的一份力量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我们又应该怎么做呢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尽最大的能力做好每一件小事吧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59:00Z</dcterms:created>
  <dc:creator>new</dc:creator>
  <dc:description/>
  <cp:keywords/>
  <dc:language>en-US</dc:language>
  <cp:lastModifiedBy>WinXP</cp:lastModifiedBy>
  <dcterms:modified xsi:type="dcterms:W3CDTF">2014-06-18T08:26:00Z</dcterms:modified>
  <cp:revision>5</cp:revision>
  <dc:subject/>
  <dc:title>【如正式引用，须自行核实】</dc:title>
</cp:coreProperties>
</file>