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网站的个人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5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31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尊敬的关工委各位老师：</w:t>
      </w:r>
    </w:p>
    <w:p>
      <w:pPr>
        <w:pStyle w:val="Normal"/>
        <w:ind w:firstLine="632"/>
        <w:rPr/>
      </w:pPr>
      <w:r>
        <w:rPr/>
        <w:t>您好！</w:t>
      </w:r>
    </w:p>
    <w:p>
      <w:pPr>
        <w:pStyle w:val="Normal"/>
        <w:ind w:firstLine="632"/>
        <w:rPr/>
      </w:pPr>
      <w:r>
        <w:rPr/>
        <w:t>在成为“广中医关心下一代”的网络宣传评论员之后，在这一个月之中，我登录的次数虽然不算多，但是从中我却是获益匪浅。其中，我最喜欢的是网站里面的“健康人生”这一部分，它让我学到了许多日常生活中的养生知识。当然，我也希望能够增加这一部分的知识，主要是关于一些日常生活之中的保健知识，如一些糖水（含有某些中药疗效的），药膳等等的。</w:t>
      </w:r>
    </w:p>
    <w:p>
      <w:pPr>
        <w:pStyle w:val="Normal"/>
        <w:ind w:firstLine="632"/>
        <w:rPr/>
      </w:pPr>
      <w:r>
        <w:rPr/>
        <w:t>当然，我觉得还有些美中不足，据我的舍友反映，看完某些文章之后，想要进行一些感想的发表都不知在哪里发表，例如绿色食谱（陈武光），而且，有时候看完之后，有某些问题，也不知道在哪里可以提出来。</w:t>
      </w:r>
    </w:p>
    <w:p>
      <w:pPr>
        <w:pStyle w:val="Normal"/>
        <w:ind w:firstLine="632"/>
        <w:rPr/>
      </w:pPr>
      <w:r>
        <w:rPr/>
        <w:t>以上是我这个月以来对于网站的一些感想，在此谢谢各位老师为我们提供了这样的一个平台。谢谢！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对一院学生会宣传部招募来的学校关工网站宣评员林赞檬同学有关“健康人生”的意见的回应，可参阅我们在谢超平同学的《我的四点意见和建议》中的编后。读者浏览网站后想发表感想、评论，渠道是有的，在网站首页右上角有个“联系我们”，点击它，就会弹出我们的邮箱地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52:00Z</dcterms:created>
  <dc:creator>zhuoyue</dc:creator>
  <dc:description/>
  <cp:keywords/>
  <dc:language>en-US</dc:language>
  <cp:lastModifiedBy>USER</cp:lastModifiedBy>
  <dcterms:modified xsi:type="dcterms:W3CDTF">2011-06-12T07:52:00Z</dcterms:modified>
  <cp:revision>2</cp:revision>
  <dc:subject/>
  <dc:title>浏览网站的个人感想</dc:title>
</cp:coreProperties>
</file>