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入党前谈话中所得到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婉欣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left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爱中国共产党，我志愿加入伟大、光荣、正确的中国共产党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被通过《入党志愿书》的，至今已经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多月的时间了。这段时间里，通过对党章的再次学习，以及与老党员前辈的谈话，我更加加深了对党的认识和对党的崇敬之情；迫切地希望能早日入党，实实在在地为人民办事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有幸能够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到达本校的三元里校区，与几位资深老党员前辈——马定科、邝幸华、张湘和蔡福臻老师，进行一次面对面的谈话，也是一次共产党精神的培训与学习。这一次谈话，确实让我认识了很多以前没有注意到的缺点，让我认识到自己的不足，让我明确了自己入党的动机和前进的方向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中国共产党以马克思列宁主义、毛泽东思想、邓小平理论、和“三个代表”重要思想作为自己的行动指南。作为新世纪主动那个要求加入中国共产党的大学生，坚信马克思列宁主义是必然的，坚持马列主义的基本原理，在此正确的基础上发展我们中国特色的社会主义道路，才是真正的科学。即将成为一名预备党员，我明确地意识到，我应该是一个马克思列宁主义者，对于其他的宗教信仰，我一概不相信，也不参与。这是所有党员应当遵守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的入党志愿书里面也有一句：我志愿加入中国共产党，永不叛党！处于一个和平安定的社会主义社会，很少再出现叛党这个行为，但是作为伟大的共产党的一员，我们必须认真地考虑一下“永不叛党”的含义。虽然党章里面有规定：“党员有退党的自由。”但是，既然已经加入中国共产党，那么就必须一直坚持下去，入党不是为了要捞取好处，而是为人民服务，不要在觉得没有好处可捞的时候，就不参与党组织生活或不交纳党费或不完成党所分配的任务。我们应当以集体利益为重的，不是为了个人利益。因此，明确自己的入党动机，坚持党的纲领，走全心全意为人民服务，永不叛党，永不离弃党，永远守护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总是说党员要全心全意为人民服务，即将成为一名预备党员，应该怎样去旅行党的这个宗旨呢？党章中告诉我们：中国共产党党员必须全心全意为人民服务，不惜牺牲个人的一切，为实现共产主义事业奋斗终身。还记得党员前辈问了我一个很简单的问题：假如我和一名普通群众同时面临一份好工作，面试官要在实力相当的我们两个之间挑出一人，我会怎么办。也许很多人都会回答：公平竞争。假如你不是党员，你可以和所有人一起公平竞争，但是因为你是一名中国共产党党员，遵循着全心全意为人民服务的宗旨，我们需要为群众牺牲、为社会牺牲，因为集体的利益才是中心，党和人民的利益高于一切。作为一名党员真的很光荣，但是决不能因为这份光荣而去接近党，因为党和国家需要的是为人民无私奉献的党员，而不是捞取利益的分子。因此作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为一名共产党员还有一份责任，我们要学会吃苦在前，享受在后。</w:t>
      </w:r>
    </w:p>
    <w:p>
      <w:pPr>
        <w:pStyle w:val="Normal"/>
        <w:ind w:firstLine="632"/>
        <w:rPr/>
      </w:pPr>
      <w:r>
        <w:rPr/>
        <w:t>通过这一次谈话，我深切地感受到了党员前辈的精神风貌，无论是工作作风的严谨还是生活作风的简朴，都是十分值得我敬佩与学习的。我再次明确了自己的入党动机和党性，在以后的时间里，我会严格按照党员的标准来要求自己，在批评与自我批评中不断地进步，拉近自己与党员的距离，努力为早日成为党员而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6:00Z</dcterms:created>
  <dc:creator>Reborn</dc:creator>
  <dc:description/>
  <cp:keywords/>
  <dc:language>en-US</dc:language>
  <cp:lastModifiedBy>new</cp:lastModifiedBy>
  <dcterms:modified xsi:type="dcterms:W3CDTF">2011-12-15T17:13:00Z</dcterms:modified>
  <cp:revision>3</cp:revision>
  <dc:subject/>
  <dc:title>预备党员谈话培训总结</dc:title>
</cp:coreProperties>
</file>