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昨天与今天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经管梁雯怡，</w:t>
      </w:r>
      <w:r>
        <w:rPr>
          <w:rFonts w:eastAsia="楷体_GB2312" w:ascii="楷体_GB2312" w:hAnsi="楷体_GB2312"/>
        </w:rPr>
        <w:t>2011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昨天，稚嫩的我有一个进入大学的梦想。为了它，我和同学们一起，披星戴月，流汗流泪。但并非付出都有回报。然而，我付出了，就无悔了、幸福了。</w:t>
      </w:r>
    </w:p>
    <w:p>
      <w:pPr>
        <w:pStyle w:val="Normal"/>
        <w:ind w:firstLine="632"/>
        <w:rPr/>
      </w:pPr>
      <w:r>
        <w:rPr/>
        <w:t>一零年的夏天，一个期待的季节。我迎来了高考的重大考验。这次高考，成功与否，都将直接影响到我以后的前途。它也是对我努力学习与追逐梦想的最终验收。为了那个美丽而羞涩的梦，我在道路上快速行走，吃饭时动作快点再快点，放下了自己心爱的篮球，舍弃了心爱的钢琴。为的是什么？为的是多挤出一点的时间，哪怕是零点零几秒的时间来学习，来让自己的人生无憾。正如许多在高考中取得佳绩的师兄师姐们所说的，“一个中心，两个基本点，为了高考，为了梦想，我拼了。人生能有几回搏，敢搏善搏才会赢。”昨天的话语，袅袅在耳。</w:t>
      </w:r>
    </w:p>
    <w:p>
      <w:pPr>
        <w:pStyle w:val="Normal"/>
        <w:ind w:firstLine="632"/>
        <w:rPr/>
      </w:pPr>
      <w:r>
        <w:rPr/>
        <w:t>还是昨天的某一个雨天，我收到了大学的录取通知书，没有兴奋，却是异常的沮丧，我，高考失利了，不能走进梦寐以求的中大了，也不能去到南京大学与红颜知己会合了。</w:t>
      </w:r>
    </w:p>
    <w:p>
      <w:pPr>
        <w:pStyle w:val="Normal"/>
        <w:ind w:firstLine="632"/>
        <w:rPr/>
      </w:pPr>
      <w:r>
        <w:rPr/>
        <w:t>还是昨天的某一天，我在家人的劝说下，来到了现在的大学。还记得，那是晴天，猛烈刺眼的阳光下，我自己拖着重重的行李，来到这个陌生的地方，开始自己生活的新的一页。很快的，我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sz w:val="28"/>
          <w:szCs w:val="28"/>
        </w:rPr>
      </w:pPr>
      <w:r>
        <w:rPr/>
        <w:tab/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—</w:t>
      </w:r>
    </w:p>
    <w:p>
      <w:pPr>
        <w:pStyle w:val="Normal"/>
        <w:rPr/>
      </w:pPr>
      <w:r>
        <w:rPr/>
        <w:t>这里的很多人与事感染了，开始接受了这里的许多东西，开始适应了一切，包括，放下以前所谓的高考成绩的牵绊。</w:t>
      </w:r>
    </w:p>
    <w:p>
      <w:pPr>
        <w:pStyle w:val="Normal"/>
        <w:ind w:firstLine="632"/>
        <w:rPr/>
      </w:pPr>
      <w:r>
        <w:rPr/>
        <w:t>还是昨天的某一天，我勇敢敲开了自己的心门，去积极融入这个环境。呵，感谢这里友善的人们啊，给予我许多机会。在一轮一轮的面试中，我有幸留下来了。社团里面的朋友们，总是热情地帮助我。班上的同学们也乐意帮助我解决学习上与生活上的问题。甚至有不少同学和师兄师姐给我介绍兼职工作，减轻我的生活压力。呵，还记得，是昨天的很多天，我开心地笑着，为了梦想奋斗着。还是昨天的某天，辅导员和我聊了很久，把我的许多困惑都解决了，然后，我们都舒心地笑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记得是昨天的某天，但是与以往不同的是，不管是晴天还是雨天，我都开心而又积极地生活着，学习者，长大着。我在班委竞选中成功了；我也在社团的活动里，与商家谈判并顺利地拉到赞助；我的积极向上也得到不少同学的认可与赞同，得到辅导员的称赞，得到其他老师的支持。同时，积攒了自己的生活费；收获了几个奖项，得到了学校关工委的关怀，并拿到了用以解决我生活问题的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元助学金。策划参与云浮市大学生联合会的志愿者工作与活动，下乡支教，探访慰问当地养老院，并开设中小学生假期培训班等，多次在活动中出演并担任司仪，我们的组织更是获得省级优秀志愿者服务队的荣誉称号，等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的某天，我看到学院张贴出来的红头文件。上面公布了进入我们学院名生工程的名单。令我惊喜的是，上面有我的名字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啊。那天，天空飘着微细的雨，但是，我的心里暖暖的，里面满满的都是阳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的某天，我去参加关工委的一个助学金颁发大会。我的一篇文章拿了征文比赛的三等奖。拿奖的那刻，我会心而笑。衷心感谢关工委，感谢社会的有心人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还是昨天的某一天，我收到消息说，我拿到了综合奖学金和国家励志奖学金。面对国家励志奖学金如此殊荣，我甚是震惊，而后，一阵欣喜。一年的努力总算没有白费。以后继续努力，争取更好的成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今天，我坐在电脑前，细细地在回顾着许多过往，然后，屏住呼吸，静静的敲打着键盘，写下我这一年以来所走过的不同的轨迹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每一段路，都有不同的心情。有成功的喜悦，也有失败的不快与苦闷。我知道，不是每一次的付出都会换来喜悦的，不是每个人的付出都会有所收获。但是，一时的失利，并不代表你的人生失败，我们还活在这个繁忙的世界上，我们还要无休止的拼搏。未来掌握在自己的手中，幸福仅在搏与不搏的一念之间。所以，每一种心情的后面，我都告诉自己，前方路很长，希望在转角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加油吧，拼搏的人们，前方花香正浓，幸福之门在为你敞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即使一百次跌倒，也要一百零一次的站起来。这一秒不失望，下一秒就会有希望。拼吧，追吧，追求的终点就是幸福的起点。幸福的大门正在为拼搏的人儿敞开。</w:t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Arial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Arial" w:hAnsi="Cambria;Arial" w:cs="Cambria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07:15:00Z</dcterms:created>
  <dc:creator>Administrator</dc:creator>
  <dc:description/>
  <cp:keywords/>
  <dc:language>en-US</dc:language>
  <cp:lastModifiedBy>USER</cp:lastModifiedBy>
  <dcterms:modified xsi:type="dcterms:W3CDTF">2011-10-15T09:39:00Z</dcterms:modified>
  <cp:revision>2</cp:revision>
  <dc:subject/>
  <dc:title>                    昨天与今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