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看实事求是与创新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吕嘉媚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从小到大，我们常常被要求要实事求是，要接地气，不要脱离了实际，净干些不切实际的事。而与此同时，我们又常常被灌输要有创新的思维创新的意识。于是我就想，实事求是与创新矛不矛盾？一个要求要有切合实际的想法，</w:t>
      </w:r>
      <w:r>
        <w:rPr>
          <w:rFonts w:eastAsia="Times New Roman"/>
        </w:rPr>
        <w:t xml:space="preserve"> </w:t>
      </w:r>
      <w:r>
        <w:rPr/>
        <w:t>另一个是要求有天马行空的想法，看似不着边的两个思想，他们之间是否存在一定的联系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实事求是，就是是一说一，是二说二，严格按照客观现实思考或办事 。从实际情况出发，不夸大，不缩小，正确地对待和处理问题，求得正确的结论。的确，做人做事要实事求是，不然容易酿成大祸。文化大革命就是一个很典型的例子，领导者没有根据当时的国情，盲目跟从外国的发展模式，一些浮夸风，瞎指挥等等失策，让我国在</w:t>
      </w:r>
      <w:r>
        <w:rPr>
          <w:rFonts w:ascii="仿宋_GB2312" w:hAnsi="仿宋_GB2312"/>
        </w:rPr>
        <w:t>1966</w:t>
      </w:r>
      <w:r>
        <w:rPr>
          <w:rFonts w:ascii="仿宋_GB2312" w:hAnsi="仿宋_GB2312"/>
        </w:rPr>
        <w:t>年到</w:t>
      </w:r>
      <w:r>
        <w:rPr>
          <w:rFonts w:ascii="仿宋_GB2312" w:hAnsi="仿宋_GB2312"/>
        </w:rPr>
        <w:t>1976</w:t>
      </w:r>
      <w:r>
        <w:rPr>
          <w:rFonts w:ascii="仿宋_GB2312" w:hAnsi="仿宋_GB2312"/>
        </w:rPr>
        <w:t>年不但没有发展，甚至停滞退步。然而，实事求是也不意味着死板，不会灵活变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创新是以新思维、新发明和新描述为特征的一种概念化过程。创新无论是对个人还是对集体对国家，都有着极其重要的意义。没有创新，就没有我们现在安稳和平的生活。创新要求我们要敢于释放自己的思想，不被束缚，敢于否定敢于质疑，敢于提出自己的新观点，不要怕自己的想法与人不同。与此同时，创新也不意味着浮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解释完实事求是与创新的含义，其实他们两者之间的关系是显而易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实事求是是创新的根基。有一些学者把中西的教育制度放在一起对比，认为西方的小孩从小就接受一种被鼓励创新的教育，他们所有的观点看法，教育者更多从肯定的角度，学校家庭都不会教他们太多条条框框的东西。而中国的小孩在小时候接受的是传授式的教育，他们被教数字、英文字母。到底哪一种教育好？创新是不是从小就要培养，从小就不教他们什么东西让他们自己去探索世界？其实不然，任何一个有创造能力的人，都有着丰富的知识基础和生活经验，他们善于观察生活中的细节，正是这些已有的存在，引导启发着他们发明创造新事物，如果脱离了实际，脱离了实事求是的根基，在创新的道路上，更容易走歧途，没有一定的道德法律观念，没有对社会现状的了解，创新出的东西可能更多是一种另类而又无用的艺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创新是实事求是的发展。如果一个人只懂得规规矩矩生活办事，必然不能成大业。我们要有一种“不满足”的心态，对已经有的真理，已被研究出的结论，其实可以多问几个问什么。幼儿园老师让小朋友画太阳，有个小朋友把太阳画成绿色，被老师严厉批评，说太阳应该是要红色的，即使小朋友解释说她希望太阳是绿色的那样世界就变成了绿色，希望环境污染不要再这么严重。这就很典型的限制了一个人创新的能力，小孩子当然知道太阳是红色，在这个基础上开拓自己的思维，有创意有想法，老师实在不应该去限制小孩子的创造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，创新和实事求是并不冲突，相反，两者相互促进，相互完善。在实事求是中创新，是我们最终的目标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00:00Z</dcterms:created>
  <dc:creator>new</dc:creator>
  <dc:description/>
  <cp:keywords/>
  <dc:language>en-US</dc:language>
  <cp:lastModifiedBy>User</cp:lastModifiedBy>
  <dcterms:modified xsi:type="dcterms:W3CDTF">2015-01-20T00:0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