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</w:rPr>
        <w:t>【关注身边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微微一笑很动人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李温颖，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szCs w:val="32"/>
        </w:rPr>
      </w:pPr>
      <w:r>
        <w:rPr/>
        <w:t>古龙有一句话：爱笑的女孩，运气不会太差。曾经不以为然，后来才渐渐发现，每个人的每一次微笑，不一定都会笑语嫣然，却必定同样的温暖动人</w:t>
      </w:r>
      <w:r>
        <w:rPr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在我们的大学城里，天桥上、路边、饭堂前、街边总会有许多令人不胜其烦的“传单党”。往往一路上，都会有不同的人给你递过来五颜六色的宣传单，喋喋不休地各种拉拢。对此，有的人一脸麻木和冷漠、匆匆而过；有的人直接绕路而行、避之犹恐不及</w:t>
      </w:r>
      <w:r>
        <w:rPr>
          <w:szCs w:val="32"/>
        </w:rPr>
        <w:t>……很多人不喜欢发宣传单的人，他们</w:t>
      </w:r>
      <w:r>
        <w:rPr>
          <w:szCs w:val="32"/>
        </w:rPr>
        <w:t>像无处不在的植入广告纠缠着你</w:t>
      </w:r>
      <w:r>
        <w:rPr>
          <w:szCs w:val="32"/>
        </w:rPr>
        <w:t>，然后很多人又把那些宣传单扔在了地上，所以有一句话，发宣传单的人在哪里，哪里就有垃圾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烈日之下、风雨之中，他们伸着长长的手招徕着我们，期待着我们的一次伸手。他们的姿态很谦卑很热诚，而我们往往高昂着头默然走过。作为学生，我明白在我们的周围派发传单、摆地摊的大多是做兼职的大学生，亦或是为了生计而努力的普通人们。对于他们，我们是否可以给予更多的谅解？</w:t>
      </w:r>
    </w:p>
    <w:p>
      <w:pPr>
        <w:pStyle w:val="Normal"/>
        <w:ind w:firstLine="632"/>
        <w:rPr/>
      </w:pPr>
      <w:r>
        <w:rPr>
          <w:szCs w:val="32"/>
        </w:rPr>
        <w:t>我看着他们期盼的眼神，心中感觉很复杂。每一次路过，我会主动地伸出手拿过他们手中的传单。也许，多拿一份，他们就可以早一点完成工作。也许，多一次主动，他们就不会显得那么落寞无助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有一次，我从一个女生手上接过几张宣传单之后，她擦了擦脸上的汗水，对我绽开了甜甜的笑容，说：“谢谢你！”那一刻，我心里有种特别的愉悦。只是付出多一点点理解，便换回如此动人的微笑，原来陌生人之间也可以这样亲切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内经课上，老师布置了作业。完成此次作业后，接下来的学习将由另外一位老师来接班。于是，把作业递给老师时，我由衷地说了一句：“老师，您辛苦了！”老师看了我一眼，笑得跟孩子一样可爱、单纯。我心里既是开心又是感动。老师的微微一笑真的很温暖，让我再次明白，给别人多一点尊重和理解，才会获得别人同样的尊重和理解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6:30:00Z</dcterms:created>
  <dc:creator>new</dc:creator>
  <dc:description/>
  <cp:keywords/>
  <dc:language>en-US</dc:language>
  <cp:lastModifiedBy>WinXP</cp:lastModifiedBy>
  <dcterms:modified xsi:type="dcterms:W3CDTF">2014-04-21T14:16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