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母亲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杨梅玉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对于我来说，母亲是个敏感的词，平时不会轻易提起，因为每次看到或写下这两个字时，心里总是有一种不一样的滋味，兴许觉得“母亲”分量太重，我的粗笔，我的拙劣的语言，难以表达对母亲的敬意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母亲已经年近六十了，记忆力也不似在我小时候了，现在她总是丢三落四的，可是，母亲，她有一样始终记得，那便是我的生日。因为从小节俭的习惯，在外读书很少会和同学一起过生日，因此，总是会忘记自己的生日，然而我却又能每年都准时地吃个鸡蛋，过了生日。因为每次，母亲总是能提前一天，提醒我过生日，提醒我第二天要吃鸡蛋。无论是初中、高中、大学，从没有间断过。每次，在电话里，听着母亲的声音：“明天生日，记得买鸡蛋吃，平时多注意点身体……记得吃鸡蛋……”每次，都觉得母亲太唠叨，总对她说：“吃不吃都没关系啦……”总是以一副不耐烦的口气跟母亲说过话，每次听完电话，还总是纳闷，明天是我生日啊，怎么母亲记性那么好，次次都那么准时？十多年来，从没间断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渐渐地，长大了，明白了，那是一个母亲对儿女的深深的爱与牵挂，即使岁月夺取了她曾经很强的记忆力，即使生活中，她总是忘这忘那，可是，她女儿的生日，从来没忘。现在，每次与母亲通电话，听着熟悉却苍老的声音，仿佛看到在电话里另一边母亲的脸上挂着的幸福的笑容，只是岁月残忍地在母亲脸上刻下了深深的皱纹，没有过往的不耐烦，静静地听着母亲的唠叨，听着她讲着一些琐碎的事，感觉很幸福，原来，母亲的爱，一直陪着我，没有断过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母亲老了，今年寒假回家，才真正意识到，母亲真的老了，刚刚要做的一些事，可是，晃了一会儿，就忘了。但是她依然记得她儿女的生日，那是怎样深沉的爱才能这样，每年总会提前给女儿送生日祝福，提醒女儿要吃鸡蛋呢？小小的一个鸡蛋，是我们共同的会一辈子记得的回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母亲很瘦，有时看着她的背影，总担心，风会不会把她吹到。可是，正是母亲，用她这瘦小的的肩膀，挑起了整个家。每天早起晚睡，田地里，总会有她的影子。父亲身体不好，母亲却从不怨，一直用她辛勤的汗水，供我们几姐弟读书。每次，看到母亲渐渐白了的头发，那似乎要驼了的背，总是有冲动退学，出去赚钱，为母亲分担，但是母亲每次都坚决打断我的念头，“你们有好的前程，才是我最大的愿望，那也是你们应该对我的报答。”别人说，母亲是世界上最伟大的人，是的，我母亲便是，不管怎么辛苦，她总是这样坚强，为我们挑着生活的重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无论如何勾勒，用如何赞美的语言，都表达不了母亲的伟大，也诠释不了我对母亲的敬意，我的坚强的，心里总装着她儿女的伟大的母亲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。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30:00Z</dcterms:created>
  <dc:creator>new</dc:creator>
  <dc:description/>
  <cp:keywords/>
  <dc:language>en-US</dc:language>
  <cp:lastModifiedBy>new</cp:lastModifiedBy>
  <dcterms:modified xsi:type="dcterms:W3CDTF">2013-03-16T02:46:00Z</dcterms:modified>
  <cp:revision>3</cp:revision>
  <dc:subject/>
  <dc:title/>
</cp:coreProperties>
</file>