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思考中医》有感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一院年朋朋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ind w:firstLine="630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《思考中医》为广西中医学院刘力红教授所著，又名《伤寒论导论》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读前，甚为欢喜，以为找到学习中医的捷径；读后，为之失落，原来中医的速成之计便是细嚼慢咽。心急吃不了热豆腐，此理虽简而义深。值得深思。通读此书后，更觉得中医的博大精神，原来自己仍处于中医之门前。“不读书穷理，则所见不广，认症不真；不临证看病，则阅历不到，运动不熟。”（清</w:t>
      </w:r>
      <w:r>
        <w:rPr>
          <w:rFonts w:cs="新宋体" w:ascii="仿宋_GB2312" w:hAnsi="仿宋_GB2312"/>
        </w:rPr>
        <w:t>·</w:t>
      </w:r>
      <w:r>
        <w:rPr>
          <w:rFonts w:ascii="仿宋_GB2312" w:hAnsi="仿宋_GB2312" w:cs="新宋体"/>
        </w:rPr>
        <w:t>宁松生《医林选青</w:t>
      </w:r>
      <w:r>
        <w:rPr>
          <w:rFonts w:cs="新宋体" w:ascii="仿宋_GB2312" w:hAnsi="仿宋_GB2312"/>
        </w:rPr>
        <w:t>·</w:t>
      </w:r>
      <w:r>
        <w:rPr>
          <w:rFonts w:ascii="仿宋_GB2312" w:hAnsi="仿宋_GB2312" w:cs="新宋体"/>
        </w:rPr>
        <w:t>医有体用论》）。读了书，方知自己是多么无知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良医必走之路——拜师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在《思考中医》这本书的第一章，刘教授便强调，师徒相授的重要性。传统中医教育的模式是师徒相授，而如今的教学模式却丢掉了这些东西。对知识的渴求，对中医的热爱令我甚为感动。每每遇到贤能有才之人，必会前往交流探讨，虚心求教。</w:t>
      </w:r>
      <w:r>
        <w:rPr>
          <w:rFonts w:cs="新宋体" w:ascii="仿宋_GB2312" w:hAnsi="仿宋_GB2312"/>
        </w:rPr>
        <w:t>1983</w:t>
      </w:r>
      <w:r>
        <w:rPr>
          <w:rFonts w:ascii="仿宋_GB2312" w:hAnsi="仿宋_GB2312" w:cs="新宋体"/>
        </w:rPr>
        <w:t>年毕业后，次年便拜李阳波为师，跟师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年有余，其中两年多和师父同吃同住，一起探讨学问。期间深受传统文化的熏陶，为以后的研习打下了坚实的基础。曾师从李阳波、王庆余、曾邕生、曾荣修、邓铁涛、李可、卢崇汉等，博采众长，医术渐增。邓老盛赞之“吾道不孤，后继有人矣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注重经典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刘教授，特别强调经典的魅力。纵观历史，上至张仲景下到清代，凡是在中医上取得成就的医家，有几位不是在中医经典中汲取营养而取得不凡的成就的呢？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张仲景的《伤寒论》便主要取经于《素问</w:t>
      </w:r>
      <w:r>
        <w:rPr>
          <w:rFonts w:cs="新宋体" w:ascii="仿宋_GB2312" w:hAnsi="仿宋_GB2312"/>
        </w:rPr>
        <w:t>·</w:t>
      </w:r>
      <w:r>
        <w:rPr>
          <w:rFonts w:ascii="仿宋_GB2312" w:hAnsi="仿宋_GB2312" w:cs="新宋体"/>
        </w:rPr>
        <w:t>热病论》及《素问</w:t>
      </w:r>
      <w:r>
        <w:rPr>
          <w:rFonts w:cs="新宋体" w:ascii="仿宋_GB2312" w:hAnsi="仿宋_GB2312"/>
        </w:rPr>
        <w:t>·</w:t>
      </w:r>
      <w:r>
        <w:rPr>
          <w:rFonts w:ascii="仿宋_GB2312" w:hAnsi="仿宋_GB2312" w:cs="新宋体"/>
        </w:rPr>
        <w:t>评热病论》。诸如此者，不胜枚举。清代，陈修园和徐大椿两位医家竟呼吁要烧掉后世的医书，此观点虽是偏激，但是足可以证明此两位医家对中医经典的重视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在一些医家传记中，众多的名医，均是熟读经典，通晓医理。林沛湘教授在一次讲座中说，“《内经》的东西，只要有一句话你悟透了，那你一辈子都吃不完。”此话毫不夸张，历代医家，温病四大家，李东垣脾胃论无不是从《内经》中获益。我们现在读的是《中基》、《中诊》、《中药》、《方剂》，这些东西都是基础知识，仅仅学好这些是不够的，必须通晓经典，方可成为名医。我们学校是全国唯一一所仍将其作为必修课的学校，身为广州中医药大学的一名学子，深感荣幸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中医功底深厚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通读全书后，你会发现，书中的见解新颖独到。很多新观点运用其中，在课本中，你永远都学不到的。我曾泛读过张仲景的《伤寒论》，也了解一些医家对《伤寒论》见解。与之比之，刘教授的见解不同于众人。文中多处运用《易经》的知识。术数，河图数、洛书等中国传统文化运用的得心应手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 xml:space="preserve">在文字方面，可谓是咬文嚼字，特别重视文字的考究。尤重视经典中的用字，常仔细推敲，一字不放过。书中有很多观点不同于现在普遍的观点。其中就举了中医基础理论不当的解释。书中提到，开合枢机理论，也是我第一次听说，对其甚为好奇。开合枢机是另一种解读伤寒论的方法，很形象。可惜我搜到关于此理论的书籍等很少。对其仍是不甚了解。 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此书，值得我们多读多思，定会开阔你的眼界。刘教授深厚的中医功底，值得我们好好学习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 w:val="28"/>
          <w:szCs w:val="28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8:00Z</dcterms:created>
  <dc:creator>微软用户</dc:creator>
  <dc:description/>
  <cp:keywords/>
  <dc:language>en-US</dc:language>
  <cp:lastModifiedBy>new</cp:lastModifiedBy>
  <dcterms:modified xsi:type="dcterms:W3CDTF">2012-05-10T16:21:00Z</dcterms:modified>
  <cp:revision>3</cp:revision>
  <dc:subject/>
  <dc:title>二十岁的人请看看想想</dc:title>
</cp:coreProperties>
</file>