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珍爱生命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向生而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邓智英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被文中那对于生命如此执着的医生们深深地感动。让我想到刹那芳华，红颜弹指老。生命真的太脆弱，如那精美的陶瓷花瓶，不知道什么时候无意的轻轻一碰，便会哗啦啦的碎了一地。那么就让我们在未碎之前尽情的展现我们最美的风姿吧，以一个最佳的姿态去面对命运之神赋予我们的一切悲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006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的一天，匈牙利布列森大学医学健康中心接到了一位特殊的病人：一位怀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周的孕妇，突发脑出血，被急救直升机从外地火速送到这里。健康中心的医生们马上进行抢救，遗憾的是实施手术后，女病人还是被病魔“打倒”了，被判为脑死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同情外，院方似乎也没有什么需要做的了，因为按照欧洲的法律，这个女病人被判定为脑死亡后，即使她的心肺还在工作，也可宣布为法律死亡，医生们完全可以洗洗手，去照顾其他病人，但是有一种使命般的力量让医生们接着又多做了一些事情。他们细心地发现，胎儿不仅没有死亡，而且超声显示胎动活跃。似乎没有必要询问已经脑死亡的“准妈妈”，她是否准备生下这个脆弱得不堪一击的宝宝。不过，参与抢救的医生们都在内心深处问自己：是否满足家属的愿望，让已经挺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周时间的胎儿在死者的子宫里继续发育，直到降生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该医院的医生们慎重地作出了一个惊人的决定：知难而上，竭尽全力维持孕妇的呼吸、循环和代谢平衡，保证胎儿的发育环境处于正常状态。这个决定不仅仅出于职业的责任感，我想更应该出于他们对生命的敬畏和热爱，还有对抗强大命运时的勇敢和智慧，与其说在作出决定时他们都像纯洁无畏的天使，不如说他们都经历了一番哲学上的痛苦思考，然后心宇澄明，一诺千金，犹如圣贤。得知这个决定后，女病人的家属自然感动不已，再也没有比重燃希望更让他们欣慰的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接下来的过程每一秒钟都似乎被拉长了，而且险象环生，原本自然正常的生命孕育，变成了上帝造人般的神迹，何况这群医生并不是上帝，他们踩在悬崖边上，道路坎坷，遍布荆棘，无法回头，也不能折中，要么险胜，要么惨败。原本由“准妈妈”做的一些事情都由医生们做了，我不知道他们在揪心的时刻是否感到过孤独，但这样的一群人显然是不会孤单的，甚至连已经脑死亡的女病人都坚定地站在他们这边，似乎在冥冥中告诉大家，她多么想当一位真正的妈妈！她真的并没有完全死亡，在医生们的帮助下，她虽然连植物人都称不上，竟然保持了呼吸、循环和代谢的平衡，胎儿的发育环境一直保持在正常状态；这样一来，她同时帮助着医生们，已经脑死亡的人靠着渴望和爱，联手活着的人，一同创造着连上帝也胆战心惊的生命奇迹！然而在胎儿发育到第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时，女病人的状况急转直下，接连出现感染和败血症……医生们用尽办法，累得口不能言，能立而不能走，恍惚间有人觉得自己并不是医术精湛的医生，而是一个普通人被命令过来做一场谁也主宰不了的拯救，也许仅仅是一次抢救就夺走了他全部的所学、他刚刚还拥有的全部医术……终于，谁也不知道是哪种努力起了作用，他们竟然“帮死人战胜了死亡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胎儿生长发育到第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周时，医生们决定做剖宫产。手术很成功，一个接近一公斤半的婴儿呱呱坠地，这天正是孕妇脑死亡后的第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天！面对这个来之不易的小生命，在场的医生和护士都相拥着哭泣起来——这样一种时刻，除了泪水，似乎连欢笑都不适宜用来表达它的神奇和珍贵；在监护室里看到这个死里逃生的孩子，家属们更是泣不成声，他们知道孩子的妈妈不止一个，不幸和幸运已经无法截然分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，受到人类自身力量的鼓舞，女病人的家属们也作出了一个决定：让维持呼吸和循环系统的机器继续运转下去，帮助“死者”坚持“活下去”，让她多“感受”几天自己所孕育的小生命，多“享受”几天天伦之乐，然后有尊严无遗憾地死去。婴儿出生三天后，医生又在这个女病人身上取下健康的肝脏、双侧肾脏、胰脏和心脏等器官，分别移植到另外四位病人身上，她等于复活了，更多生命的奇迹又被神奇地创造了出来，而这些奇迹都是真实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故事是现居布达佩斯的作家余泽民在一篇《医患本该是战友》的评论中提到的，他说：“这个故事让我感到，无论是生是死，都很伟大。”的确是这样，故事中的那位年轻的母亲简直是向生而死，那群医生则是向生而为之，甚至是“不可为而为之”，他们都是伟大的，都是富有尊严而极美的人，因为有此类人的存在，我们在不幸中行走而不畏，而懂得流泪和乐于欢笑。生命真是奇迹般的存在，是生命和爱让巨大的世界充满光芒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 xml:space="preserve">本文来自乐读网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</w:rPr>
        <w:t> 孙君飞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6:00Z</dcterms:created>
  <dc:creator>new</dc:creator>
  <dc:description/>
  <cp:keywords/>
  <dc:language>en-US</dc:language>
  <cp:lastModifiedBy>User</cp:lastModifiedBy>
  <dcterms:modified xsi:type="dcterms:W3CDTF">2014-09-24T15:09:00Z</dcterms:modified>
  <cp:revision>1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