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第一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第一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217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483</w:t>
      </w:r>
      <w:r>
        <w:rPr>
          <w:rFonts w:ascii="仿宋_GB2312" w:hAnsi="仿宋_GB2312"/>
        </w:rPr>
        <w:t>篇稿件（含原创和推荐）。对比去年同期，刊用稿件学生人数、篇数分别增长了</w:t>
      </w:r>
      <w:r>
        <w:rPr>
          <w:rFonts w:ascii="仿宋_GB2312" w:hAnsi="仿宋_GB2312"/>
        </w:rPr>
        <w:t>147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57%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所设立关工分委的学院，有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所学院的学生投稿并获刊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82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6.53</w:t>
      </w:r>
      <w:r>
        <w:rPr>
          <w:rFonts w:ascii="仿宋_GB2312" w:hAnsi="仿宋_GB2312"/>
        </w:rPr>
        <w:t>分，居于全校第一位。而且个人刊稿最多、达到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篇的是该院的吴梦琼；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有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人，还有李晓娜、穆伟天、王福强、吴俊锋、张芳芳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篇，雷丽清、唐艺娇、王佳雯、吴伟聪、杨梅玉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，陈祝远、李益娜、梁飞鹏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，韩镇洋、胡洁怡、伍珏、尹沛铃、卓燕羽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，刘嵩、罗媛丽、夏芬、姚子青、张侠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71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64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0.68</w:t>
      </w:r>
      <w:r>
        <w:rPr>
          <w:rFonts w:ascii="仿宋_GB2312" w:hAnsi="仿宋_GB2312"/>
        </w:rPr>
        <w:t>分，居于全校第二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全校最多，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人，分别是林诗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篇，李铭舜、林泳欣、骆融融、郑泽柠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篇，何欢、曾育敏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，范志欣、郭大洲、林曼迪、林文佳、陆锴璇、郑聪聪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，陈思华、陈晓慧、黄诚媚、黄森、李瑞芳、李思莹、李斯靖、李志城、马秋宇、孙妍、徐嘉欣、徐婉妮、杨伟源、喻小燕、曾维勇、张茹兰、周期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双百”总分居第三位的是三院。中药、二院、三院、护理、针康、研院分别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；分别是：中药郑时艳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，欧浩荣、徐生钊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，陈飞燕、何嘉伟、李惠娴、刘海燕、罗登花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；二院李晓惠、吕林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，傅伟、黄志腾、朱秀芳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；三院田惠萍、张双双，护理</w:t>
      </w:r>
      <w:r>
        <w:rPr>
          <w:rFonts w:ascii="仿宋_GB2312" w:hAnsi="仿宋_GB2312"/>
          <w:szCs w:val="32"/>
        </w:rPr>
        <w:t>陈启云、卢小婷，针康曾雯琪、研院胡朋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篇。全校刊稿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篇以上的共有</w:t>
      </w:r>
      <w:r>
        <w:rPr>
          <w:rFonts w:ascii="仿宋_GB2312" w:hAnsi="仿宋_GB2312"/>
          <w:szCs w:val="32"/>
        </w:rPr>
        <w:t>73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详情请参阅《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第一季度学校关工网站刊用各学院学生稿件统计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30:00Z</dcterms:created>
  <dc:creator>MC SYSTEM</dc:creator>
  <dc:description/>
  <cp:keywords/>
  <dc:language>en-US</dc:language>
  <cp:lastModifiedBy>WinXP</cp:lastModifiedBy>
  <dcterms:modified xsi:type="dcterms:W3CDTF">2013-03-31T03:30:00Z</dcterms:modified>
  <cp:revision>2</cp:revision>
  <dc:subject/>
  <dc:title>                                 中党关工〔2009〕39号</dc:title>
</cp:coreProperties>
</file>