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爱流浪儿童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经管梁雯怡，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1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1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最近一则关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流浪儿童为避寒而“闷死”垃圾箱的新闻，深深地刺痛了我的眼睛，让我觉得非常痛心。除了用“人间悲剧”来形容，我实在不知道，还能用什么词汇来形容此刻内心的震颤与悲恸。猛然，想起了杜甫的名句，“朱门酒肉臭，路有冻死骨”，反复吟唱、细细琢磨，更是把这种沉重不安的情绪迅速扩散。三毛、卖火柴的小女孩，这些存在于童话世界的“苦孩子”瞬间浮现在眼前。只是，再回头看看这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流浪儿童生前的照片，想到那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具瘦弱的尸体，看看外面寒风吹拂，阴沉的天，“关爱”这词，瞬时涌上眼帘。脑子里，关于“关爱流浪儿童”的念头，一涌而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每个孩子都是祖国的花朵，都应受到关爱，但有些孩子更受关爱”——用这个奥威尔式的句子来概括当今中国儿童保护现状，尽管残忍，但是也好不贴切。虽说，政府、社会、学校、家庭等各界都一直致力于在多个层面、多个领域来处理关爱儿童问题，也在一定程度上取得了成效，对此，我们也应给予肯定。但是，从毒奶粉事件到夺命校巴的大肆曝光，再到这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可怜孩子的“垃圾箱寻归宿”，却时刻提醒着我们，在这个繁华的世界上，在这个车水马龙的城市里，仍然还有很多花朵在苦难里挣扎着，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看不到丝毫光明。同时，他们的生存权、受保护权，时刻受到漠视、甚至践踏与剥夺。而这，是一个全社会的悲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究竟，谁应该为这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孩子的悲惨买单呢？我想，这不仅仅是政府的责任，更多的，还应该是对我们所生活的这个社会的拷问，对我们这些曾经排斥，甚至驱赶流浪儿童的群众的强烈谴责。当然，这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孩子，已经离我们而去，像他们一样的好多个可怜的孩子，也在没来得及看到世界的美好，没来得及绽放之前，已经悄然陨落。都说，“离开了现实世界，天堂里没有寒冷”，可是，每每读到这些话语时，都忍不住感叹一番。反复问自己，为什么现实世界不能避寒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的，不可否认的是，他们闭上了眼睛，永远的离我们而去。可是，留给我们的，除了是问责，更多的，或者说，接下来更应该做的，就是去思考这些社会问题，去探寻解决这些社会问题的办法。对于政府来说，收容所、救助站、公立福利院等机构，应更大程度的发挥正面效应，而非让流浪儿童们闻而丧胆。对于社会而言，社会慈善机构，应该尽其能力，在资金允许的前提下，进一步加大对流浪儿童的关爱。对于社会的群众而言，关爱的品质，应永葆在心。尽管他们与我们素不相识，尽管他们不能给予我们报酬。可是，我们应该想到，因为他们是人，应该他们有活着的追求，因为他们是我们的未来。因此，急人之所急，我们都应该做到。以人为本，是政府、社会、个人最起码的发展准则。因此，关爱他人，特别是关爱处于弱势群体地位的流浪儿童，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全国上下的责任与义务所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爱流浪儿童，轻轻伸出我们关爱之手，就能为他们搭造一片晴空，就能给他们无限的希望。关爱，就像一盏明灯，照亮人生前进的道路，在照亮他们的时候，其实，我们也在收获着心灵的成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谨以此文，为天堂的孩子们送上关爱，也为仍处于水深火热之中的流浪儿童们祈祷。愿他们的人生从此充满关爱，没有寒冷，没有漠视，没有驱赶。</w:t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ascii="黑体;SimHei" w:hAnsi="黑体;SimHei" w:cs="仿宋_GB2312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2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0</w:t>
      </w:r>
      <w:r>
        <w:rPr>
          <w:rFonts w:ascii="楷体_GB2312" w:hAnsi="楷体_GB2312" w:cs="新宋体" w:eastAsia="楷体_GB2312"/>
        </w:rPr>
        <w:t>日</w:t>
      </w:r>
      <w:r>
        <w:rPr>
          <w:rFonts w:ascii="仿宋_GB2312" w:hAnsi="仿宋_GB2312" w:cs="新宋体"/>
        </w:rPr>
        <w:t>。）</w:t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08" w:hanging="0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/>
    <w:rPr>
      <w:rFonts w:ascii="仿宋_GB2312" w:hAnsi="仿宋_GB2312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/>
    </w:rPr>
  </w:style>
  <w:style w:type="paragraph" w:styleId="Style16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7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4:00Z</dcterms:created>
  <dc:creator>g460</dc:creator>
  <dc:description/>
  <cp:keywords/>
  <dc:language>en-US</dc:language>
  <cp:lastModifiedBy>new</cp:lastModifiedBy>
  <dcterms:modified xsi:type="dcterms:W3CDTF">2012-12-19T13:25:00Z</dcterms:modified>
  <cp:revision>5</cp:revision>
  <dc:subject/>
  <dc:title>致吴善球董事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