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只有相信自己，你才可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朱文静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有的时候以为自己什么都做不成功，不肯去尝试，因此失去了最好的机会。有时候我们明明都没有尝试就认为我们不能做到，只因为我们觉得困难不容易解决。但是等到你真正去尝试的时候，你会发现其实事情就这么容易。以前我们觉得非常大的困难也不过如此。所以我们做什么事情之前，我们都要相信自己，相信自己有这样的能力，只有这样你才有成功的机会。如果一味的不相信自己，不肯尝试，那么你将永远不会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我一直不敢一个人去医院，因为我觉得我一个人不能看好病，因为看病不仅要挂号，还要排队做检查，还要排队看病，拿药等等，会非常的麻烦，所以就觉得自己不能做到。但是今天因为同学都有事，我就只能一个人去看病，我一个人都能把握以前认为我做不到的事情都完成了，我可以一个人去拿药，排队，做检查的项目。原来我也可以。现在才发现我们有时候真的低估了自己的能力，一个人的能力是无限的，只有你给他足够的压力就可以挖掘出他的潜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有很多的同学都有和我相似的经历，以前一直以为自己做不到的事情，竟然可以完成。那是因为我们都不相信自己，没有给一个机会给自己去尝试，因此失去了很多的机会。但是如果有一天我们不得不去尝试的时候，我们才发现原来我们也可以。所以相信自己是我们走向成功的前提条件，只有有尝试的机会，我们才有成功的可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还看过这样一个故事，有两个年轻的毕业生同时到了一家公司上班，有一天这家公司的老板觉得投资两个项目，要这两个年轻的毕业生每人负责一个项目，但是其中的一个年轻人拒绝了，他觉得这个项目投资很大，如果让他搞砸了，那么他会负责很大的责任，所以他选择了放弃。另一个年轻人则选择了挑战自己，因为这是一个很好的机会，如果成功了，他就有可能得到老板的赏识，而且他相信自己能够做到。他很用心，也做了很多的功课，投入了很多的精力，终于让他做成功了，最后他升职做了组长，而前面的年轻人依然是小小的业务员。后面的人之所以能够成功是因为他抓住了机会，他相信自己能够做到，而且他也很用心地去做，所以最后他成功了，而另外的一个人是因为他害怕，他不相信自己能够完成这么大的项目，所以他选择了放弃，他连尝试的机会都没有给自己，所以他失败了。现实就是这样，连你自己都不相信自己的人，你怎么能得到别人的信任，别人怎么能相信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我们无论做什么事情都要相信自己能够行，这样你才有成功的机会。要相信自己，给自己一个尝试的机会。不要一味认为自己不行，一直都在逃避。这样的人是永远都不会成功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08:00Z</dcterms:created>
  <dc:creator>new</dc:creator>
  <dc:description/>
  <cp:keywords/>
  <dc:language>en-US</dc:language>
  <cp:lastModifiedBy>WinXP</cp:lastModifiedBy>
  <dcterms:modified xsi:type="dcterms:W3CDTF">2014-04-20T14:5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