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婚恋问题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近半大学生愿意相亲择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羊城晚报记者林世宁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近，由华南师大文学院编辑出版系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级学生完成的一项调查显示，虽然八成大学生看过相亲类电视节目，但表示喜欢的只有两成，近五成大学生表示愿意通过传统相亲结识另一半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大学生理性看待电视相亲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本次调查采用随机抽样的方法，对广州大学城十所高校</w:t>
      </w:r>
      <w:r>
        <w:rPr>
          <w:rFonts w:ascii="仿宋_GB2312" w:hAnsi="仿宋_GB2312"/>
        </w:rPr>
        <w:t>600</w:t>
      </w:r>
      <w:r>
        <w:rPr>
          <w:rFonts w:ascii="仿宋_GB2312" w:hAnsi="仿宋_GB2312"/>
        </w:rPr>
        <w:t>名学生进行了调查，结果显示，</w:t>
      </w:r>
      <w:r>
        <w:rPr>
          <w:rFonts w:ascii="仿宋_GB2312" w:hAnsi="仿宋_GB2312"/>
        </w:rPr>
        <w:t>85.16%</w:t>
      </w:r>
      <w:r>
        <w:rPr>
          <w:rFonts w:ascii="仿宋_GB2312" w:hAnsi="仿宋_GB2312"/>
        </w:rPr>
        <w:t>的大学生明确表示不愿意通过电视相亲解决婚姻问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当今电视相亲、网络相亲等各种新的相亲形式冲击下，传统相亲仍有其生命力。调查数据显示，</w:t>
      </w:r>
      <w:r>
        <w:rPr>
          <w:rFonts w:ascii="仿宋_GB2312" w:hAnsi="仿宋_GB2312"/>
        </w:rPr>
        <w:t>47.68%</w:t>
      </w:r>
      <w:r>
        <w:rPr>
          <w:rFonts w:ascii="仿宋_GB2312" w:hAnsi="仿宋_GB2312"/>
        </w:rPr>
        <w:t>的大学生表示倾向于接受传统相亲，而仅有</w:t>
      </w:r>
      <w:r>
        <w:rPr>
          <w:rFonts w:ascii="仿宋_GB2312" w:hAnsi="仿宋_GB2312"/>
        </w:rPr>
        <w:t>9.65%</w:t>
      </w:r>
      <w:r>
        <w:rPr>
          <w:rFonts w:ascii="仿宋_GB2312" w:hAnsi="仿宋_GB2312"/>
        </w:rPr>
        <w:t>的学生表示愿意通过电视相亲结识异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华南师大文学院教授王世诚认为：“大学生看电视相亲应该是从娱乐心态出发，但就算是从娱乐心态出发也不好。”华南师大心理咨询研究中心专职心理咨询林玛老师认为，通过相亲类节目找到真爱走到婚姻道路上的几率非常低。她更赞成通过身边的人寻找真爱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虚拟交往仍不能代替现实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现代通讯工具日益发达，人与人之间的交流更加便利。可是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</w:rPr>
        <w:t>近半学生却表示对人际交往感到有压力。</w:t>
      </w:r>
      <w:r>
        <w:rPr>
          <w:rFonts w:ascii="仿宋_GB2312" w:hAnsi="仿宋_GB2312"/>
        </w:rPr>
        <w:t>58%</w:t>
      </w:r>
      <w:r>
        <w:rPr>
          <w:rFonts w:ascii="仿宋_GB2312" w:hAnsi="仿宋_GB2312"/>
        </w:rPr>
        <w:t>的学生认为自己找不到知心的好朋友，</w:t>
      </w:r>
      <w:r>
        <w:rPr>
          <w:rFonts w:ascii="仿宋_GB2312" w:hAnsi="仿宋_GB2312"/>
        </w:rPr>
        <w:t>40%</w:t>
      </w:r>
      <w:r>
        <w:rPr>
          <w:rFonts w:ascii="仿宋_GB2312" w:hAnsi="仿宋_GB2312"/>
        </w:rPr>
        <w:t>的学生则认为自己不懂得如何与人交往，还有</w:t>
      </w:r>
      <w:r>
        <w:rPr>
          <w:rFonts w:ascii="仿宋_GB2312" w:hAnsi="仿宋_GB2312"/>
        </w:rPr>
        <w:t>17%</w:t>
      </w:r>
      <w:r>
        <w:rPr>
          <w:rFonts w:ascii="仿宋_GB2312" w:hAnsi="仿宋_GB2312"/>
        </w:rPr>
        <w:t>的学生不愿意与他人交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心理学者、华南师大老师徐艳萍认为，大学生在现实人际交往方面的障碍首先与现代社会科技的发展有关，如今网络发达，他们认为在虚拟世界更能获得关注，更能表达自己，从而忽略了现实生活的人际交往；其次，是过去的生活里没有重视人际交往，导致部分学生出现高智商低情商的情况；最后，是与自身性格有关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除了上述压力之外，许多大学生还受到来自其他方面的压力的困扰，如恋爱婚姻、社团工作、社会现实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本次调查执行：华南师大文学院编辑出版系</w:t>
      </w:r>
      <w:r>
        <w:rPr>
          <w:rFonts w:ascii="仿宋_GB2312" w:hAnsi="仿宋_GB2312"/>
        </w:rPr>
        <w:t>09</w:t>
      </w:r>
      <w:r>
        <w:rPr>
          <w:rFonts w:ascii="仿宋_GB2312" w:hAnsi="仿宋_GB2312"/>
        </w:rPr>
        <w:t>级 冯欢珊、黄子珩、吴祝尧、李斯婷、李芸蕾、叶清秀、张彬、陈颖源、刘燕惠、方盼宜、马静玉、利彩霞 指导老师：郑文艺）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文来自《羊城晚报》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B6</w:t>
      </w:r>
      <w:r>
        <w:rPr>
          <w:rFonts w:ascii="楷体_GB2312" w:hAnsi="楷体_GB2312" w:eastAsia="楷体_GB2312"/>
        </w:rPr>
        <w:t>版；本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16:00Z</dcterms:created>
  <dc:creator>Administrator</dc:creator>
  <dc:description/>
  <cp:keywords/>
  <dc:language>en-US</dc:language>
  <cp:lastModifiedBy>USER</cp:lastModifiedBy>
  <dcterms:modified xsi:type="dcterms:W3CDTF">2012-03-07T15:59:00Z</dcterms:modified>
  <cp:revision>7</cp:revision>
  <dc:subject/>
  <dc:title>                 荐文《七个阶段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