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陪伴是这个世上最了不起的安慰方式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刘齐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在你寂寞和孤独时，你最需要的是一个知心人的陪伴；当你受挫时，你最需要的是一个人默默陪伴给你精神上的支持；当你迷茫时，你最需要的是一个人的陪伴，与你一起找寻前进的方向和动力。一份耐心的陪伴是一件温暖且不容易的事，也是最深的感情和依赖。陪伴是最长情的告白，陪伴你一直到故事给说完。</w:t>
      </w:r>
    </w:p>
    <w:p>
      <w:pPr>
        <w:pStyle w:val="Normal"/>
        <w:ind w:firstLine="63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04510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七八十年代的爱情，一把纸伞，几封情书，不够直白，委婉相诉也能腼腆牵手，一面之缘也可以白头到老。”</w:t>
      </w:r>
    </w:p>
    <w:p>
      <w:pPr>
        <w:pStyle w:val="Normal"/>
        <w:ind w:firstLine="63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眼看着离新年越来越近，终于有时间回家里住几天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下午吃完饭后，是一家人坐在一起闲聊的时间，我顺手剥了一瓣柚子递给我爸，眨眼间他就递到了我妈嘴里，两个人笑盈盈的看着电视，而在一旁的我仿佛受到了一万点伤害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小时候在书桌的抽屉里发现过爸爸写给妈妈的情书，十几张全是手写的钢笔字，当时还小看不懂繁体字，刚好想起来，就让妈妈拿给我看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爸还怪不好意思说：“这可是是个人隐私，不能外泄啊。”我趁他没反应过来，就把情书拿了过来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是啊，十几页的情书，是分几次写的，与其说是情书，还不如说是最真挚的信，信里没有出现那些情爱之类的话语，满满都是照顾好自己，不要生病了，也不要受伤了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从我懂事起，他们就没吵过架，有时候生气了斗斗嘴，然后都是爸爸用洗碗洗衣服这种小事来哄我妈开心。没见过他们两个买玫瑰花或者送礼物之类的，不过每年新年都会给对方买衣服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从来不羡慕街角拥吻的情侣，我只羡慕牵手散步的老人，因为我知道，谈一场白头偕老的恋爱有多么不容易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1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前段时间在家里看电视的时候，央视的一个节目打动了我。一位老奶奶一辈子给老伴织了上百件毛衣，还有背心毛裤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节目结尾的时候，主持人问奶奶：“你有什么想对老伴说吗？”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奶奶说：“我们一起生活了</w:t>
      </w:r>
      <w:r>
        <w:rPr>
          <w:rFonts w:ascii="仿宋_GB2312" w:hAnsi="仿宋_GB2312"/>
        </w:rPr>
        <w:t>63</w:t>
      </w:r>
      <w:r>
        <w:rPr>
          <w:rFonts w:ascii="仿宋_GB2312" w:hAnsi="仿宋_GB2312"/>
        </w:rPr>
        <w:t>年了，他身上的每一件毛衣都是我织的，我还要为他织更多的衣服。”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坐在儿孙中间的两位老人，虽然头发花白但看起来特别精神，奶奶一脸笑意的挽着老伴，左耳听力有些下降，就那样依偎在老伴身边，用心的听着那个几十年来熟悉的声音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想在你身边说过要陪你的人很多吧，但真正能够陪你很久的人却很少，因为随着时间的流逝，人们就越发知道自己想要的是什么，那些说好的一辈子，计划中的旅行目的地都只能永远停留在记忆中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现在的我爱你早已经没有之前的含金量，老公老婆也能轻易的叫出口了，我们都期待能找一个可以睡一辈子的人，却生活在睡了也不一定能一辈子的世界里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1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是不是对爱情没那么主动了？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不是害怕付出，不是害怕承担，而是害怕付出了真心却不能相守一辈子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的朋友笑笑是一个对爱情一直有期待的人，尽管之前的几次恋爱都没有好的结果，但她依旧相信终有一天会遇到那个能相濡以沫的人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很欣赏她这样的爱情观，可到我自己却怎么也学不会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这几年没怎么谈恋爱，一是没时间，二是不知道应不应该去恋爱，总是害怕与一个人产生了感情之后，却不能长久的在一起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分手这种事伤害力大，有持久性，也最不容易消散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但笑笑总说：这个城市每天来来往往几百万人，每天的人流多得一眼望不到头，也许这其中就有那个能跟你相守到老的人呢，所以你害怕什么呢，又不是你一个人爱而不得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1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还记得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蔡明和郭达演的小品《最浪漫的事》，最后结尾的歌曲，让我这十几年都喜欢听：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能想到最浪漫的事，就是和你一起慢慢变老，一路上收获点点滴滴的欢笑，留到以后坐着摇椅慢慢摇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想在几十年后依旧牵着你的手去散步，尽管这双手已经没年轻时的光滑，长了茧子，但握在手里的温度这么多年也没变过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想在几十年后和你在公园里晒太阳，尽管身边的人已经满脸皱纹，皮肤也变得粗糙，但脸上的笑容还是那么的温暖。</w:t>
      </w:r>
    </w:p>
    <w:p>
      <w:pPr>
        <w:pStyle w:val="Normal"/>
        <w:ind w:firstLine="631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愿你能遇到给你系鞋带的人，让你吃胖的人，你累时给你鼓励的人，你开心时跟你一起傻笑的人，几十年的风风雨雨后依旧陪在你身边的人。</w:t>
      </w:r>
    </w:p>
    <w:p>
      <w:pPr>
        <w:pStyle w:val="Normal"/>
        <w:ind w:firstLine="631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搜狐公众平台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其它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十点读书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， 作者</w:t>
      </w:r>
      <w:r>
        <w:rPr>
          <w:rFonts w:eastAsia="楷体_GB2312" w:ascii="楷体_GB2312" w:hAnsi="楷体_GB2312"/>
        </w:rPr>
        <w:t>: </w:t>
      </w:r>
      <w:r>
        <w:rPr>
          <w:rFonts w:ascii="楷体_GB2312" w:hAnsi="楷体_GB2312" w:eastAsia="楷体_GB2312"/>
        </w:rPr>
        <w:t>梦</w:t>
      </w:r>
      <w:r>
        <w:rPr>
          <w:rFonts w:ascii="楷体_GB2312" w:hAnsi="楷体_GB2312" w:cs="宋体;SimSun" w:eastAsia="宋体;SimSun"/>
        </w:rPr>
        <w:t>槑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User</cp:lastModifiedBy>
  <dcterms:modified xsi:type="dcterms:W3CDTF">2017-03-27T01:25:00Z</dcterms:modified>
  <cp:revision>1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