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苏东坡效应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识庐山真面目，只缘身在此山中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（经管黄舒婷推荐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在大学生活中会遇到许多人和事，面对选择时会迷茫，面对自己时也会迷惑。一个人认识别人容易，认识自己却很难。这篇文章为我们介绍了难以正确认识自我的“苏东坡效应”并提出正确认识自己的建议，能够为迷茫的我们拨开迷雾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俗话说得好，“人贵有自知之明”，在看到自己优点、长处的同时，还要看到自己的缺点和不足，这样才叫正确地认识自己，才能在学习和工作中扬长避短，取得好的成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这么一则笑话：在古代，有位解差押解一位和尚去县城，在旅馆吃饭的时候，解差被和尚灌醉，昏昏沉沉地睡着了，和尚趁机剃光他的头发，然后逃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解差醒来时，发现少了一个人，大吃一惊，然而当他一摸自己的光头时，立马转惊为喜：“幸而和尚还在。”可是突然他又感到困惑了：“我在哪里呢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则笑话很好地反映了诗人苏东坡的那两句诗：“不识庐山真面目，只缘身在此山中。”这两句诗既包涵了对社会、对人生的探讨，在自我认识上也是一个美丽的注脚。古往今来，人们想了解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但又最难了解的正是自己。一个人认识别人容易，认识自己却很难。明明自己就站在这个庐山之中，却偏偏看不到庐山的真实面目。明明自己就拥有“自我”，却偏偏无法透彻地领悟这个“自我”。这种难以正确认识自我的现象是一种心理效应，被社会心理学称之为“苏东坡效应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位美国心理学家做了一个实验，很好地证明了人容易拔高自己，即对自己的优点喜欢夸大，对自己的缺点喜欢缩小。心理学家找来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个人，这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个人彼此之间都是老熟人，因此互相都比较了解。心理学家让他们分别根据爱交际、讲卫生、文雅、粗鲁、幽默、美丽、自大、聪明、势利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标准，对包括自己在内的所有人进行排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如，在文雅这个标准上，最文雅者排第一，其次排第二，以此类推。在粗鲁这个标准上，谁最粗鲁就排第一，其次排第二，以此类推。也就是说，每个人都要对自己和其他的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人进行评价，这样在每一个标准上，每个人都会给自己一个评价，还要给其他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人做出评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统计结果显示，这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个人都在不同程度上夸大了自己的优点和掩饰了自己的缺点。例如，有一个人把自己排在“文雅”的第一位，可是其他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人给他在文雅上的平均排名却是第二十几名。还有一个人，对自己“爱清洁”这个标准上的排名比其他人给出的平均排名提前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。还有一个人在“美丽”这个标准上给自己的排名比大家给出的平均排名提前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，而在“势利”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自大”、“粗鲁”等标准上的排名却比大家给出的平均排名低很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个实验表明，很多人对自己的优点的自我评价往往比别人高估，对自己的缺点的评价则常常比别人低估。由此我们明白：人为什么应该谦虚谨慎，不骄不躁。因为谦虚可以克服自我美化的倾向，更客观、更公正地评价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讲究谦虚谨慎，并不是要求大家随意贬低自己，认为自己不行。“人贵有自知之明”，要求的就是既要看到自己的不足，又要看到自己的长处。同时，自我评价并非单纯地自己给自己评价，还应在与周围各种各样的人的接触中，注意别人对自己的态度，从而总结出他们对自己的评价，并以此为素材，把它作为一个客观标准纳入自我评价当中。由此可见，自我评价在一定程度上反映的是社会对自己的评价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苏东坡效应给我们的启示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启示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：最大的劣势是不能客观地认识自己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的最大劣势是什么？有的人可能觉得是出身不好，有的人可能认为是家庭贫穷，有的人可能认为是没有高学历，还有的人可能认为是没有出众的相貌 不错，这些都是一个人在当代社会竞争中的劣势，不过它们既然已成客观事实，我们只能先接受它们。若想彻底改变它们，提升自己的竞争力，唯有客观地认识自己，认清自己的优势，激发进取的信心，从而不断改变这些不良的现状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3—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有个小男孩在父亲的陪伴下，参观梵高故居。在看过那张小木床及裂了口的皮鞋之后，父亲语重心长地对儿子说：“梵高是一位伟大的画家，也是一位连妻子都没娶上的穷人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第二年，小男孩在父亲的陪伴下去了丹麦，在安徒生的故居前，父亲又语重心长地对儿子说：“安徒生是一位伟大的童话作家，可他是一位鞋匠的儿子，他曾经就生活在这栋阁楼里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小男孩叫伊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拉格，他的父亲是一位水手，每年往来于大西洋各个港口。虽然家境贫穷，但伊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拉格凭借努力，成为了美国历史上第一位获普利策奖的黑人记者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后，伊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拉格在回忆童年时光时说：“那时我家很穷，父母都靠出苦力为生。有很长一段时间，我一直认为像我们这样地位卑微的黑人是不可能有什么出息的。好在父亲让我认识了梵高和安徒生，这两个人告诉我，上帝没有轻看卑微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一个人难以认识自己，有时候是因为受到了客观环境的影响。一个生活在贫穷中的孩子，可能会认为自己的命运是卑微的，认为自己是永无出头之日的，于是他就产生了自卑的心理，这种不良心理又会影响他客观、公正地认识自己的优缺点，这样他就很容易迷失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布拉格的父亲是明智的，他懂得用伟大的成功者来激励孩子，让孩子懂得了“不能因贫穷而自卑”的道理，也让我们明白：人最大的劣势不在客观的物质条件，而在自己的内心世界不能正确认识自己。人一旦没有了自知之明，就容易因贫穷而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去自信，丧失进取之心，就容易陷入悲观沮丧的情绪，这才是最可怕的劣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尼采曾经说过：“贫穷的人没有权利悲观。”因为贫穷可能是与生俱来的，那是我们无法选择的，就像我们不能选择生命的形式一样，但是我们可以选择生命的内容，让生命变得饱满而充实，这就需要首先认清自己的优缺点，以饱满的斗志去积极进取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启示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：通过别人来充分认识自己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认识自我”一直是萦绕在人们心头的一个难题。中国有句成语叫“知人者智，自知者明”，古希腊戴尔波伊神托所的入口处矗立着一块石碑，上面写着“认识你自己”五个醒目大字，这都充分表明认识自己是多么重要。然而认识自我并非单纯靠自己，有时候借助别人来认识自己，往往更为客观、公正。不是有句话叫“当局者迷，旁观者清”吗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旁观者清”，通过别人来充分认识自己，就是从他人看我们的眼神、对我们说话的语气、态度中来了解自己言行的对错和自己的社会处境，从而调整自己的言行举止，以此来完善自我，达到目标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开放自我，积极与人交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象一下，一个人离群索居，把自己封闭在一个小圈子里，就不可能接触到形形色色的人，也就很难从自己接触到的那些人身上来认识自己。因此，想要通过别人来认识自己，首先就要开放自己，积极与人交往。与越多的人交往，就越容易更全面地认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识自己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当然，这里的开放自己是有一定限度的，对于自己的隐私自然不能公之于众。同时还有一个地点和对象的问题，比如，你在大街上当众披露个人的隐私，别人一定会认为你有毛病；如果你对喜欢搬弄是非、喜欢闲言碎语的人开放自己，别人可能会把你的事情张扬出去。因此，应该向那些自己信得过的、知道对方情况的朋友开放自己，吐露自己的心声，从对方倾听的态度上来判断他对你的态度和评价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细心观察，通过别人的态度来认识自己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唐太宗李世民说过：“以铜为鉴，可正衣冠；以人为鉴，可明得失。”这既是虚心的表现，也是充分认识自己的有效途径。这就是说要把别人的态度当做一面心理镜子来认识自己。就像心理学家柯里所说：“人与人之间可以互相作为镜子，都能照出他面前的人的形象。”别人是亲近你，还是疏远你，别人是肯定你，还是否定你，别人是尊重你，还是怠慢你，很容易从别人对你的态度上反映出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别人对你的态度是亲近，是肯定，是尊重，那么说明你得到了别人的认可，受到了别人的欢迎，你就应该继续发扬你的优点；如果别人对你的态度是疏远，是否定，是怠慢，那么说明你的某些行为令人讨厌，你就应该尽快改正。当然了，别人的态度只能作为参考，毕竟每个人看问题的角度、看人的标准是不同的，因此要尽可能从多数人的态度上来了解自己，那样才能更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面、更公正地了解自己、认识自己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与别人相比较认识自己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马克思说过，“人起初是以别人来反映自己的”，在自我认识的形成中经历了一个“社会比较过程”。在社会生活中，人们结成了一定的生产关系和社会关系，难免把自己与其他的社会成员进行比较从而确定自己的位置和形象。与自己生活圈子内的人相比较，往往会限制自己的视野，使人故步自封，夜郎自大。因此还要常常与历史上的圣哲、英雄、学者相比，与外地的同行相比，这样可以使自己看到“山外有山”，发现差距，从而激发向上的力量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启示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：最好的听众是自己，请与之“对话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想要认识自己，就要与自己良好地“对话”。这种对话是在内心深处的拷问和反省，是正与邪的相互抗争，也是自己思想斗争的根本形式。通过“对话”分辨是非，从而不断完善自己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有个美国牧师叫拉赛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康维尔，他以“宝石的土地”为题，在美国巡回演讲，使整个美国卷入了激情的漩涡。据说他的演讲次数达到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次，其内容如下：从前印度有个叫阿里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哈弗德的富裕农民，为了寻找埋藏宝石的土地，就把自己的家产变卖了，然后外出旅行，寻找宝地，最终因穷困而死。可是，后来有人从他卖出的土地中发现了世界上最珍贵的宝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维尔引用这个真实的故事，并借用大量的实例说明了人们所寻找的，恰恰是自己手中已有的东西，就像寻找一个最忠实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朋友那样。其实每个人都有一个“自我”，它就是自己最忠实的朋友，也是最陌生的朋友，既十分熟悉，又常常令人困惑。虽然它是我们“自己手中已有的东西”，然而却容易被我们忽视。因此，我们需要学会与“自我”对话，学会反省自己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在这个方面，日本一位专家建议人们：不妨把你的头脑比作你思想的广播电台。这个广播电台有两个频道，不断向你播送信息。一个频道是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，另一个频道是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，请你看一看这两个频道的工作情况吧。比如，白天你的领导把你叫到办公室，和你一起检查了你手头的工作，基本上对你表示肯定，但也提出了几点忠告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晚上回到家里，你自然会回想白天发生的事情，这个时候，如果你把频道调到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，“播音员”会用这样的腔调告诉你：“要当心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你的领导想整你，已经给你敲响了警钟。”可是，如果你把频道调到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，“播音员”会用积极的态度告诉你：“你的领导对你的忠告是正确的，是为了你好，只要你照着去改正，你就能获得更大的认可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在这种情况下，你选择哪个频道完全取决于你的心态，也会产生截然不同的效果。而且你需要注意的是，如果长时间把频道调到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或者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，你就越容易被它吸引，你想更改频道就越困难。在你的大脑中，存在的这两个频道被心理学家称之为“主我”和“宾我”，你要做的就是不断和“宾我”交流，它是你最忠实的听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“主我”，其实就是“自我”。它是一种主观的想法，即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完全依赖于个人情感而产生的想法。而“宾我”则相对客观许多，它能够表现得较为公正客观。这就是苏东坡效应所提醒我们的，即要学会倾听内心中更客观的声音，力求对“自我”认识得全面些，清晰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文章出处：心灵咖啡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江乐兴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9:00Z</dcterms:created>
  <dc:creator>Administrator</dc:creator>
  <dc:description/>
  <cp:keywords/>
  <dc:language>en-US</dc:language>
  <cp:lastModifiedBy>new</cp:lastModifiedBy>
  <dcterms:modified xsi:type="dcterms:W3CDTF">2013-01-21T14:33:00Z</dcterms:modified>
  <cp:revision>7</cp:revision>
  <dc:subject/>
  <dc:title>【心理点滴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