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  <w:shd w:fill="FFFFFF" w:val="clear"/>
        </w:rPr>
        <w:t>【校友之舟】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333333"/>
          <w:kern w:val="0"/>
          <w:sz w:val="44"/>
          <w:szCs w:val="44"/>
          <w:shd w:fill="FFFFFF" w:val="clear"/>
        </w:rPr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  <w:shd w:fill="FFFFFF" w:val="clear"/>
        </w:rPr>
        <w:t>一叶方舟自渡渡人（图</w:t>
      </w:r>
      <w:r>
        <w:rPr>
          <w:rFonts w:eastAsia="新宋体" w:cs="宋体;SimSun" w:ascii="新宋体" w:hAnsi="新宋体"/>
          <w:color w:val="333333"/>
          <w:kern w:val="0"/>
          <w:sz w:val="44"/>
          <w:szCs w:val="44"/>
          <w:shd w:fill="FFFFFF" w:val="clear"/>
        </w:rPr>
        <w:t>/</w:t>
      </w:r>
      <w:r>
        <w:rPr>
          <w:rFonts w:ascii="新宋体" w:hAnsi="新宋体" w:cs="宋体;SimSun" w:eastAsia="新宋体"/>
          <w:color w:val="333333"/>
          <w:kern w:val="0"/>
          <w:sz w:val="44"/>
          <w:szCs w:val="44"/>
          <w:shd w:fill="FFFFFF" w:val="clear"/>
        </w:rPr>
        <w:t>文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27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日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陈武光</w:t>
      </w:r>
    </w:p>
    <w:p>
      <w:pPr>
        <w:pStyle w:val="Normal"/>
        <w:widowControl/>
        <w:jc w:val="left"/>
        <w:rPr>
          <w:rFonts w:ascii="仿宋_GB2312" w:hAnsi="仿宋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2012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年</w:t>
      </w: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2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月</w:t>
      </w: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26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日，中国人民大学广州地区校友会，假广东迎宾馆宴会厅，举行</w:t>
      </w: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2011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年年会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年会发行的广州地区校友会刊物《校友之舟》，</w:t>
      </w: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2006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年创刊，至今发行</w:t>
      </w: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7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期。《校友之舟》广告词：一叶方舟自渡渡人，把我们带进一个新的意境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笔者撰稿《广州校友参加母校哲学系首届毕业生庆祝建系五十周年活动》、《一个学者的执着追求》、《艰辛而美好的哲学之旅——追寻远去的哲学道路》、《母校电脑情思》、《爱情档案》、《永远的记忆》、《姿艳满天桃李满园》、《对</w:t>
      </w: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H1N1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及其类似病毒防控的几点认识》、《美好的记忆》、《哼着小调炒菜》、《身陷牢灾心系智慧》等</w:t>
      </w: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>11</w:t>
      </w: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篇文章，发表《校友之舟》，领略“一叶方舟自渡渡人”之愉悦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333333"/>
          <w:kern w:val="0"/>
          <w:szCs w:val="32"/>
          <w:shd w:fill="FFFFFF" w:val="clear"/>
        </w:rPr>
        <w:t>荡起双桨，一叶方舟，自渡渡人，这世界将更美丽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  <w:shd w:fill="FFFFFF" w:val="clear"/>
        </w:rPr>
        <w:t>注：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两幅照片见下页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>
          <w:rFonts w:ascii="仿宋_GB2312" w:hAnsi="仿宋_GB2312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FFFF" w:val="clear"/>
        </w:rPr>
        <w:t>—1—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drawing>
          <wp:inline distT="0" distB="0" distL="0" distR="0">
            <wp:extent cx="5621655" cy="790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z w:val="28"/>
          <w:szCs w:val="28"/>
          <w:shd w:fill="FFFFFF" w:val="clear"/>
        </w:rPr>
        <w:t xml:space="preserve"> —</w:t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FFFF" w:val="clear"/>
        </w:rPr>
        <w:t>2—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drawing>
          <wp:inline distT="0" distB="0" distL="0" distR="0">
            <wp:extent cx="5617845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年会场面，摄于广东迎宾馆宴会厅；摄影：陈武光</w:t>
      </w:r>
    </w:p>
    <w:p>
      <w:pPr>
        <w:pStyle w:val="Normal"/>
        <w:rPr>
          <w:rFonts w:ascii="仿宋_GB2312" w:hAnsi="仿宋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sharecmain">
    <w:name w:val="icon-share c-ma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sub">
    <w:name w:val="c-sub"/>
    <w:basedOn w:val="Style14"/>
    <w:qFormat/>
    <w:rPr/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">
    <w:name w:val="c-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1:00Z</dcterms:created>
  <dc:creator>微软用户</dc:creator>
  <dc:description/>
  <cp:keywords/>
  <dc:language>en-US</dc:language>
  <cp:lastModifiedBy>USER</cp:lastModifiedBy>
  <dcterms:modified xsi:type="dcterms:W3CDTF">2012-02-29T01:01:00Z</dcterms:modified>
  <cp:revision>3</cp:revision>
  <dc:subject/>
  <dc:title>一叶方舟自渡渡人（图）</dc:title>
</cp:coreProperties>
</file>