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上帝为什么不奖赏好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廖思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上帝为什么不奖赏好人？”小时候，我也有过类似的疑问，觉得好不公平，对这个问题，我想过很久很久，得出一个和库斯特相同的答案，为什么好孩子总是吃亏。好孩子的奖赏就是他们是好孩子而不是坏孩子，成为坏孩子是危险的，拥有好孩子的人格便是上帝所给的最好的奖赏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，一位叫玛莉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班尼的女孩写信给《芝加哥论坛报》，因为她实在搞不明白，为什么她帮妈妈把烤好的甜饼送到餐桌上，得到的只是一句“好孩子”的夸奖，而那个什么都不干，只知捣蛋的戴维（她的弟弟）得到的却是一个甜饼。她想问一问无所不知的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先生，上帝真的是公平的吗？为什么她在家和学校常看到一些像她这样的好孩子被上帝遗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是《芝加哥论坛报》儿童版栏目的主持人，十多年来，孩子们有关“上帝为什么不奖赏好人，为什么不惩罚坏人”之类的来信，他收到不下千封。每当拆阅这样的信件，他心就非常沉重，因为他不知该怎样回答这些提问。正当他对玛莉小姑娘的来信不知如何回答是好时，一位朋友邀请他参加婚礼。 也许他一生都该感谢这次婚礼，因为就是在这次婚礼上，他找到了答案，并且这个答案让他一夜之间名扬天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是这样回忆那场婚礼的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牧师主持完仪式后，新娘和新郎互赠戒指，也许是他们正沉浸在幸福之中，也许是两人过于激动。总之，在他们互赠戒指时，两人阴错阳差地把戒指戴在了对方的右手上。牧师看到这一情节，幽默地提醒：右手已经够完美的了，我想你们最好还是用它来装扮左手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说，正是牧师的这一幽默，让他茅塞顿开。右手成为右手，本身就非常完美了，是没有必要把饰物再戴在右手上了。那些有道德的人，之所以常常被忽略，不就是因为他们已经非常完美了吗？后来，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得出结论，上帝让右手成为右手，就是对右手最高的奖赏，同理，</w:t>
      </w:r>
      <w:r>
        <w:rPr>
          <w:rFonts w:ascii="仿宋_GB2312" w:hAnsi="仿宋_GB2312"/>
          <w:bCs/>
          <w:szCs w:val="32"/>
        </w:rPr>
        <w:t>上帝让善人成为善人，也就是对善人的最高奖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西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库斯特发现这一真理后，兴奋不已，他以“</w:t>
      </w:r>
      <w:r>
        <w:rPr>
          <w:rFonts w:ascii="仿宋_GB2312" w:hAnsi="仿宋_GB2312"/>
          <w:bCs/>
          <w:szCs w:val="32"/>
        </w:rPr>
        <w:t>上帝让你成为好孩子，就是对你的最高奖赏</w:t>
      </w:r>
      <w:r>
        <w:rPr>
          <w:rFonts w:ascii="仿宋_GB2312" w:hAnsi="仿宋_GB2312"/>
          <w:szCs w:val="32"/>
        </w:rPr>
        <w:t>”为题，立即给玛莉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班尼回了一封信，这封信在《芝加哥论坛报》刊登之后，在不长的时间内，被美国及欧洲一千多家报刊转载，并且每年的儿童节他们都要重新刊载一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，一位中国人不知在什么地方发现了这封信，读后留言说：“中国民间有一句古话，叫‘恶有恶报，善有善报，不是不报，时候未到’。我曾经对恶人迟迟得不到报应感到迷惑不解。现在我终于明白，‘</w:t>
      </w:r>
      <w:r>
        <w:rPr>
          <w:rFonts w:ascii="仿宋_GB2312" w:hAnsi="仿宋_GB2312"/>
          <w:bCs/>
          <w:szCs w:val="32"/>
        </w:rPr>
        <w:t>让恶人成为恶人</w:t>
      </w:r>
      <w:r>
        <w:rPr>
          <w:rFonts w:ascii="仿宋_GB2312" w:hAnsi="仿宋_GB2312"/>
          <w:bCs/>
          <w:szCs w:val="32"/>
        </w:rPr>
        <w:t xml:space="preserve">, </w:t>
      </w:r>
      <w:r>
        <w:rPr>
          <w:rFonts w:ascii="仿宋_GB2312" w:hAnsi="仿宋_GB2312"/>
          <w:bCs/>
          <w:szCs w:val="32"/>
        </w:rPr>
        <w:t>就是上帝对他们的惩罚。</w:t>
      </w:r>
      <w:r>
        <w:rPr>
          <w:rFonts w:ascii="仿宋_GB2312" w:hAnsi="仿宋_GB2312"/>
          <w:szCs w:val="32"/>
        </w:rPr>
        <w:t>’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为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福虽未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祸已远离；人为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祸虽未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福已远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新华每日电讯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原注来源：《青年文摘》，作者：张若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7:00Z</dcterms:created>
  <dc:creator>new</dc:creator>
  <dc:description/>
  <cp:keywords/>
  <dc:language>en-US</dc:language>
  <cp:lastModifiedBy>User</cp:lastModifiedBy>
  <dcterms:modified xsi:type="dcterms:W3CDTF">2015-02-25T16:40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