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爱生命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提高防意外与防病意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寿之心，人皆有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古代有三寿之说：上寿百岁，中寿八十，下寿六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宋美龄活到一百岁时，埋怨老天说：“上帝为什么让我活得这么久呢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复旦教师于娟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岁，快离开人世时，写了一本书《今生未有完成》。书中写道：活着是王道、健康是正道、快乐是己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易老，天难老。相比日月星辰，人的生命是短暂的。精彩人生需要拼搏与奋斗。精彩人生更需防止意外与疾病。今天，说一说，我的不幸同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毒身亡  吴洪伦，是我小学同学。长得虎头虎脑，天真活泼。但是，好端端的，突然离开了人世。我们非常恐慌。法院调查表明，他是中毒身亡。是谁这样狠心，对花季少年下毒呢？最后查明是他的小妈（后娘）。在她熬的鸡汤放了毒药（是断肠草还是老鼠药，记不清了）。法院工作人员还向我们取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问我：吴洪伦昨天身体好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：好啊。上体育课活蹦乱跳的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昨天说了什么话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曾经跳上一个土墩。大声说：人人放火，户户安全（实际当时是秋天，有标语口号写道“人人防火，户户安全”，他说的是调皮话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我的同学少了一个，他小妈被判坐牢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溺水失踪  柯柏坚，城镇人，是我的中学同班同学。那年夏季的一天，家人发现，晚上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钟，还没回家。班主任兼语文老师——郑汉，立即组织留校住宿生，和城镇能通知到的同学，进行分路寻找。大操场、乒乓球室（他平时喜欢去的地方）、温泉浴池，都找过了，杳无音信。最后，有位同学用手电筒，在河边的石板凳下，找到他的衣物。出事了。老师和同学顿时傻了眼。决定组织几位水性好的同学，下河摸索，寻找。找了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多小时，毫无结果。我们是力不从心了。商量后，再请船队的水手帮忙，最后在河边竹根底下，终于找到遗体。身体都变硬了，全省苍白，口中充满沙子。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岁的人，就终止了生命。白发人送黑发人。家长哭得死去活来。那个场面，真是惨不忍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肝脏坏死  史继新，是大学同学。放暑假，大家都回家了。他学习认真，想多学一点，决定留校，到附院实习，早点接触临床。附院的老师也非常喜欢他。可以说，他是多面手，什么活都干，凌晨早点起来，帮助护士量血压，抽血，做晨间护理；白天跟值班医师值日班，晚上还值夜班，书写病案。可能劳累过度，营养也跟不上，结果得了“黄色肝坏死”，抢救无效，不久就离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人世，那时他不足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岁。我们十分惋惜。这样好的同学，因为不治之症，过早离开我们。我们的医学是否太无能。老师感到痛心，说他太勤奋了。家长说，这个孩子从小懂事，从未让家长耽过心，怎么说走就走了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迁延昏迷  徐代想，是中学时的班长，今年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，发病前有高血压病史。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那天，与朋友爬山（山不算高，只有百来米），中午回来后，就感到头部不舒服，大约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多钟，就叫不醒了。县医院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检查，发现右脑出血。连夜送粤东条件较好的上级医院手术治疗，术后神志转清，能吃饭，能说话。当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又发生另一部位脑出血，再次手术，去骨瓣减压，气管切开，锁骨下静脉穿刺置管输液，留置胃管，鼻饲流质维持营养。先后用去医药费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万元。但是，目前还未醒过来，正在继续治疗之中。他儿子打电话来，而且把影像资料发送过来。总的说来，病情还是很重，体质偏瘦，肺部还有感染。我嘱他们，只要呼吸还在，就要争取，加强鼻饲营养。所幸，护理得好，没有发生褥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高血压真是害人。我国是高血压大国，约有</w:t>
      </w:r>
      <w:r>
        <w:rPr>
          <w:rFonts w:ascii="仿宋_GB2312" w:hAnsi="仿宋_GB2312"/>
        </w:rPr>
        <w:t>3.2</w:t>
      </w:r>
      <w:r>
        <w:rPr>
          <w:rFonts w:ascii="仿宋_GB2312" w:hAnsi="仿宋_GB2312"/>
        </w:rPr>
        <w:t>亿患者。高血压中风发病率约为</w:t>
      </w:r>
      <w:r>
        <w:rPr>
          <w:rFonts w:ascii="仿宋_GB2312" w:hAnsi="仿宋_GB2312"/>
        </w:rPr>
        <w:t>250/10</w:t>
      </w:r>
      <w:r>
        <w:rPr>
          <w:rFonts w:ascii="仿宋_GB2312" w:hAnsi="仿宋_GB2312"/>
        </w:rPr>
        <w:t>万人，心肌梗死约为</w:t>
      </w:r>
      <w:r>
        <w:rPr>
          <w:rFonts w:ascii="仿宋_GB2312" w:hAnsi="仿宋_GB2312"/>
        </w:rPr>
        <w:t>50/10</w:t>
      </w:r>
      <w:r>
        <w:rPr>
          <w:rFonts w:ascii="仿宋_GB2312" w:hAnsi="仿宋_GB2312"/>
        </w:rPr>
        <w:t>万人。所以中风发病率是心梗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倍（美国等则相反）。中风后，治愈约占</w:t>
      </w:r>
      <w:r>
        <w:rPr>
          <w:rFonts w:ascii="仿宋_GB2312" w:hAnsi="仿宋_GB2312"/>
        </w:rPr>
        <w:t>1/3,</w:t>
      </w:r>
      <w:r>
        <w:rPr>
          <w:rFonts w:ascii="仿宋_GB2312" w:hAnsi="仿宋_GB2312"/>
        </w:rPr>
        <w:t>残疾约占</w:t>
      </w:r>
      <w:r>
        <w:rPr>
          <w:rFonts w:ascii="仿宋_GB2312" w:hAnsi="仿宋_GB2312"/>
        </w:rPr>
        <w:t>1/3,</w:t>
      </w:r>
      <w:r>
        <w:rPr>
          <w:rFonts w:ascii="仿宋_GB2312" w:hAnsi="仿宋_GB2312"/>
        </w:rPr>
        <w:t>救治困难约占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。所以，血压达标是最重要的中风预防措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健康无价。我们每个人都要提高防意外与防病意识，防患于未然，才能健康长寿。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4:00Z</dcterms:created>
  <dc:creator>微软中国</dc:creator>
  <dc:description/>
  <cp:keywords/>
  <dc:language>en-US</dc:language>
  <cp:lastModifiedBy>new</cp:lastModifiedBy>
  <dcterms:modified xsi:type="dcterms:W3CDTF">2012-12-06T08:01:00Z</dcterms:modified>
  <cp:revision>6</cp:revision>
  <dc:subject/>
  <dc:title>珍爱生命</dc:title>
</cp:coreProperties>
</file>