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书影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院庆祝建院</w:t>
      </w:r>
      <w:r>
        <w:rPr>
          <w:rFonts w:eastAsia="新宋体" w:cs="新宋体" w:ascii="新宋体" w:hAnsi="新宋体"/>
          <w:sz w:val="44"/>
          <w:szCs w:val="44"/>
        </w:rPr>
        <w:t>50</w:t>
      </w:r>
      <w:r>
        <w:rPr>
          <w:rFonts w:ascii="新宋体" w:hAnsi="新宋体" w:cs="新宋体" w:eastAsia="新宋体"/>
          <w:sz w:val="44"/>
          <w:szCs w:val="44"/>
        </w:rPr>
        <w:t>周年书法摄影展巡礼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已经过去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了，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底举办的一院建院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周年庆祝活动气氛仍然热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在门诊大厅，建院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周年《书法展》以及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周年纪念活动《摄影展》，正在举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来，我们的员工人才济济，一专多能，不仅会“号脉”，还会唱歌跳舞，书法也写得蛮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交书法作品者，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来岁的年轻人，也有八九十岁的老寿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岁邓老邓铁涛教授的贺词也是书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麻醉科谢福生主任书写的是明代名医龚廷贤养生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水调歌头”等三幅狂草，真让人称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丰满潇洒“大医精诚”四字，更是书法家水平，没有几十年的临池苦练恐难完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书写提交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幅，展出扇面隶书“沁园春雪”一幅，中签率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，写的不好，有点照顾性质，主要在于参与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许多令人眼睛一亮的书法作品，大家可以到现场欣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升旗、开会、拔河、登山、演出等的照片，也具有一定专业水平，值得欣赏与珍藏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书法影印件和摄影作品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drawing>
          <wp:inline distT="0" distB="0" distL="0" distR="0">
            <wp:extent cx="544893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邓老贺词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养生古诗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9590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室藏诗书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远山芳树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大医精诚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422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水调歌头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421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沁园春雪（书法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拔河比赛（摄影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勇攀高峰（摄影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1:00Z</dcterms:created>
  <dc:creator>new</dc:creator>
  <dc:description/>
  <cp:keywords/>
  <dc:language>en-US</dc:language>
  <cp:lastModifiedBy>User</cp:lastModifiedBy>
  <dcterms:modified xsi:type="dcterms:W3CDTF">2015-01-12T07:47:00Z</dcterms:modified>
  <cp:revision>7</cp:revision>
  <dc:subject/>
  <dc:title>【如正式引用，须自行核实】</dc:title>
</cp:coreProperties>
</file>