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赤脚</w:t>
      </w:r>
      <w:r>
        <w:rPr>
          <w:rFonts w:ascii="仿宋_GB2312" w:hAnsi="仿宋_GB2312"/>
          <w:szCs w:val="32"/>
        </w:rPr>
        <w:t>·</w:t>
      </w:r>
      <w:r>
        <w:rPr>
          <w:rFonts w:ascii="新宋体" w:hAnsi="新宋体" w:cs="新宋体" w:eastAsia="新宋体"/>
          <w:sz w:val="44"/>
          <w:szCs w:val="44"/>
        </w:rPr>
        <w:t>暖流</w:t>
      </w:r>
      <w:r>
        <w:rPr>
          <w:rFonts w:ascii="仿宋_GB2312" w:hAnsi="仿宋_GB2312"/>
          <w:szCs w:val="32"/>
        </w:rPr>
        <w:t>·</w:t>
      </w:r>
      <w:r>
        <w:rPr>
          <w:rFonts w:ascii="新宋体" w:hAnsi="新宋体" w:cs="新宋体" w:eastAsia="新宋体"/>
          <w:sz w:val="44"/>
          <w:szCs w:val="44"/>
        </w:rPr>
        <w:t>奔跑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浏览广中医“关心下一代工作”网站有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二临床医学院  张兴红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/>
        <w:t>一个孩子，在寒风刺骨的冬天，他行走在人群中，内心充满了恐惧，他渴望温暖……</w:t>
      </w:r>
    </w:p>
    <w:p>
      <w:pPr>
        <w:pStyle w:val="Normal"/>
        <w:ind w:firstLine="632"/>
        <w:rPr/>
      </w:pPr>
      <w:r>
        <w:rPr/>
        <w:t>我轻轻地点击开我校“关心下一代工作”网站，仔细地浏览了一遍，“每人每月拿出十元钱，帮助贫困学生过难关”这句话它简单但不平凡，它洋溢着温暖，承载着希望，让我有感而发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/>
        <w:t>一手拉着老，一手牵着少，众老带群少，老少齐奔跑。一边是夕阳，一边是朝阳，夕阳托朝阳，双阳共辉煌。”这是我校关工委的宣传口号，也是让我感动的语句。</w:t>
      </w:r>
    </w:p>
    <w:p>
      <w:pPr>
        <w:pStyle w:val="Normal"/>
        <w:ind w:firstLine="632"/>
        <w:rPr/>
      </w:pPr>
      <w:r>
        <w:rPr/>
        <w:t>能够成为广州中医药大学“朝阳”中的一粒光电子，我是多么的幸运，我校离退休及在职人员自愿捐款，加入“夕阳”行列，给我们额外的光能，帮助我们这群光电子进一步跃迁，勇敢向前。这种精神，这份爱心，应是对大医精神的另外一种诠释吧！</w:t>
      </w:r>
    </w:p>
    <w:p>
      <w:pPr>
        <w:pStyle w:val="Normal"/>
        <w:ind w:firstLine="632"/>
        <w:rPr/>
      </w:pPr>
      <w:r>
        <w:rPr/>
        <w:t>大医精神，告诉我们每一位学医人，要有悲天悯人的思想，医学要求我们整合心智与道德，务实并有悲悯之心。医心时刻要保持一副慈悲心肠，医德上必须保持高尚。如果不能心怀慈悲，又怎能“急病人之所急，想病人之所想，把病人当成自己的亲人”呢？老师们身体力行，为我们形象而生动地上了一课，让我更深刻地体会到了大医精神之悲悯天人的思想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/>
      </w:pPr>
      <w:r>
        <w:rPr/>
        <w:t>我们的时代不光需要医生，更需要大医精神，现今我还是一名学生，无以回报社会。但我可以将大医的种子播撒在心中，滋润它，待到它发芽、开花、结果时，让更多的心灵也播撒上大医的种子。</w:t>
      </w:r>
    </w:p>
    <w:p>
      <w:pPr>
        <w:pStyle w:val="Normal"/>
        <w:ind w:firstLine="632"/>
        <w:rPr/>
      </w:pPr>
      <w:r>
        <w:rPr/>
        <w:t>我是一名贫困生，这已是不争的事实，但我不会因此而消沉。因为我生活在广中医这个大家庭里。广中医就像一棵大树，为我遮风挡雨，让我安心前行。我仰慕身边这棵大树，尊重它的一枝一叶。在此我送上自己最真诚的祝福，愿亲爱的大树永远枝繁叶茂。</w:t>
      </w:r>
    </w:p>
    <w:p>
      <w:pPr>
        <w:pStyle w:val="Normal"/>
        <w:ind w:firstLine="632"/>
        <w:rPr/>
      </w:pPr>
      <w:r>
        <w:rPr/>
        <w:t>人生似四季，总有一个轮回。现在，我在寒冷的冬天，赤脚前行。但我不畏缩，不跺脚，大踏步向前。因为有一股暖流，由远而近，在我脚下循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56:00Z</dcterms:created>
  <dc:creator>USER</dc:creator>
  <dc:description/>
  <cp:keywords/>
  <dc:language>en-US</dc:language>
  <cp:lastModifiedBy>new</cp:lastModifiedBy>
  <dcterms:modified xsi:type="dcterms:W3CDTF">2011-01-05T08:21:00Z</dcterms:modified>
  <cp:revision>4</cp:revision>
  <dc:subject/>
  <dc:title>赤脚暖流奔跑</dc:title>
</cp:coreProperties>
</file>