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匆匆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梁雯怡推荐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燕子去了，还有再来的时候。杨柳枯了，还有再青的时候。桃花谢了，还有再开的时候。但是，聪明的，你告诉我呢，我们的日子为什么一去不复返呢？——是有人偷了他们罢，那会是谁？又藏在何处呢？是他们自己逃走了，现在又到了哪里去呢？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不知道，他们给了我多少日子，但是，我的手确实是渐渐空虚了。在默默里算着，八千多日子已经从我的手中溜走，像针尖上一滴水，滴在大海里。我的日子滴在时间的流里，没有声音，也没有影子。我不禁头涔涔而泪潸潸了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去的尽管去了，来的尽管来着。去来的中间，又是怎样的匆匆呢？早上我醒来的时候，小屋里射进两三方斜斜的阳光。太阳他有脚啊，轻轻悄悄的挪移了，我也茫茫然的跟着旋转。于是，洗手的时候，日子从水盘里过去。吃饭的时候，日子从饭碗里过去。默默时，便从凝然的双眼前过去。我觉察到他去的匆匆了，伸出手遮挽，他又从遮挽的手边过去。天黑时，我躺在床上，他便伶俐的从我的身边跨过，从我的脚边飞去了。等我睁开眼和太阳再见时，这算又溜走了一天了。我掩着面叹息。但是新来的日子的影子，又开始在叹息中闪过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逃走如飞的日子里，在千门万户世界里的我，能做些什么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呢？只有徘徊罢了，只有匆匆罢了。在八千多日的匆匆里，除徘徊外，又剩下些什么呢？过去的日子如轻烟，被微风吹散了，如薄雾，被初阳蒸</w:t>
      </w:r>
      <w:r>
        <w:rPr>
          <w:rFonts w:ascii="仿宋_GB2312" w:hAnsi="仿宋_GB2312" w:cs="仿宋_GB2312"/>
        </w:rPr>
        <w:t>融了。我留着些什么痕迹呢？我何曾留着像游丝样的痕迹呢？我赤裸裸的来到这个世界，转眼间，也将赤裸裸的回去罢？但不能平的，为什么偏偏要白走这一遭啊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聪明的，告诉我，我们的日子，为什么一去不复返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《匆匆》是朱自清写于</w:t>
      </w:r>
      <w:r>
        <w:rPr>
          <w:rFonts w:eastAsia="楷体_GB2312" w:ascii="楷体_GB2312" w:hAnsi="楷体_GB2312"/>
        </w:rPr>
        <w:t>192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的散文诗。读后，我要说的是：朋友，时光，是珍贵的，且行且珍惜吧……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51:00Z</dcterms:created>
  <dc:creator>Administrator</dc:creator>
  <dc:description/>
  <cp:keywords/>
  <dc:language>en-US</dc:language>
  <cp:lastModifiedBy>USER</cp:lastModifiedBy>
  <dcterms:modified xsi:type="dcterms:W3CDTF">2011-09-10T10:58:00Z</dcterms:modified>
  <cp:revision>4</cp:revision>
  <dc:subject/>
  <dc:title>              匆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