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报有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祝贺《习近平总书记系列重要讲话读本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发行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万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新华社北京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电，《习近平总书记系列重要讲话读本》今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正式出版发行以来，在干部群众中引起热烈反响，目前发行已突破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万册，有力推动了习近平总书记系列重要讲话精神的学习贯彻持续深化。为此，特赋诗一首，以表祝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主席习近平，反腐倡廉举世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伙伴外交通天下，讲话读本暖民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6:00Z</dcterms:created>
  <dc:creator>new</dc:creator>
  <dc:description/>
  <cp:keywords/>
  <dc:language>en-US</dc:language>
  <cp:lastModifiedBy>User</cp:lastModifiedBy>
  <dcterms:modified xsi:type="dcterms:W3CDTF">2014-12-25T16:35:00Z</dcterms:modified>
  <cp:revision>4</cp:revision>
  <dc:subject/>
  <dc:title>【如正式引用，须自行核实】</dc:title>
</cp:coreProperties>
</file>