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自己的三个方法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0700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爱自己的三个方法：和自己的思想相处，和自己的情绪相处，和自己的身体有所联结，爱自己的身体。在你最孤独的时候贴近自己，好好为自己想想，为人生的方向考虑，爱惜自我，多留空间多思考，快乐美好的心态面对人生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当你感到孤独的时候，是你最贴近自己的时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自己最近在体会孤独的感觉，我觉得孤独并没有不好，因为当你感觉到孤独的时候，其实是个好事，这表示你在成长的路上。孤独表示你没有拿其他的东西来刷你的存在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比方说你不觉得孤独，你正在忙着考试，你当然没有时间觉得孤独。考试的成绩可能就是你拿来刷存在感的工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如果说你跟你的父母一直在角力，在征求自我独立，希望父母能够尊重，能够赞赏，你也不会感觉孤独，因为你有一个奋斗的对象，拼搏的对象，一个跟你角力的对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如果你在奋斗事业，当然也不会觉得孤独了，因为你每天在很辛苦的打拼，你希望把你的事业做得更好，你有一个奋斗的目标，你不会觉得自己孤独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但是当你感觉孤独的时候，其实是非常好的，因为那个时刻，是你非常贴近自己的时候。孤独跟寂寞是不一样的，因为寂寞是非常好打发的，寂寞的时候，看个电影，和闺蜜打个电话，出去逛街，上网买点东西，或是看看书，其实都能够打发寂寞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但是孤独的感觉呢，却是我们要回到内心，陪伴我们自己，才能够真正的去深入这个孤独感，穿越它，达到我们内心的深处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爱自己的三个层面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谈到爱自己，那究竟怎么样爱，如何爱自己呢？我们每个人都知道爱自己，都读了许多心灵鸡汤文章。那真正爱自己是用什么方法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把它很具体的分为三个层面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和自己的思想相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和自己的情绪相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和自己的身体有所联结，爱自己的身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三点没有先后顺序，都是非常重要的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倾听身体的声音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当然最好操作的就是爱自己的身体。我们跟自己的身体到底有多少连接，你的身体每天有没有在动，你吃的东西怎么样，吃得多还是少，你身体有多少的锻炼，多少的休息，你每天有没有听自己的身体在和你说些什么，我觉得这些是非常重要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们真的要学会倾听自己的身体的声音，我看过一些人吃水果的效果非常好，几乎可以长命百岁，我有个朋友的爷爷他就吃水果，现在一百岁了，他也可以走路，头脑也还算清楚，但是有些人，水果对于他的体质来说就过于凉，比如中医就叫我不要吃水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跟身体真正联结，真正爱自己的一个方式，是在你的生活中每时每刻，都能够去感受一下你的身体是什么样的状态，这很重要。如果你能随时随地的感受身体，感受身体的振动频率，那就说明你是和自己有所联结的，你跟自己的内在也是有所联结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们常讲要活在当下，其实和自己的身体相处就是活在当下。你此刻就可以试试看，当你眼睛闭起来的时候，你能不能感受到自己的左脚在哪里？它此刻的感受又是什么？这就是回到自己内在的一种方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们经常说爱别人之前要先爱自己，可是如果你不能回到自己的内心，不能跟自己的身体联结，总是希望得到他人的赞赏，把眼光向外去要要要，你就要看别人的脸色过日子，就像一个不倒翁一样，无法归于自己的中心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呵护内在的情绪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第二个爱自己的层面是关于我们的情绪，情绪就像一个小孩子一样，情绪是需要我们认可面对的，是需要我们去看到它，承认此刻当下我的情绪觉得很沮丧，当下的我觉得很愧疚，当下的我觉得很自责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根据能量定律，情绪会来，它也会走，所有的东西都是来来去去的。比如五年前非常困扰你的事情，现在还会困扰你吗？人生很多事是不断在变化的，但是我们人有一个很重要的特性，也是让我们受苦的特性就是“趋乐避苦”。每个人都想要快乐，每个人都不想要痛苦，所以一碰到痛苦，就像手碰到火一样，“哇”就跳起来，大喊救命，说自己一定要快乐，自己不能在痛苦的状态底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有时候我们也需要体验这种状态，允许自己在这样的状态当中，带着一颗谦卑臣服的心，不用任何花招和取巧的方式面对情绪，就在这个情绪之中，去接受它，试试看，你的感受会不会改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爱自己其实就是一种正向能量，倒回自己身上。你越是抗拒排斥某一种能量，那种能量会因为你的施力和加强，变得更加强大和顽固。面对这些情绪的时候，我们要泰然处之，就是接纳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们真的不能太忽视自己的情绪，我们要去涵容我们的情绪，就像涵容我们爱的人一样。如果我们不涵容它，很有可能会被情绪影响，从而做出一些不理性的事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当你学会和自己不喜欢的情绪相处之后 ，你的人生会更运用自如，更能够做你自己，做一个快乐，有自信的人，这才叫真正爱自己。爱自己不是拒绝别人所有的要求，不是不去感受任何情绪。爱自己是为自己划好界限，不让别人侵犯，与此同时，我会愿意和自己内在不舒服的感觉在一起，这是真正的爱自己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觉察自己的思维模式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爱自己还有一个方式是和自己的思维在一起。当你能够回到自己的身体之后，当不好的情绪来临之时，你要学会退后一步，去检视这个情绪和思想。因为我们从小长大而形成的情绪模式，我们会不由自主地把别人的行为和一些事情，用自己的思维模式去诠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比方说，一个人是怕打扰你而不来找你，可是你可能会诠释为“他不想念我，他不在乎我，所以他不来看我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。很多时候我们的思想模式会给自己找麻烦，什么时候你可以清楚看出自己的思维模式时，才有能力去改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们的情绪就像调频电台，为什么有时候怎么样调不过来呢？其实是受制于我们的想法。我们大脑里的思想每天非常密切地在影响我们，它也在掌控我们的喜怒哀乐。一件事情你怎么想，决定了你怎样去看待它，决定了你接下来的情绪反应。可是我们很少有能力去检视我们的思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每当你陷入负面状况的时候，你就知道你脑袋里面一定有一些思想在影响着你，让你不能够快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比方说有一次我到日本的屋久岛去爬山，因为天气原因，飞机无法直接降落，就改道鹿儿岛，换乘大巴去港口坐船，当天海上风浪很大，同行的一个女孩晕船吐得很厉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好不容易上岸了，我就想“这个时候我早就应该在酒店里泡温泉了，可是现在才到，真是折腾啊。”可是那个女孩说了一句话让我永生难忘，她说：“这趟旅程好值哦，我买了一张飞机票，又坐飞机又坐大巴还坐了船，真的好值啊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事情只要我们能够扭转自己的想法，给它一个正面的思考，那个乌云上就镶了金边。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</w:rPr>
        <w:t>本文来自悦读</w:t>
      </w:r>
      <w:r>
        <w:rPr>
          <w:rFonts w:eastAsia="楷体_GB2312" w:ascii="楷体_GB2312" w:hAnsi="楷体_GB2312"/>
        </w:rPr>
        <w:t>360doc</w:t>
      </w:r>
      <w:r>
        <w:rPr>
          <w:rFonts w:ascii="楷体_GB2312" w:hAnsi="楷体_GB2312" w:eastAsia="楷体_GB2312"/>
        </w:rPr>
        <w:t>个人图书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 xml:space="preserve">汉青的马甲 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，作者： 张德芬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Richmediametanickname">
    <w:name w:val="rich_media_meta_nickname"/>
    <w:basedOn w:val="Style14"/>
    <w:qFormat/>
    <w:rPr>
      <w:vanish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Verdana" w:hAnsi="Verdana" w:cs="Verdana"/>
    </w:rPr>
  </w:style>
  <w:style w:type="character" w:styleId="Bdsmore3">
    <w:name w:val="bds_more3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6-20T02:2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