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因为懂得，所以理解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回家过年的感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（针推硕章小娟， 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整整一年没回家了，长这么大还是第一次熬这么久没回家。回家的京广线一直都是那么繁忙，不管是学生还是务工的，都是脸上写满回家的期待，拥挤不堪闹腾腾的车厢，瞬时也觉得是充满温暖的气氛，这条线南下务工的人居多，不同地区的打工者说着各地过年的风俗，同时聊着打工各行各业的辛酸，并诉说着平时难回家的无奈和对家人的歉疚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上学离家比较近，坐上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小时的长途大巴就可以回家，上两次从家往返广州虽然匆匆忙忙，但是和一群同学在一起，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个小时，一点也没有觉得旅途的劳顿。以前，觉得对于这些打工者，上火车时一窝蜂，在火车上抽烟，乱扔垃圾，乱放行李，大声讲话心里总是觉得他们粗鲁，这次一个人回家，回家的激动使我在火车上没有以前那样吃吃睡睡，偶尔看看手机发发呆，偶尔听听邻座的打工者闲聊，他们高昂的声音透露着回家兴高采烈的情绪。话中说，不管辛不辛苦，有钱没钱，都要回家过年，在外的牵挂就是孩子老人，如果不回家，又是一年。坐在我旁边几个他们都是搞建筑行业的，建筑行业的工作环境，使得他们脸上带点暗红色，又使他们脸上多了一份淳朴。慢慢地听着他们讲话，慢慢迷迷糊糊地睡着了，慢慢地有点点理解生活的来之不易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家了，最近两年都是匆匆忙忙地回家又走，都没来得及看看家乡的变化。回家了，呼吸着家乡的空气，真是亲切，小小的县城，楼盘多了，田野少了；汽笛声多了，花草树木少了；桥加宽了，可是桥下的河水浅了。虽然弥漫着现代化的气息，但是少了一份乡野的清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家看看阔别一年的母亲，操心家里的事情，使她的头上的白发又多了，还有老毛病的腰疼和咳嗽。回家了，也带着针具和膏药想给她减轻下，久病的老妈还是对针充满畏惧。在家和老妈聊聊那些人情关系，和我同龄的基本结婚了，也聊聊了我的未来，老妈一直想我在她的身边，这样既可以照顾她，也不至于经常担心在外的我，知道老妈是为我操心，舍不得这一片故土，理解老妈的心意，可是我自己的理想却不只在于我的家乡的那个小小县城。有时候越长大过年的心情越复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过年在家，亲人团聚，同学聚会，偶尔看看书看看电视，看到电视中关注的那一特殊人群——也就是返乡过年的农民工，就想起回家在火车上的那一群人，还有骑着摩托车也要回家过年的那种团圆情结，还有家人期待他们回家的眼神，点点触动我，想着他们获取资源服务生活渠道的单一，但是他们却是社会真正的建设者，对于他们，心里又多了一份理解和宽容。想着自己也在外面，还没深刻体会在外奋斗的艰辛，所以还有更多的祝福给他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返校了，回校的路依旧是那么拥挤。这个时候，却多了一份从容。因为懂得，所以理解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6:00Z</dcterms:created>
  <dc:creator>new</dc:creator>
  <dc:description/>
  <cp:keywords/>
  <dc:language>en-US</dc:language>
  <cp:lastModifiedBy>new</cp:lastModifiedBy>
  <dcterms:modified xsi:type="dcterms:W3CDTF">2013-03-05T07:10:00Z</dcterms:modified>
  <cp:revision>4</cp:revision>
  <dc:subject/>
  <dc:title/>
</cp:coreProperties>
</file>