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父爱如山</w:t>
      </w:r>
    </w:p>
    <w:p>
      <w:pPr>
        <w:pStyle w:val="Normal"/>
        <w:jc w:val="center"/>
        <w:rPr>
          <w:rFonts w:ascii="仿宋_GB2312" w:hAnsi="仿宋_GB2312"/>
        </w:rPr>
      </w:pPr>
      <w:r>
        <w:rPr>
          <w:rFonts w:cs="仿宋_GB2312" w:ascii="仿宋_GB2312" w:hAnsi="仿宋_GB2312"/>
        </w:rPr>
        <w:t>——</w:t>
      </w:r>
      <w:r>
        <w:rPr>
          <w:rFonts w:ascii="仿宋_GB2312" w:hAnsi="仿宋_GB2312"/>
        </w:rPr>
        <w:t>《妞妞：一个父亲的札记》读后感</w:t>
      </w:r>
    </w:p>
    <w:p>
      <w:pPr>
        <w:pStyle w:val="Normal"/>
        <w:jc w:val="center"/>
        <w:rPr>
          <w:rFonts w:ascii="楷体_GB2312" w:hAnsi="楷体_GB2312" w:eastAsia="楷体_GB2312"/>
        </w:rPr>
      </w:pPr>
      <w:r>
        <w:rPr>
          <w:rFonts w:ascii="楷体_GB2312" w:hAnsi="楷体_GB2312" w:eastAsia="楷体_GB2312"/>
        </w:rPr>
        <w:t>（经管王佳雯，</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无意中在同学的宿舍中看到了周国平先生的《宝贝，宝贝》，随手拿起翻翻，怎料欲罢不能，一口气看了一个下午把它看完，看完后很感动，书中记录了作者的女儿啾啾从婴儿到少年生长过程中的欢乐与忧愁，其中既有作者为人父母的思考与领悟，也有孩子的童趣与智慧贯穿其中，看完后觉得很有爱，书中弥漫着一种纯真美好又质朴的感情。接着又和同学喋喋不休的聊起自己的感受，她听着听着说，你应该去看看周国平先生的另一部著作《妞妞》，问道妞妞是谁，她说她是《宝贝，宝贝》的小主人公啾啾仅活了</w:t>
      </w:r>
      <w:r>
        <w:rPr>
          <w:rFonts w:ascii="仿宋_GB2312" w:hAnsi="仿宋_GB2312"/>
        </w:rPr>
        <w:t>562</w:t>
      </w:r>
      <w:r>
        <w:rPr>
          <w:rFonts w:ascii="仿宋_GB2312" w:hAnsi="仿宋_GB2312"/>
        </w:rPr>
        <w:t>天的姐姐……</w:t>
      </w:r>
    </w:p>
    <w:p>
      <w:pPr>
        <w:pStyle w:val="Normal"/>
        <w:ind w:firstLine="632"/>
        <w:rPr/>
      </w:pPr>
      <w:r>
        <w:rPr>
          <w:rFonts w:ascii="仿宋_GB2312" w:hAnsi="仿宋_GB2312"/>
        </w:rPr>
        <w:t>听到这里一种无名的忧伤默然升起，“仅活了”，似乎一下子没法接受从啾啾的喜悦到她姐姐妞妞的离去，我试图不想去了解这个本应现在和啾啾一样快乐的在父亲身旁健康成长的孩子的故事。偶然的，两年后在书店看到了她，封面极为朴素，大片的白色透着一丝凄凉，却紧紧的捉住了我的眼睛，忍不住拿下书架如饥似渴地扑入其中，读着读着，我的心如揪住般疼痛，连呼吸都带着死死的痛楚。</w:t>
      </w:r>
    </w:p>
    <w:p>
      <w:pPr>
        <w:pStyle w:val="Normal"/>
        <w:ind w:firstLine="632"/>
        <w:rPr/>
      </w:pPr>
      <w:r>
        <w:rPr>
          <w:rFonts w:ascii="仿宋_GB2312" w:hAnsi="仿宋_GB2312"/>
        </w:rPr>
        <w:t>《妞妞——一个父亲的札记》中讲述了一个仅拥有</w:t>
      </w:r>
      <w:r>
        <w:rPr>
          <w:rFonts w:ascii="仿宋_GB2312" w:hAnsi="仿宋_GB2312"/>
        </w:rPr>
        <w:t>562</w:t>
      </w:r>
      <w:r>
        <w:rPr>
          <w:rFonts w:ascii="仿宋_GB2312" w:hAnsi="仿宋_GB2312"/>
        </w:rPr>
        <w:t>天生命的小女孩——妞妞。因为妈妈在怀孕</w:t>
      </w:r>
      <w:r>
        <w:rPr>
          <w:rFonts w:ascii="仿宋_GB2312" w:hAnsi="仿宋_GB2312"/>
        </w:rPr>
        <w:t>5</w:t>
      </w:r>
      <w:r>
        <w:rPr>
          <w:rFonts w:ascii="仿宋_GB2312" w:hAnsi="仿宋_GB2312"/>
        </w:rPr>
        <w:t>个月时接受了大量</w:t>
      </w:r>
      <w:r>
        <w:rPr>
          <w:rFonts w:ascii="仿宋_GB2312" w:hAnsi="仿宋_GB2312"/>
        </w:rPr>
        <w:t>X</w:t>
      </w:r>
      <w:r>
        <w:rPr>
          <w:rFonts w:ascii="仿宋_GB2312" w:hAnsi="仿宋_GB2312"/>
        </w:rPr>
        <w:t>光照射，妞妞刚出生不到一个月就被确诊患有绝症，当父母终于下定决心，要给妞妞作手术时，已经来不及了。任何治疗都无法挽回妞妞的生命了。然而，妞妞的父母并没有因此而抛弃她，或是消极的等待亲生骨肉一点点死去，他们像养育健康小孩一样细心地呵护她，直到她停止呼吸的那一刻。</w:t>
      </w:r>
    </w:p>
    <w:p>
      <w:pPr>
        <w:pStyle w:val="Normal"/>
        <w:ind w:firstLine="632"/>
        <w:rPr>
          <w:rFonts w:ascii="仿宋_GB2312" w:hAnsi="仿宋_GB2312"/>
        </w:rPr>
      </w:pPr>
      <w:r>
        <w:rPr>
          <w:rFonts w:ascii="仿宋_GB2312" w:hAnsi="仿宋_GB2312"/>
        </w:rPr>
        <w:t xml:space="preserve">作为一个旁观者，作为一个女儿，作为一个健康的“人”，总感觉，这本书带给我的感动很多，思考很多。周国平在书中说：“宁可做平庸的父亲，不做杰出的哲学家。”“对于男人来说，唯有父亲的称号是神圣的。一切世俗的头衔都可以凭人力获取，而要成为父亲却必须仰仗神力。”几句话就足可见他对父亲这一称谓的崇敬与自豪，书中也把他对妞妞深深的爱表现得淋漓尽致，在书中妞妞的一个小动作，都会引来他的一阵大笑，一句咿呀声，都能引发他的一大串感受。曾经感觉周国平先生是个深刻而又严肃的男人，可是读了《妞妞》之后，我的心被触动到了那个最柔软的角落，我读到了他的温情，他的平凡，那是拂尽繁华，一位父亲对女儿的平凡而伟大的爱！ </w:t>
      </w:r>
    </w:p>
    <w:p>
      <w:pPr>
        <w:pStyle w:val="Normal"/>
        <w:ind w:firstLine="632"/>
        <w:rPr>
          <w:rFonts w:ascii="仿宋_GB2312" w:hAnsi="仿宋_GB2312"/>
        </w:rPr>
      </w:pPr>
      <w:r>
        <w:rPr>
          <w:rFonts w:ascii="仿宋_GB2312" w:hAnsi="仿宋_GB2312"/>
        </w:rPr>
        <w:t>看过书后，每个人大概都会想起自己的父亲，中国人太过于内敛，不善于表达自己的感情，但每个父亲对子女的爱，都应该是深沉的吧。所以为人子女的我们也应时时感恩，感恩父母给予我们最美好的生命，又无怨无悔的抚养我们，我们要学会知足，学会感恩，学会回报他们的爱，即使永远都还不尽。</w:t>
      </w:r>
    </w:p>
    <w:p>
      <w:pPr>
        <w:pStyle w:val="Normal"/>
        <w:ind w:firstLine="632"/>
        <w:rPr>
          <w:rFonts w:ascii="仿宋_GB2312" w:hAnsi="仿宋_GB2312"/>
        </w:rPr>
      </w:pPr>
      <w:r>
        <w:rPr>
          <w:rFonts w:ascii="仿宋_GB2312" w:hAnsi="仿宋_GB2312"/>
        </w:rPr>
        <w:t>书中也穿插了许多作者的人生感悟，而这些都是由妞妞引起的，由妞妞启迪的。面对妞妞的生死，周国平给出了关于生命的意义、死亡、自我和超越这些基本命题的理解。在周国平先生看来，生命，是一个过程，或说，只是一个过程。至于结果，大可忽略。因为所有生命，其矛头，都直指死亡。既然结果早已写好，并且无法更改，那么，探讨结果，还有何意义？</w:t>
      </w:r>
    </w:p>
    <w:p>
      <w:pPr>
        <w:pStyle w:val="Normal"/>
        <w:ind w:firstLine="632"/>
        <w:rPr>
          <w:rFonts w:ascii="仿宋_GB2312" w:hAnsi="仿宋_GB2312"/>
        </w:rPr>
      </w:pPr>
      <w:r>
        <w:rPr>
          <w:rFonts w:ascii="仿宋_GB2312" w:hAnsi="仿宋_GB2312"/>
        </w:rPr>
        <w:t>所以，我们不妨回过头来，好好想想生命本身，或说，活着本身。我为妞妞的死深觉遗憾，从这个小生命</w:t>
      </w:r>
      <w:r>
        <w:rPr>
          <w:rFonts w:ascii="仿宋_GB2312" w:hAnsi="仿宋_GB2312"/>
        </w:rPr>
        <w:t>18</w:t>
      </w:r>
      <w:r>
        <w:rPr>
          <w:rFonts w:ascii="仿宋_GB2312" w:hAnsi="仿宋_GB2312"/>
        </w:rPr>
        <w:t>个月的一生中，我读懂了什么叫坚强？什么叫不幸？同时我也明白：活着就是幸福，健康就是财富。做人要知足方能常乐，心情快乐的走完自己的一生，才是人生之最佳境界。</w:t>
      </w:r>
    </w:p>
    <w:p>
      <w:pPr>
        <w:pStyle w:val="Normal"/>
        <w:ind w:firstLine="632"/>
        <w:rPr>
          <w:rFonts w:ascii="仿宋_GB2312" w:hAnsi="仿宋_GB2312"/>
        </w:rPr>
      </w:pPr>
      <w:r>
        <w:rPr>
          <w:rFonts w:ascii="仿宋_GB2312" w:hAnsi="仿宋_GB2312"/>
        </w:rPr>
        <w:t>周国平先生也说道，我们要以积极的态度面对未来：“人生中不可挽回的事太多，既然活着，还得朝前走。经历过巨大苦难的人有权利证明，创造幸福和承受苦难属于同一种能力。没有被苦难压倒，这不是耻辱，而是光荣。”</w:t>
      </w:r>
    </w:p>
    <w:p>
      <w:pPr>
        <w:pStyle w:val="Normal"/>
        <w:ind w:firstLine="632"/>
        <w:rPr/>
      </w:pPr>
      <w:r>
        <w:rPr>
          <w:rFonts w:ascii="仿宋_GB2312" w:hAnsi="仿宋_GB2312"/>
        </w:rPr>
        <w:t>这些饱含深刻哲理的话语，每每让人读完后若有所思，若有所悟。确实看完《妞妞》，我脑海中一直闪现着两个词语“面对”、“承受”。当灾难降临时，也许只有面对和承受才是唯一方法。其实幸福和苦难，无聊和平庸，绝望和希望，在我们的命运里比比皆是，更如朋友那般亲密无间，所以活着就是一种忍受，去忍受生命赋予我们的责任，去忍受现实给予我们的幸福和苦难，无聊和平庸，因此我们也只有勇敢的面对，努力克服一切的阻碍，珍惜自己的生命，好好用心活着！</w:t>
      </w:r>
    </w:p>
    <w:p>
      <w:pPr>
        <w:pStyle w:val="Normal"/>
        <w:ind w:firstLine="632"/>
        <w:rPr>
          <w:rFonts w:ascii="仿宋_GB2312" w:hAnsi="仿宋_GB2312"/>
        </w:rPr>
      </w:pPr>
      <w:r>
        <w:rPr>
          <w:rFonts w:ascii="仿宋_GB2312" w:hAnsi="仿宋_GB2312"/>
        </w:rPr>
        <w:t>读完《妞妞》，稳重地将它放回书架，默默地凝视着这一本记录了作者一段有着可爱女儿陪伴可歌可泣的心理历程的书。然后，开始学会，珍惜生命和亲情好好生活着。</w:t>
      </w:r>
      <w:r>
        <w:rPr>
          <w:rFonts w:ascii="仿宋_GB2312" w:hAnsi="仿宋_GB2312"/>
        </w:rPr>
        <w:t xml:space="preserve"> </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1</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33:00Z</dcterms:created>
  <dc:creator>new</dc:creator>
  <dc:description/>
  <cp:keywords/>
  <dc:language>en-US</dc:language>
  <cp:lastModifiedBy>new</cp:lastModifiedBy>
  <dcterms:modified xsi:type="dcterms:W3CDTF">2013-03-10T15:35:00Z</dcterms:modified>
  <cp:revision>4</cp:revision>
  <dc:subject/>
  <dc:title/>
</cp:coreProperties>
</file>