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挥余热  功成下一代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博樊志奇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今天我在浏览“关心下一代工作”网站时看到：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，第一临床医学院工作人员把该院教工第二次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人捐赠的助学基金</w:t>
      </w:r>
      <w:r>
        <w:rPr>
          <w:rFonts w:ascii="仿宋_GB2312" w:hAnsi="仿宋_GB2312"/>
        </w:rPr>
        <w:t>5240</w:t>
      </w:r>
      <w:r>
        <w:rPr>
          <w:rFonts w:ascii="仿宋_GB2312" w:hAnsi="仿宋_GB2312"/>
        </w:rPr>
        <w:t>元移交到学校财务处。至此，该院已经有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名教工为学校关心下一代助学基金捐款</w:t>
      </w:r>
      <w:r>
        <w:rPr>
          <w:rFonts w:ascii="仿宋_GB2312" w:hAnsi="仿宋_GB2312"/>
        </w:rPr>
        <w:t>12840</w:t>
      </w:r>
      <w:r>
        <w:rPr>
          <w:rFonts w:ascii="仿宋_GB2312" w:hAnsi="仿宋_GB2312"/>
        </w:rPr>
        <w:t>元。捐款的离退休老同志由原来的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人增加到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人，占离退休总人数比例由</w:t>
      </w:r>
      <w:r>
        <w:rPr>
          <w:rFonts w:ascii="仿宋_GB2312" w:hAnsi="仿宋_GB2312"/>
        </w:rPr>
        <w:t>6%</w:t>
      </w:r>
      <w:r>
        <w:rPr>
          <w:rFonts w:ascii="仿宋_GB2312" w:hAnsi="仿宋_GB2312"/>
        </w:rPr>
        <w:t>增加到</w:t>
      </w:r>
      <w:r>
        <w:rPr>
          <w:rFonts w:ascii="仿宋_GB2312" w:hAnsi="仿宋_GB2312"/>
        </w:rPr>
        <w:t>17%</w:t>
      </w:r>
      <w:r>
        <w:rPr>
          <w:rFonts w:ascii="仿宋_GB2312" w:hAnsi="仿宋_GB2312"/>
        </w:rPr>
        <w:t>。这使我深受感动，感触颇深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学校的老员工，为学校默默付出了一生的心血，你们本就应该值得我们小辈们尊重与学习。 在你们退休之后，本应该享受你们应有的悠闲的生活，但你们不忘学校的发展，关心下一代的成长，为需要帮助的学生们捐款，解决实际困难，对学校、对学生用情之深切，用心之良苦，可见一斑。当苗儿需要一杯水的时候，绝不送上一滴水；而当需要一桶水的时候，也绝不给予一杯水。你们用实际行动阐释了什么是“红烛精神”。你们这种燃烧自己，照亮别人的高尚情操，让我们这些后辈们感动的同时，不由得产生由衷的敬仰，也可谓是其他人学习的榜样。学高为师，德高为范。你们这种高尚的师德为我们点亮了前进的道路，看清了前进的方向。这种亲人般的关怀，让我们感动，让我们因为是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广中医人而庆幸与骄傲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庆幸能有这样的一批老前辈们关注我们的成长，关心我们的生活，让我们感觉到生活在广中医是多么幸福！作为广中医的年青一代，我们要努力学习，辛勤工作，不能辜负前辈们的一片苦心；在困难面前，要不畏艰难险阻，勇往直前，因为我们有这么多人的关心与支持，我们有信心也有能力战胜困难，胜利最终必将属于我们。我们要以前辈们为楷模、为标杆，热爱学校，热爱我们的事业。在工作与生活中投入极大的热情与信念，为自己、为前辈、为学校负责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你们发挥余热；明天，我们必将功成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得夕阳无限好，何须惆怅近黄昏！在此，我要表达对老前辈们的最崇高的敬意与最真挚的祝福：你们是我们学习的楷模，是我们前进的方向！衷心的祝愿你们身体康健，万事如意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7:00Z</dcterms:created>
  <dc:creator>fanzhiqi</dc:creator>
  <dc:description/>
  <cp:keywords/>
  <dc:language>en-US</dc:language>
  <cp:lastModifiedBy>USER</cp:lastModifiedBy>
  <dcterms:modified xsi:type="dcterms:W3CDTF">2011-06-21T09:17:00Z</dcterms:modified>
  <cp:revision>2</cp:revision>
  <dc:subject/>
  <dc:title>发挥余热 功成下一代</dc:title>
</cp:coreProperties>
</file>