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身边一位共产党党员对我的影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与管理学院  陈秋影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恰同学少年，风华正茂；书生意气，挥斥方遒”，同为毛泽东主席的故乡湖南出来，同样具有着激昂的爱国的灵魂精髓，同为中国共产党的一名党员，我身边的这一位优秀的党员，是我的精神目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这位党员就是我们广中医经管学院的院长邱鸿钟。他博学多才，学识渊博，曾经深究过毛泽东的传记和文学，曾经激昂奋上地研究过医学、心理学、自然辩证法，并在多方位取得了一定的成就。更胜一筹的是，他在心理咨询领域上，带领着我校的心理学蒸蒸日上，不但为这个社会、这个社会压抑的人们作出了贡献，也为心理学的推广、发展筑了又一层阶梯。邱鸿钟院长有今天的成就，少不了共产党的培育。有一首歌唱得好，“没有共产党就没有新中国”，我为中国共产党而骄傲。我受邱院长的鼓舞，从邱院长身上，展望到共产党辉煌的未来。我立志要做一名像邱院长这样有理想、有文化的党员，为共产党而奋斗努力、向前！前进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邱院长出生在一个动荡的年代里，却磨练了他的意志，“苦其心志，饿其体肤，空乏其身”都少不了。苦难的年代里，艰辛苦楚是身在福中不知福的我不能想象、感受的。苦难是成就文人的摇篮，我在邱院长身上学到了“珍惜”二字，当年动荡的年代里，他也许需要挑灯夜战，只为能得到宝贵的知识。与之相比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szCs w:val="32"/>
        </w:rPr>
      </w:pPr>
      <w:r>
        <w:rPr>
          <w:szCs w:val="32"/>
        </w:rPr>
        <w:t>据我所知，我的父母在邱院长所处的同一个年代里，都争分夺秒为生活而劳动去了，顾不上学习，要成为一个高文化的知识分子确实来之不易。邱院长却有一份坚强的毅力，在共产党的摇篮里，把握其主要任务，奋发学习，克服困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邱院长曾经告诉我们，从小他都在读毛泽东同志的故事和文学作品。话说俄罗斯文人的床头柜都放着一本《战争与和平》，不难想象邱院长的床边摆着毛泽东的作品。那我自己呢？是否少了属于自己的、自己信仰的精神食粮？对，人总得有一个心灵归宿，年轻时的邱院长将自己全心全意地投入到读书上，试问现在多少个年轻人会像邱院长一样成天泡在图书馆里，在书海中寻找最初的自己、远大的梦想，甚至连舍友交了女朋友也是在很久之后才知道的，邱院长对读书的热爱已经到底了忘我奉献的境界了。我强烈敬佩像邱院长这样爱读书、终身学习的共产党员。读书，长智慧，长见识，修身养性，必定会是人生荆途中最大的一笔财富，是人生中最灿烂最闪亮的一笔。所以，我立志成为想邱院长这样爱读书、爱学习的党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对毛泽东同志的文学作品，邱院长用了豪放、宽阔的心胸，“海纳百川，有容乃大”、“滚滚波涛”般的爱国情怀等词来形容，提出了“精神”这个概念，正因为毛泽东同志拥有着海阔天空的心胸，如此宽容及激昂向上的思想，才会有那豪迈的《沁园春</w:t>
      </w:r>
      <w:r>
        <w:rPr>
          <w:rFonts w:eastAsia="Times New Roman"/>
          <w:szCs w:val="32"/>
        </w:rPr>
        <w:t>•</w:t>
      </w:r>
      <w:r>
        <w:rPr>
          <w:szCs w:val="32"/>
        </w:rPr>
        <w:t>雪》，“数风流人物，还看今朝”的宏大志向。同样邱院长拥有着阅览群书、成就一番事业的豪情壮志。精神在，行动乃在，精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  <w:t>支柱能撑起我们一片希望的天空。坚持的精神，让邱院长深究了自然辩证法、心理学，而现在开拓那一片片新鲜的土壤的重任摆在我们的前头，任重而道远兮。此时此刻，我要拿出一位共产党员将有的精神，认真学习，学以致用，加强道德修养，做到自尊自重、自省自警自励，立志要活出属于自己的新天地，我的梦想</w:t>
      </w:r>
      <w:r>
        <w:rPr>
          <w:rFonts w:ascii="仿宋_GB2312" w:hAnsi="仿宋_GB2312"/>
          <w:szCs w:val="32"/>
        </w:rPr>
        <w:t>我做主，张扬我们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敢为人先的个性，同时也不忘要为人民服务，报效一直培养我们的共产党，报答我们无以为报的父母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叶一世界，一海一宽心。这个世界在我眼里，是充满笑容和关爱的，我们少不了一份待人处世平和、从容的心态。我很敬佩邱院长待人处世的宠辱不惊，这也是一个作为学心理学学生发自内心的仰望，想学习邱院长关切他人，又能委婉地劝导他人追求真善美的行为，有一句话说得好“待人如己，待生如子，待病人如亲人”，对待别人要拥有一颗为别人着想、将心比心的心态。从邱院长宽容待人待事、关心后代的发展工作、关爱需要他帮助的人等实事，我决定摆正自己的心态，将鸡毛蒜皮的琐事化解消融，心境清平澄净，活得轻松愉快，让生活这条梦溪变得清澈如洗，带着坦荡荡从容的心态启程在生命的旅途中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伴着这书生意气，我们汲取书本的幽香，努力学习，让我们的心灵更加崇尚，让我们拥有诗意般从容的生活，放飞梦想的翅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着我们来之不易的幸福生活，孜孜不倦地去发掘生活中的美好，勇于奋斗，坚忍不拔，坚持梦想以回报祖国，回报共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，回报社会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有着属于自己的精神灵魂，让那是澄清的灵魂指引我们行动。在犯错、受挫的时候，精神这个后盾激励着我们做到最后、做到最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摆正我们的心态，不怨恨，不躁进、不过度、不强求，爱人爱己，宽容待人，打开我们的一扇扇心扉，窗外我们会看得到简单、轻松、快乐的生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都是我从邱院长一言一行中感受到、体会到的。成为像他一样的党员，我，必定无悔青春。背起行囊，去发现生命的壮阔、人生的美妙，向一名合格的共产党员之路奋进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6:00Z</dcterms:created>
  <dc:creator>微软用户</dc:creator>
  <dc:description/>
  <cp:keywords/>
  <dc:language>en-US</dc:language>
  <cp:lastModifiedBy>微软用户</cp:lastModifiedBy>
  <dcterms:modified xsi:type="dcterms:W3CDTF">2010-12-01T01:56:00Z</dcterms:modified>
  <cp:revision>2</cp:revision>
  <dc:subject/>
  <dc:title>身边一位党员对我的影响</dc:title>
</cp:coreProperties>
</file>