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停止抱怨的力量多么强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·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“</w:t>
      </w:r>
      <w:r>
        <w:rPr>
          <w:rFonts w:ascii="楷体_GB2312" w:hAnsi="楷体_GB2312" w:eastAsia="楷体_GB2312"/>
          <w:szCs w:val="32"/>
        </w:rPr>
        <w:t>车到山前必有路</w:t>
      </w:r>
      <w:r>
        <w:rPr>
          <w:rFonts w:ascii="黑体;SimHei" w:hAnsi="黑体;SimHei" w:cs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船到桥头自然直”。这一句话从初中以来就成为我的信念，每次遇到麻烦或困难，我都先用这句话告诉自己要坚持行动，不能只是抱怨。所以一直到现在，我都还是深信抱怨是解决不了问题的，唯有行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有一</w:t>
      </w:r>
      <w:r>
        <w:rPr/>
        <w:t>个作家出差时，无意中坐了一辆非常有特色的出租车。这两出租车的司机穿着干净，车里也非常干净。</w:t>
      </w:r>
    </w:p>
    <w:p>
      <w:pPr>
        <w:pStyle w:val="Normal"/>
        <w:ind w:firstLine="632"/>
        <w:rPr/>
      </w:pPr>
      <w:r>
        <w:rPr/>
        <w:t>作家刚刚坐稳，就收到司机递来的一张精美卡片，卡片上写着：“在友好的氛围中，将我的客人最快捷，最安全，最省钱地送达目的地“</w:t>
      </w:r>
    </w:p>
    <w:p>
      <w:pPr>
        <w:pStyle w:val="Normal"/>
        <w:ind w:firstLine="632"/>
        <w:rPr/>
      </w:pPr>
      <w:r>
        <w:rPr/>
        <w:t>看到这句话，作家来了兴趣，便和司机攀谈了起来。</w:t>
      </w:r>
    </w:p>
    <w:p>
      <w:pPr>
        <w:pStyle w:val="Normal"/>
        <w:ind w:firstLine="632"/>
        <w:rPr/>
      </w:pPr>
      <w:r>
        <w:rPr/>
        <w:t>司机说：“请问，你要喝点什么吗</w:t>
      </w:r>
      <w:r>
        <w:rPr/>
        <w:t>?</w:t>
      </w:r>
      <w:r>
        <w:rPr>
          <w:rFonts w:cs="仿宋_GB2312" w:ascii="仿宋_GB2312" w:hAnsi="仿宋_GB2312"/>
        </w:rPr>
        <w:t>”</w:t>
      </w:r>
      <w:r>
        <w:rPr/>
        <w:t>作家诧异：“这辆车上难道还提供喝的吗</w:t>
      </w:r>
      <w:r>
        <w:rPr/>
        <w:t>?</w:t>
      </w:r>
      <w:r>
        <w:rPr>
          <w:rFonts w:cs="仿宋_GB2312" w:ascii="仿宋_GB2312" w:hAnsi="仿宋_GB2312"/>
        </w:rPr>
        <w:t>”</w:t>
      </w:r>
    </w:p>
    <w:p>
      <w:pPr>
        <w:pStyle w:val="Normal"/>
        <w:ind w:firstLine="632"/>
        <w:rPr/>
      </w:pPr>
      <w:r>
        <w:rPr/>
        <w:t>司机微笑着说：“对，我不但提供咖啡，还有各种饮料，而且还有不同的报纸。”作家说：“那我能要杯热咖啡吗</w:t>
      </w:r>
      <w:r>
        <w:rPr/>
        <w:t>?</w:t>
      </w:r>
      <w:r>
        <w:rPr>
          <w:rFonts w:cs="仿宋_GB2312" w:ascii="仿宋_GB2312" w:hAnsi="仿宋_GB2312"/>
        </w:rPr>
        <w:t>”</w:t>
      </w:r>
      <w:r>
        <w:rPr/>
        <w:t>司机从容地从旁边的保温杯里倒了一杯热咖啡给这个作家。然后又给了作家一张卡片，卡片上是各种报纸的名称和各个电台的节目单。只见上面写道《时代周刊》、《体育报》、《今日美国》……简直太全面了……</w:t>
      </w:r>
    </w:p>
    <w:p>
      <w:pPr>
        <w:pStyle w:val="Normal"/>
        <w:ind w:firstLine="632"/>
        <w:rPr/>
      </w:pPr>
      <w:r>
        <w:rPr/>
        <w:t>作家没有看报，也没有听音乐，而是和司机攀谈了起来。其间这个司机善意的询问这个作家，车里的温度是否合适，离目的地还有条更近的路是否要走。作家简直觉得温馨极了。</w:t>
      </w:r>
    </w:p>
    <w:p>
      <w:pPr>
        <w:pStyle w:val="Normal"/>
        <w:ind w:firstLine="632"/>
        <w:rPr/>
      </w:pPr>
      <w:r>
        <w:rPr/>
        <w:t>这个司机对作家说：“其实，刚开始的时候，我的车并没有提供如此全面的服务。我像其他人一样，爱抱怨，糟糕的天气，微薄的收入，堵车严重得一塌糊涂的路况，每天都过得很糟糕。有一天，我偶然在广播里听到一个故事，改变了我的观念。那个广播节目请了励志成功学大师韦恩</w:t>
      </w:r>
      <w:r>
        <w:rPr>
          <w:rFonts w:ascii="仿宋_GB2312" w:hAnsi="仿宋_GB2312"/>
        </w:rPr>
        <w:t>·</w:t>
      </w:r>
      <w:r>
        <w:rPr/>
        <w:t>戴尔博士，让博士来介绍他的新书。那本书我到现在都记得名字，它叫《心诚则灵》。</w:t>
      </w:r>
    </w:p>
    <w:p>
      <w:pPr>
        <w:pStyle w:val="Normal"/>
        <w:ind w:firstLine="632"/>
        <w:rPr/>
      </w:pPr>
      <w:r>
        <w:rPr/>
        <w:t>书中重点阐述了一个观点，停止抱怨、停止在日常生活中的抱怨，会让任何人走向成功。他让我突然醒悟，我目前糟糕的情况其实都是自己抱怨造成的。所以决定停止抱怨，开始改变。</w:t>
      </w:r>
    </w:p>
    <w:p>
      <w:pPr>
        <w:pStyle w:val="Normal"/>
        <w:ind w:firstLine="632"/>
        <w:rPr/>
      </w:pPr>
      <w:r>
        <w:rPr/>
        <w:t>第一年，我只是微笑地对待所有的乘客，我的收入就翻了一倍。</w:t>
      </w:r>
    </w:p>
    <w:p>
      <w:pPr>
        <w:pStyle w:val="Normal"/>
        <w:ind w:firstLine="632"/>
        <w:rPr/>
      </w:pPr>
      <w:r>
        <w:rPr/>
        <w:t>第二年，我发自内心地去关心所有乘客的喜怒哀乐，并对他们进行宽慰，这让我收入更加翻了一翻。</w:t>
      </w:r>
    </w:p>
    <w:p>
      <w:pPr>
        <w:pStyle w:val="Normal"/>
        <w:ind w:firstLine="632"/>
        <w:rPr/>
      </w:pPr>
      <w:r>
        <w:rPr/>
        <w:t>第三年，也就是今年，我让我的出租车变成了全美国都少有的五星级出租车。除了我的收入，上涨的还有我的人气，现在要坐我的车，都需要提前打电话预约。而您，其实是我顺路搭载的一个乘客。</w:t>
      </w:r>
    </w:p>
    <w:p>
      <w:pPr>
        <w:pStyle w:val="Normal"/>
        <w:ind w:firstLine="632"/>
        <w:rPr/>
      </w:pPr>
      <w:r>
        <w:rPr/>
        <w:t>这位出租车司机的话，让这个作家惊讶极了。作家不禁反思自身，其实在日常生活中，自己何尝不是抱怨很多。他决定改变自己，他将这个司机的故事写成一本书。后来读者中有受到启发后试着去做了，生活真的发生了改变。这种改变让作家知道了，停止抱怨的力量是多么的强大。</w:t>
      </w:r>
    </w:p>
    <w:p>
      <w:pPr>
        <w:pStyle w:val="Normal"/>
        <w:ind w:firstLine="632"/>
        <w:rPr/>
      </w:pPr>
      <w:r>
        <w:rPr/>
        <w:t>俗话说车到山前必有路，只要有突破困境的愿望，改变抱怨的态度，积极地去做当下应该做的事情，那么就一定能突破困难，继续向追求的目标前进。</w:t>
      </w:r>
    </w:p>
    <w:p>
      <w:pPr>
        <w:pStyle w:val="Normal"/>
        <w:ind w:firstLine="632"/>
        <w:rPr/>
      </w:pPr>
      <w:r>
        <w:rPr/>
        <w:t>让我们下定决心，丢掉抱怨的恶习吧</w:t>
      </w:r>
      <w:r>
        <w:rPr/>
        <w:t>!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收藏人：每天进步一点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fo">
    <w:name w:val="info"/>
    <w:basedOn w:val="Style14"/>
    <w:qFormat/>
    <w:rPr>
      <w:color w:val="AAAAAA"/>
    </w:rPr>
  </w:style>
  <w:style w:type="character" w:styleId="W1">
    <w:name w:val="w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1-14T11:1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