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卢茵茵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仿宋_GB2312" w:eastAsia="楷体_GB2312"/>
          <w:color w:val="000000"/>
          <w:szCs w:val="32"/>
          <w:shd w:fill="FFFFFF" w:val="clear"/>
        </w:rPr>
        <w:t>张晓风的文字一向是温情的，悠然自得，《我有》是一次偶然且深刻的思考。每个人都有沮丧，不如意的时候，因为求不得，因为失去，因为不满足，希冀是美好的，过程是煎熬的，结果却是失望的。不是人人都是圣人，烦心是生活中的一道苦味，感觉自己被愚弄了多次，却依旧不死心，心中仍有期待。可是我们不能忘记呀，在期待的过程中，在收获结果的时候，我们还是拥有着，虽说不一定是心中所想的，文中一句“你太忙了”，仿佛是作者深思之后为自己的注脚，“自足常乐”总是太难，也难怪大家都这么心累。屋外嫣红柳绿无人识，人活在了一个自我幻想的时空里，感慨世事弄人，这样的人不会感受到人生的乐趣。幸福不容易得到，才会让人格外珍惜，殊不知幸福是自己给的。停一停，做一个拥有者，成为幸福的人。</w:t>
      </w:r>
    </w:p>
    <w:p>
      <w:pPr>
        <w:pStyle w:val="Normal"/>
        <w:ind w:firstLine="634"/>
        <w:rPr>
          <w:rFonts w:ascii="仿宋_GB2312" w:hAnsi="仿宋_GB2312" w:eastAsia="楷体_GB2312" w:cs="仿宋_GB2312"/>
          <w:b/>
          <w:b/>
          <w:bCs/>
          <w:color w:val="000000"/>
          <w:szCs w:val="32"/>
          <w:shd w:fill="FFFFFF" w:val="clear"/>
        </w:rPr>
      </w:pPr>
      <w:r>
        <w:rPr>
          <w:rFonts w:eastAsia="楷体_GB2312" w:cs="仿宋_GB2312" w:ascii="仿宋_GB2312" w:hAnsi="仿宋_GB2312"/>
          <w:b/>
          <w:bCs/>
          <w:color w:val="000000"/>
          <w:szCs w:val="32"/>
          <w:shd w:fill="FFFFFF" w:val="clear"/>
        </w:rPr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那一下午回家，心里好不如意，坐在窗前，禁不住地怜悯起自己来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窗棂间爬着一溜紫藤，隔春青纱和我对坐着，在微凉的秋风里和我互诉哀愁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事情总是这样的，你总得不到你所渴望的公平。你努力了，可是并不成功，因为掌握你成功的是别人，而不是你自己。我也许并不希罕那份成功，可是，心里总不免有一份受愚的感觉。就好像小时候，你站在糖食店的门口的，那里有一份抽奖的牌子，你的眼睛望着那最大最漂亮的奖品，可是你总抽不着，你袋子里的镍市空了，可是那份希望仍然高高的悬着。直到有一天，你忽然发现，事实上根本没有那份奖品，那些藏在一排红纸后面的签全是些空白的或者是近于空白的小奖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那串紫藤这些日子以来美得有些神奇，秋天里的花就是这样的，不但美丽，而且有那一份凄凄艳艳的韵味。风一过的时候，醉红乱旋，把怜人的红意都荡到隔窗的小室中来了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唉，这样美丽的下午，把一腔怨烦衬得更不协调了。可恨的还不止是那些事情的本身，更有被那些事扰乱得不再安宁的心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翠生生的叶子簌簌作响，如同檐前的铜铃，悬着整个风季的音乐。这音乐和蓝天是协调的，和那一滴滴晶莹的红也是协调的——只是和我受愚的心不协调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其实我们已经受愚多次了，而这么多次，竟没有能改变我们的心，我们仍然对人抱孩子式的信任，仍然固执地期望着良善，仍然宁可被人负，而不负人，所以，我们仍然容易受伤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我们的心敞开，为要迎一只远方的青鸟，可是扑进来的总是蝙蝠，而我们不肯关上它，我们仍然期待着青鸟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我站起身，眼前的绿烟红雾缭绕着。使我有着微微眩昏的感觉，遮不住的晚霞破墙而来，把我罩在大教堂的彩色玻璃下，我在那光辉中立着，洒金的份量很沉重的压着我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  <w:t>“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这些都是你的，孩子，这一切。”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一个遥远而又清晰的声音穿过脆薄的叶子传来，很柔如，很有力，很使我震惊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  <w:t>“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我的？”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  <w:t>“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我的，我给了你很久了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。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”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  <w:t>“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晤，”我说，“你不知道。”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  <w:t>“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我晓得，”他说，声音里流溢着悲悯，“你太忙。”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我哭了，虽然没有责备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等我抬起头的时候，那声音便悄悄隐去了，只有柔和的晚风久久不肯散去。我疲倦地坐下去，疲于一个下午的怨怨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我真是很愚蠢的——比我所想象的更愚蠢，其实我一直是这么富有的，我竟然茫无所知，我老是计较着，老是不够洒脱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有微小的钥匙转动的声音，是他回来了。他总是想偷偷地走进来，让我有一个小小的惊喜，可是他办不到，他的步子又重又实，他就是这样的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现在他是站在我的背后了，那熟悉的皮夹克的气息四面袭来，把我沉在很幸福的孩童时期的梦幻里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  <w:t>“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不值得的。”他说，“为那些事失望是太廉价了。”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  <w:t>“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 xml:space="preserve">我晓得，”我玩着一裙阳光喷射的洒金点子，“其实也没有什么。” 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  <w:t>“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人只有两种，幸福的和不幸福的，幸福的人不能因不幸的事变成不幸福，不幸福的人也不能因幸运的事变成幸福。”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他的目光俯视着，那里面重复地写着一行最美丽的字眼，我立刻再一次知道我是属于哪一类了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  <w:t>“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你一定不晓得的，”我怯怯地说，“我今天才发现，我有好多东西。”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  <w:t>“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 xml:space="preserve">真的那么多吗？”    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  <w:t>“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真的，以前我总觉得那些东西是上苍赐予全人类的，但今天你知道，那是我的，我一个的。”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  <w:t>“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你好富有。”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  <w:t>“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是的，很富有，我的财产好殷实，我告诉你我真的相信，如果今天黄昏时宇宙间只有我一个人，那些晚霞仍然会排铺在天上的，那些花儿仍然会开成一片红色的银河系的。”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忽然我发现那些柔柔的须茎开始在风中探索，多么细弱的挣扎，那些卷卷的绿意随风上下，一种撼人的生命律动。从窗棂间望出去，晚霞的颜色全被这些纤纤约约的小触须给抖乱了，乱得很鲜活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生命是一种探险，不是吗？那些柔弱的小茎能在风里成长，我又何必在意长长的风季？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忽然，我再也想不起刚才忧愁的真正原因了。我为自己的的庸俗愕然了好一会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有一堆温柔的火焰从他双眼中升起。我们在渐冷的暮色里互望着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  <w:t>“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你还有我，不要忘记。”他的声音有如冬夜的音乐，把人圈在一团遥远的烛光里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我有着的，这一切我一直有着的，我怎么会忽略呢？那些在秋风犹为我绿着的紫藤，那些虽然远在天边还向我灿然的红霞，以及那些在一凝注间的爱情，我还能要求些什么呢？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那些叶片在风里翻着浅绿的浪，如同一列编磬，敲出很古典音色。我忽然听出，这是最美的一次演奏，在整个长长的秋季里。</w:t>
      </w:r>
    </w:p>
    <w:p>
      <w:pPr>
        <w:pStyle w:val="Normal"/>
        <w:ind w:firstLine="632"/>
        <w:rPr>
          <w:rFonts w:ascii="楷体_GB2312" w:hAnsi="楷体_GB2312" w:eastAsia="楷体_GB2312" w:cs="仿宋_GB2312"/>
          <w:color w:val="000000"/>
          <w:szCs w:val="32"/>
          <w:shd w:fill="FFFFFF" w:val="clear"/>
        </w:rPr>
      </w:pPr>
      <w:r>
        <w:rPr>
          <w:rFonts w:ascii="楷体_GB2312" w:hAnsi="楷体_GB2312" w:cs="仿宋_GB2312" w:eastAsia="楷体_GB2312"/>
          <w:color w:val="000000"/>
          <w:szCs w:val="32"/>
          <w:shd w:fill="FFFFFF" w:val="clear"/>
        </w:rPr>
        <w:t>（</w:t>
      </w:r>
      <w:r>
        <w:rPr>
          <w:rFonts w:ascii="黑体;SimHei" w:hAnsi="黑体;SimHei" w:cs="仿宋_GB2312" w:eastAsia="黑体;SimHei"/>
          <w:color w:val="000000"/>
          <w:szCs w:val="32"/>
          <w:shd w:fill="FFFFFF" w:val="clear"/>
        </w:rPr>
        <w:t>推荐者注：</w:t>
      </w:r>
      <w:r>
        <w:rPr>
          <w:rFonts w:ascii="楷体_GB2312" w:hAnsi="楷体_GB2312" w:cs="仿宋_GB2312" w:eastAsia="楷体_GB2312"/>
          <w:color w:val="000000"/>
          <w:szCs w:val="32"/>
          <w:shd w:fill="FFFFFF" w:val="clear"/>
        </w:rPr>
        <w:t>本文来自新浪博客</w:t>
      </w:r>
      <w:r>
        <w:rPr>
          <w:rFonts w:eastAsia="楷体_GB2312" w:cs="仿宋_GB2312" w:ascii="楷体_GB2312" w:hAnsi="楷体_GB2312"/>
          <w:color w:val="000000"/>
          <w:szCs w:val="32"/>
          <w:shd w:fill="FFFFFF" w:val="clear"/>
        </w:rPr>
        <w:t>-yuwen9698</w:t>
      </w:r>
      <w:r>
        <w:rPr>
          <w:rFonts w:ascii="楷体_GB2312" w:hAnsi="楷体_GB2312" w:cs="仿宋_GB2312" w:eastAsia="楷体_GB2312"/>
          <w:color w:val="000000"/>
          <w:szCs w:val="32"/>
          <w:shd w:fill="FFFFFF" w:val="clear"/>
        </w:rPr>
        <w:t>，转载时间：</w:t>
      </w:r>
      <w:r>
        <w:rPr>
          <w:rFonts w:eastAsia="楷体_GB2312" w:cs="仿宋_GB2312" w:ascii="楷体_GB2312" w:hAnsi="楷体_GB2312"/>
          <w:color w:val="000000"/>
          <w:szCs w:val="32"/>
          <w:shd w:fill="FFFFFF" w:val="clear"/>
        </w:rPr>
        <w:t>2012</w:t>
      </w:r>
      <w:r>
        <w:rPr>
          <w:rFonts w:ascii="楷体_GB2312" w:hAnsi="楷体_GB2312" w:cs="仿宋_GB2312" w:eastAsia="楷体_GB2312"/>
          <w:color w:val="000000"/>
          <w:szCs w:val="32"/>
          <w:shd w:fill="FFFFFF" w:val="clear"/>
        </w:rPr>
        <w:t>年</w:t>
      </w:r>
      <w:r>
        <w:rPr>
          <w:rFonts w:eastAsia="楷体_GB2312" w:cs="仿宋_GB2312" w:ascii="楷体_GB2312" w:hAnsi="楷体_GB2312"/>
          <w:color w:val="000000"/>
          <w:szCs w:val="32"/>
          <w:shd w:fill="FFFFFF" w:val="clear"/>
        </w:rPr>
        <w:t>5</w:t>
      </w:r>
      <w:r>
        <w:rPr>
          <w:rFonts w:ascii="楷体_GB2312" w:hAnsi="楷体_GB2312" w:cs="仿宋_GB2312" w:eastAsia="楷体_GB2312"/>
          <w:color w:val="000000"/>
          <w:szCs w:val="32"/>
          <w:shd w:fill="FFFFFF" w:val="clear"/>
        </w:rPr>
        <w:t>月</w:t>
      </w:r>
      <w:r>
        <w:rPr>
          <w:rFonts w:eastAsia="楷体_GB2312" w:cs="仿宋_GB2312" w:ascii="楷体_GB2312" w:hAnsi="楷体_GB2312"/>
          <w:color w:val="000000"/>
          <w:szCs w:val="32"/>
          <w:shd w:fill="FFFFFF" w:val="clear"/>
        </w:rPr>
        <w:t>18</w:t>
      </w:r>
      <w:r>
        <w:rPr>
          <w:rFonts w:ascii="楷体_GB2312" w:hAnsi="楷体_GB2312" w:cs="仿宋_GB2312" w:eastAsia="楷体_GB2312"/>
          <w:color w:val="000000"/>
          <w:szCs w:val="32"/>
          <w:shd w:fill="FFFFFF" w:val="clear"/>
        </w:rPr>
        <w:t>日，转载时题目为《</w:t>
      </w:r>
      <w:r>
        <w:rPr>
          <w:rFonts w:ascii="楷体_GB2312" w:hAnsi="楷体_GB2312" w:cs="新宋体" w:eastAsia="楷体_GB2312"/>
          <w:szCs w:val="32"/>
        </w:rPr>
        <w:t>优美散文推荐——〈我有〉张晓风</w:t>
      </w:r>
      <w:r>
        <w:rPr>
          <w:rFonts w:ascii="楷体_GB2312" w:hAnsi="楷体_GB2312" w:cs="仿宋_GB2312" w:eastAsia="楷体_GB2312"/>
          <w:color w:val="000000"/>
          <w:szCs w:val="32"/>
          <w:shd w:fill="FFFFFF" w:val="clear"/>
        </w:rPr>
        <w:t>》）</w:t>
      </w:r>
    </w:p>
    <w:p>
      <w:pPr>
        <w:pStyle w:val="Normal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ascii="黑体;SimHei" w:hAnsi="黑体;SimHei" w:cs="宋体;SimSun" w:eastAsia="黑体;SimHei"/>
          <w:kern w:val="0"/>
          <w:szCs w:val="32"/>
        </w:rPr>
        <w:t>注：</w:t>
      </w:r>
      <w:r>
        <w:rPr>
          <w:rFonts w:ascii="楷体_GB2312" w:hAnsi="楷体_GB2312" w:cs="宋体;SimSun" w:eastAsia="楷体_GB2312"/>
          <w:kern w:val="0"/>
          <w:szCs w:val="32"/>
        </w:rPr>
        <w:t>学校关工网站刊发时间：</w:t>
      </w:r>
      <w:r>
        <w:rPr>
          <w:rFonts w:eastAsia="楷体_GB2312" w:cs="宋体;SimSun" w:ascii="楷体_GB2312" w:hAnsi="楷体_GB2312"/>
          <w:kern w:val="0"/>
          <w:szCs w:val="32"/>
        </w:rPr>
        <w:t>2014</w:t>
      </w:r>
      <w:r>
        <w:rPr>
          <w:rFonts w:ascii="楷体_GB2312" w:hAnsi="楷体_GB2312" w:cs="宋体;SimSun" w:eastAsia="楷体_GB2312"/>
          <w:kern w:val="0"/>
          <w:szCs w:val="32"/>
        </w:rPr>
        <w:t>年</w:t>
      </w:r>
      <w:r>
        <w:rPr>
          <w:rFonts w:eastAsia="楷体_GB2312" w:cs="宋体;SimSun" w:ascii="楷体_GB2312" w:hAnsi="楷体_GB2312"/>
          <w:kern w:val="0"/>
          <w:szCs w:val="32"/>
        </w:rPr>
        <w:t>9</w:t>
      </w:r>
      <w:r>
        <w:rPr>
          <w:rFonts w:ascii="楷体_GB2312" w:hAnsi="楷体_GB2312" w:cs="宋体;SimSun" w:eastAsia="楷体_GB2312"/>
          <w:kern w:val="0"/>
          <w:szCs w:val="32"/>
        </w:rPr>
        <w:t>月</w:t>
      </w:r>
      <w:r>
        <w:rPr>
          <w:rFonts w:eastAsia="楷体_GB2312" w:cs="宋体;SimSun" w:ascii="楷体_GB2312" w:hAnsi="楷体_GB2312"/>
          <w:kern w:val="0"/>
          <w:szCs w:val="32"/>
        </w:rPr>
        <w:t>5</w:t>
      </w:r>
      <w:r>
        <w:rPr>
          <w:rFonts w:ascii="楷体_GB2312" w:hAnsi="楷体_GB2312" w:cs="宋体;SimSun" w:eastAsia="楷体_GB2312"/>
          <w:kern w:val="0"/>
          <w:szCs w:val="32"/>
        </w:rPr>
        <w:t>日</w:t>
      </w:r>
      <w:r>
        <w:rPr>
          <w:rFonts w:ascii="仿宋_GB2312" w:hAnsi="仿宋_GB2312" w:cs="宋体;SimSun"/>
          <w:kern w:val="0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72785</wp:posOffset>
              </wp:positionH>
              <wp:positionV relativeFrom="paragraph">
                <wp:posOffset>-134620</wp:posOffset>
              </wp:positionV>
              <wp:extent cx="7912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-10.6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5:28:00Z</dcterms:created>
  <dc:creator>new</dc:creator>
  <dc:description/>
  <cp:keywords/>
  <dc:language>en-US</dc:language>
  <cp:lastModifiedBy>User</cp:lastModifiedBy>
  <dcterms:modified xsi:type="dcterms:W3CDTF">2014-08-30T02:53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