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Cs w:val="32"/>
        </w:rPr>
        <w:t>【人生感悟】</w:t>
      </w:r>
    </w:p>
    <w:p>
      <w:pPr>
        <w:pStyle w:val="Normal"/>
        <w:jc w:val="center"/>
        <w:rPr>
          <w:rFonts w:ascii="新宋体" w:hAnsi="新宋体" w:eastAsia="新宋体" w:cs="宋体;SimSun"/>
          <w:sz w:val="44"/>
          <w:szCs w:val="44"/>
        </w:rPr>
      </w:pPr>
      <w:r>
        <w:rPr>
          <w:rFonts w:ascii="新宋体" w:hAnsi="新宋体" w:cs="宋体;SimSun" w:eastAsia="新宋体"/>
          <w:sz w:val="44"/>
          <w:szCs w:val="44"/>
        </w:rPr>
        <w:t>俞敏洪：分享人生五句话</w:t>
      </w:r>
    </w:p>
    <w:p>
      <w:pPr>
        <w:pStyle w:val="Normal"/>
        <w:jc w:val="center"/>
        <w:rPr/>
      </w:pPr>
      <w:r>
        <w:rPr>
          <w:rFonts w:ascii="楷体_GB2312" w:hAnsi="楷体_GB2312" w:eastAsia="楷体_GB2312"/>
        </w:rPr>
        <w:t>（</w:t>
      </w:r>
      <w:r>
        <w:rPr>
          <w:rFonts w:ascii="楷体_GB2312" w:hAnsi="楷体_GB2312" w:cs="仿宋" w:eastAsia="楷体_GB2312"/>
        </w:rPr>
        <w:t>一院王燕青推荐</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cs="黑体;SimHei" w:eastAsia="黑体;SimHei"/>
          <w:szCs w:val="32"/>
        </w:rPr>
        <w:t>推荐理由：</w:t>
      </w:r>
      <w:r>
        <w:rPr>
          <w:rFonts w:ascii="楷体_GB2312" w:hAnsi="楷体_GB2312" w:cs="黑体;SimHei" w:eastAsia="楷体_GB2312"/>
          <w:szCs w:val="32"/>
        </w:rPr>
        <w:t>俞敏洪老师的五句话，句句都饱含哲理，这是他的人生感悟，对我们也会有所启迪。</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32"/>
        <w:rPr>
          <w:rFonts w:ascii="黑体;SimHei" w:hAnsi="黑体;SimHei" w:eastAsia="黑体;SimHei"/>
        </w:rPr>
      </w:pPr>
      <w:r>
        <w:rPr>
          <w:rFonts w:ascii="黑体;SimHei" w:hAnsi="黑体;SimHei" w:eastAsia="黑体;SimHei"/>
        </w:rPr>
        <w:t>第一句　优秀是一种习惯</w:t>
      </w:r>
    </w:p>
    <w:p>
      <w:pPr>
        <w:pStyle w:val="Normal"/>
        <w:ind w:firstLine="352"/>
        <w:rPr/>
      </w:pPr>
      <w:r>
        <w:rPr>
          <w:rFonts w:ascii="Verdana" w:hAnsi="Verdana" w:cs="宋体;SimSun"/>
          <w:color w:val="000000"/>
          <w:sz w:val="18"/>
        </w:rPr>
        <w:t>　　</w:t>
      </w:r>
      <w:r>
        <w:rPr>
          <w:rFonts w:ascii="仿宋_GB2312" w:hAnsi="仿宋_GB2312"/>
        </w:rPr>
        <w:t>这句话是古希腊哲学家亚里士多德说的。如果说优秀是一种习惯，那么懒惰也是一种习惯。人出生的时候，除了脾气会因为天性而有所不同，其他的东西基本都是后天形成的，是家庭影响和教育的结果。所以，我们的一言一行都是日积月累养成的习惯。我们有的人形成了很好的习惯，有的人形成了很坏的习惯。到</w:t>
      </w:r>
      <w:r>
        <w:rPr>
          <w:rFonts w:ascii="仿宋_GB2312" w:hAnsi="仿宋_GB2312"/>
        </w:rPr>
        <w:t>20</w:t>
      </w:r>
      <w:r>
        <w:rPr>
          <w:rFonts w:ascii="仿宋_GB2312" w:hAnsi="仿宋_GB2312"/>
        </w:rPr>
        <w:t>岁左右的时候，我们已经有了自觉意识，已经开始明白什么样的习惯会使我们终身受益。所以我们从现在起就要把优秀变成一种习惯，使我们的优秀行为习以为常，变成我们的第二天性。让我们习惯性地去创造性思考，习惯性地去认真做事情，习惯性地对别人友好，习惯性地欣赏大自然。我的很多习惯都是在办“新东方”的这十几年中逐渐养成的，包括我对待老师和员工的态度，对很多事情的看法。你养成了优秀的习惯，在人们眼中你就会显得优秀。比如，让我们今天就学会微笑，把悲伤留给自己，把快乐带给别人。不管你是真心的还是职业性的微笑，只要你笑了，就会很美丽很好看，就会给人留下美好的印象。在西方社会，你走到很多地方人们都在微笑，尽管你知道那是职业性的，你依然能感觉这些微笑的人们很亲切。如果我们“新东方”的员工每个人都板着脸上班，大家就会感觉像窒息了一样，可能我们给他再多的钱他也不一定在“新东方”干了，除非他是个喜欢受气的受虐狂。</w:t>
      </w:r>
    </w:p>
    <w:p>
      <w:pPr>
        <w:pStyle w:val="Normal"/>
        <w:ind w:firstLine="632"/>
        <w:rPr>
          <w:rFonts w:ascii="黑体;SimHei" w:hAnsi="黑体;SimHei" w:eastAsia="黑体;SimHei"/>
        </w:rPr>
      </w:pPr>
      <w:r>
        <w:rPr>
          <w:rFonts w:ascii="黑体;SimHei" w:hAnsi="黑体;SimHei" w:eastAsia="黑体;SimHei"/>
        </w:rPr>
        <w:t>第二句　生命是一种过程</w:t>
      </w:r>
    </w:p>
    <w:p>
      <w:pPr>
        <w:pStyle w:val="Normal"/>
        <w:ind w:firstLine="632"/>
        <w:rPr>
          <w:rFonts w:ascii="仿宋_GB2312" w:hAnsi="仿宋_GB2312"/>
        </w:rPr>
      </w:pPr>
      <w:r>
        <w:rPr>
          <w:rFonts w:ascii="仿宋_GB2312" w:hAnsi="仿宋_GB2312"/>
        </w:rPr>
        <w:t>事业的结果尽管重要，但是做事情的过程更加重要，因为我们是在每一天的过程中生活，每一天都不幸福，就等于整个生命都不幸福。所以尽管我们注重事业的结果，因为结果好了我们会更加快乐，但过程使我们的生命充实。</w:t>
      </w:r>
    </w:p>
    <w:p>
      <w:pPr>
        <w:pStyle w:val="Normal"/>
        <w:ind w:firstLine="632"/>
        <w:rPr>
          <w:rFonts w:ascii="仿宋_GB2312" w:hAnsi="仿宋_GB2312"/>
        </w:rPr>
      </w:pPr>
      <w:r>
        <w:rPr>
          <w:rFonts w:ascii="仿宋_GB2312" w:hAnsi="仿宋_GB2312"/>
        </w:rPr>
        <w:t>人生命最后的结果一定是死亡，我们不能因此说我们的生命没有意义。欢乐是生命本身的渴望，人类是世界上惟一会笑的动物，但不是惟一懂得欢乐的动物。所有的动物都有欢乐的天性，这从很多小动物欢乐地奔跑和嬉戏中能够看出来。人类的生存常常必须有比维持生存更高的目标，因为人类除了物质生活，还必须要有精神生活的满足，因此人类必须比动物付出更艰辛的劳动。在物质方面，我们希望今年</w:t>
      </w:r>
      <w:r>
        <w:rPr>
          <w:rFonts w:ascii="仿宋_GB2312" w:hAnsi="仿宋_GB2312"/>
        </w:rPr>
        <w:t>2000</w:t>
      </w:r>
      <w:r>
        <w:rPr>
          <w:rFonts w:ascii="仿宋_GB2312" w:hAnsi="仿宋_GB2312"/>
        </w:rPr>
        <w:t>元一个月的工资，明年通过自己的努力变成</w:t>
      </w:r>
      <w:r>
        <w:rPr>
          <w:rFonts w:ascii="仿宋_GB2312" w:hAnsi="仿宋_GB2312"/>
        </w:rPr>
        <w:t>3000</w:t>
      </w:r>
      <w:r>
        <w:rPr>
          <w:rFonts w:ascii="仿宋_GB2312" w:hAnsi="仿宋_GB2312"/>
        </w:rPr>
        <w:t>元一个月，毕竟</w:t>
      </w:r>
      <w:r>
        <w:rPr>
          <w:rFonts w:ascii="仿宋_GB2312" w:hAnsi="仿宋_GB2312"/>
        </w:rPr>
        <w:t>2000</w:t>
      </w:r>
      <w:r>
        <w:rPr>
          <w:rFonts w:ascii="仿宋_GB2312" w:hAnsi="仿宋_GB2312"/>
        </w:rPr>
        <w:t>元和</w:t>
      </w:r>
      <w:r>
        <w:rPr>
          <w:rFonts w:ascii="仿宋_GB2312" w:hAnsi="仿宋_GB2312"/>
        </w:rPr>
        <w:t>3000</w:t>
      </w:r>
      <w:r>
        <w:rPr>
          <w:rFonts w:ascii="仿宋_GB2312" w:hAnsi="仿宋_GB2312"/>
        </w:rPr>
        <w:t>元给我们带来的生活质量是不一样的。但除此之外，我们还必须使精神生活大获全胜。</w:t>
      </w:r>
    </w:p>
    <w:p>
      <w:pPr>
        <w:pStyle w:val="Normal"/>
        <w:ind w:firstLine="632"/>
        <w:rPr>
          <w:rFonts w:ascii="仿宋_GB2312" w:hAnsi="仿宋_GB2312"/>
        </w:rPr>
      </w:pPr>
      <w:r>
        <w:rPr>
          <w:rFonts w:ascii="仿宋_GB2312" w:hAnsi="仿宋_GB2312"/>
        </w:rPr>
        <w:t>曾国藩说过：“但问耕耘，莫问收获”。他并不是说我们不要收获。曾国藩的意思很简单，把种子撒进地里，种子自然会成长，长到最后自然会有收获，但是在维护庄稼成长的过程中给它浇水和施肥更为重要。因为只有这样，庄稼才会长得健壮，收获才会更好。另外，你每天日出而作，日落而息的劳动过程是你人生最美好的体验。迎着太阳的你走向美丽的大地，看着夕阳西下，你扛着锄头回家，这种感觉难道不是很美好吗？差不多到了陶渊明的“采菊东篱下，悠然见南山”的境界了。</w:t>
      </w:r>
    </w:p>
    <w:p>
      <w:pPr>
        <w:pStyle w:val="Normal"/>
        <w:ind w:firstLine="632"/>
        <w:rPr>
          <w:rFonts w:ascii="仿宋_GB2312" w:hAnsi="仿宋_GB2312"/>
        </w:rPr>
      </w:pPr>
      <w:r>
        <w:rPr>
          <w:rFonts w:ascii="仿宋_GB2312" w:hAnsi="仿宋_GB2312"/>
        </w:rPr>
        <w:t>所以大家一定要寻求每一天的充实。世界上很少有永恒，大学生谈恋爱，每天都在信誓旦旦地说我会爱你一辈子，这实际上是不真实的，只是在表达一种愿望而已。但我们还是在说，因为至少在那一刻，我们这样的表达是真实感情的流露。追求永恒的爱是人类共同的梦想，因为人在爱中永远充实。但现实生活并不是这样的，统计数据表明，大学生谈恋爱的</w:t>
      </w:r>
      <w:r>
        <w:rPr>
          <w:rFonts w:ascii="仿宋_GB2312" w:hAnsi="仿宋_GB2312"/>
        </w:rPr>
        <w:t>100</w:t>
      </w:r>
      <w:r>
        <w:rPr>
          <w:rFonts w:ascii="仿宋_GB2312" w:hAnsi="仿宋_GB2312"/>
        </w:rPr>
        <w:t>对里有</w:t>
      </w:r>
      <w:r>
        <w:rPr>
          <w:rFonts w:ascii="仿宋_GB2312" w:hAnsi="仿宋_GB2312"/>
        </w:rPr>
        <w:t>90</w:t>
      </w:r>
      <w:r>
        <w:rPr>
          <w:rFonts w:ascii="仿宋_GB2312" w:hAnsi="仿宋_GB2312"/>
        </w:rPr>
        <w:t>对最后会分手，最后结婚了的还有一半会离婚。你说爱情能永恒吗？所以最真实的说法是：“我今天，此时此刻正在真心地爱着你。”明天也许你会失恋，失恋后我们会体验到失恋的痛苦。那我们就去体会，去体验，这种体验也是丰富你生命的一个过程。</w:t>
      </w:r>
    </w:p>
    <w:p>
      <w:pPr>
        <w:pStyle w:val="Normal"/>
        <w:ind w:firstLine="632"/>
        <w:rPr>
          <w:rFonts w:ascii="黑体;SimHei" w:hAnsi="黑体;SimHei" w:eastAsia="黑体;SimHei"/>
        </w:rPr>
      </w:pPr>
      <w:r>
        <w:rPr>
          <w:rFonts w:ascii="黑体;SimHei" w:hAnsi="黑体;SimHei" w:eastAsia="黑体;SimHei"/>
        </w:rPr>
        <w:t>第三句　两点之间最短的距离并不一定是直线</w:t>
      </w:r>
    </w:p>
    <w:p>
      <w:pPr>
        <w:pStyle w:val="Normal"/>
        <w:ind w:firstLine="632"/>
        <w:rPr>
          <w:rFonts w:ascii="仿宋_GB2312" w:hAnsi="仿宋_GB2312"/>
        </w:rPr>
      </w:pPr>
      <w:r>
        <w:rPr>
          <w:rFonts w:ascii="仿宋_GB2312" w:hAnsi="仿宋_GB2312"/>
        </w:rPr>
        <w:t>特别是在人与人的关系以及做事情的过程中，我们很难直截了当就把事情做好。我们有时需要等待，有时需要合作，有时需要技巧。也许飞机能够在两点之间直飞，但即使飞机飞行，如果前面有个大气流，也通常只能绕过那个大气流飞行。我们做事情会碰到很多困难和障碍，有时候我们并不一定要硬挺、硬冲，我们可以选择有困难绕过去，有障碍绕过去，也许这样做事情更加顺利。大家想一想，我们和别人说话还得想想哪句话更好听呢。尤其在中国这个比较复杂的社会中，大家要学会想办法谅解别人，要让人觉得你这个人很成熟，很不错，你才能把事情做成。</w:t>
      </w:r>
    </w:p>
    <w:p>
      <w:pPr>
        <w:pStyle w:val="Normal"/>
        <w:ind w:firstLine="632"/>
        <w:rPr/>
      </w:pPr>
      <w:r>
        <w:rPr>
          <w:rFonts w:ascii="黑体;SimHei" w:hAnsi="黑体;SimHei" w:eastAsia="黑体;SimHei"/>
        </w:rPr>
        <w:t>第四句　只有知道如何停止的人才知道如何加快速度</w:t>
      </w:r>
    </w:p>
    <w:p>
      <w:pPr>
        <w:pStyle w:val="Normal"/>
        <w:ind w:firstLine="632"/>
        <w:rPr>
          <w:rFonts w:ascii="仿宋_GB2312" w:hAnsi="仿宋_GB2312"/>
        </w:rPr>
      </w:pPr>
      <w:r>
        <w:rPr>
          <w:rFonts w:ascii="仿宋_GB2312" w:hAnsi="仿宋_GB2312"/>
        </w:rPr>
        <w:t>汽车的质量越高，开得就越快。比如像奔驰和宝马这一类车，它们的高质量不仅体现在发动机系统上，还体现在刹车系统上。你开这些车的时候，就敢于高速行驶，因为你知道，只要你踩刹车，车就能稳稳地停下来，不至于翻车或跑到马路外面去。但当我们开夏利车的时候，我们一定不会开得和奔驰车一样快，因为我们知道如果让它跑得太快了，就很难刹车了，说不定就会撞栏杆或者翻了。所以说，没有把握停下来的人是跑不快的人。</w:t>
      </w:r>
    </w:p>
    <w:p>
      <w:pPr>
        <w:pStyle w:val="Normal"/>
        <w:ind w:firstLine="632"/>
        <w:rPr>
          <w:rFonts w:ascii="仿宋_GB2312" w:hAnsi="仿宋_GB2312"/>
        </w:rPr>
      </w:pPr>
      <w:r>
        <w:rPr>
          <w:rFonts w:ascii="仿宋_GB2312" w:hAnsi="仿宋_GB2312"/>
        </w:rPr>
        <w:t>我在滑雪的时候，最大的体会就是停不下来。我刚开始学滑雪时没有请教练，看着别人滑雪，觉得很容易，不就是从山顶滑到山下吗？于是我穿上滑雪板，哧溜一下就滑下去了，结果我从山顶滑到山下，实际上是滚到山下，摔了很多个跟斗。我发现我根本就不知道怎么停止，怎么保持平衡。最后我反复观察别人是怎么停，怎么滑的，然后再一点点地学，反复练习怎么在雪地上、斜坡上停下来。练了一个星期，我终于学会了在任何坡上停止、滑行、再停止。这个时候我就发现自己会滑雪了，就敢从山顶高速地往山坡下冲。因为我知道只要我想停，一转身就能停下来。只要你能停下来，你就不会撞上树、撞上石头、撞上人，你就不会被撞死。因此，只有知道如何停止的人，才知道如何高速前进。</w:t>
      </w:r>
    </w:p>
    <w:p>
      <w:pPr>
        <w:pStyle w:val="Normal"/>
        <w:ind w:firstLine="632"/>
        <w:rPr>
          <w:rFonts w:ascii="黑体;SimHei" w:hAnsi="黑体;SimHei" w:eastAsia="黑体;SimHei"/>
        </w:rPr>
      </w:pPr>
      <w:r>
        <w:rPr>
          <w:rFonts w:ascii="黑体;SimHei" w:hAnsi="黑体;SimHei" w:eastAsia="黑体;SimHei"/>
        </w:rPr>
        <w:t>最后一句　放弃是一种智慧，缺点是一种恩惠</w:t>
      </w:r>
    </w:p>
    <w:p>
      <w:pPr>
        <w:pStyle w:val="Normal"/>
        <w:ind w:firstLine="632"/>
        <w:rPr>
          <w:rFonts w:ascii="仿宋_GB2312" w:hAnsi="仿宋_GB2312"/>
        </w:rPr>
      </w:pPr>
      <w:r>
        <w:rPr>
          <w:rFonts w:ascii="仿宋_GB2312" w:hAnsi="仿宋_GB2312"/>
        </w:rPr>
        <w:t>有一次我在一本书上读到这句话，开始不理解，但在生活和工作中，终于开始明白其中的意义。在生活中，我们最愚蠢的行为就是太执著于自己的东西，把自己的东西捏着不放，不愿意放弃。结果呢，你捏着不放，别人就不会把他的东西和你一起分享。没有放弃就没有得到，这是再明白不过的道理。我在这里给大家讲一下分享理论。当你拥有六个苹果的时候，千万不要把它们都吃掉，因为你把六个苹果全都吃掉，你也只吃到了六个苹果，只吃到了一种味道，那就是苹果的味道。如果你把六个苹果中的五个拿出来给别人吃，尽管表面上你丢了五个苹果，但实际上你却得到了其他五个人的友情和好感。以后你还能得到更多，当别人有了别的水果的时候，也一定会和你分享，你会从这个人手里得到一个橘子，那个人手里得到一个梨，最后你可能就得到了六种不同的水果，六种不同的味道，六种不同的颜色，六个人的友谊。人一定要学会用你拥有的东西去换取对你来说更加重要和丰富的东西。在人与人之间学会交换和分享，这个收获百倍于你一个人把六个苹果吃掉的收获。这是因为你放弃了五个苹果而获得的，所以大家想一想，放弃是不是一种智慧？</w:t>
      </w:r>
    </w:p>
    <w:p>
      <w:pPr>
        <w:pStyle w:val="Normal"/>
        <w:ind w:firstLine="632"/>
        <w:rPr>
          <w:rFonts w:ascii="仿宋_GB2312" w:hAnsi="仿宋_GB2312"/>
        </w:rPr>
      </w:pPr>
      <w:r>
        <w:rPr>
          <w:rFonts w:ascii="仿宋_GB2312" w:hAnsi="仿宋_GB2312"/>
        </w:rPr>
        <w:t>那什么叫“缺点是一种恩惠”呢？就像我们刚开始说的那样，如果我们是完美的，我们就没有了发展的空间。一生下来就什么都有了，这人还有什么活头？做人最大的乐趣在于通过奋斗去获得我们想要的东西。所以有缺点意味着我们可以进一步完美，有匮乏意味着我们可以进一步努力。我在美国看过一部电视片，讲的是一位富翁给后代留下了用不尽的遗产，结果他的后代全都变成了吸毒的、自杀的、进监狱的，或者精神病患者。为什么会这样呢？因为这位富翁给自己后代留下的钱太多了，以致他们不需要劳动就可以继承一大笔财产。继承一大笔财富，就几乎什么都能买到。大家都知道钱的作用在于能买到物质世界上你所需要的全部东西，但惟一买不到的就是你心灵的充实、别人的友情以及你真诚的爱情。由于这些都是买不到的，所以你越有钱，心灵就越空虚，你就会极力用钱来填补自己的空虚，最后没有办法了就只能以吸毒来代替，使自己进入一个虚幻的世界。所以我说，当一个人什么都不缺的时候，他的生存空间就被剥夺掉了。如果我们每天早上醒过来，感到自己今天缺点儿什么，感到自己还需要更加完美，感到自己还有追求，那是一件多么值得高兴的事情啊！</w:t>
      </w:r>
    </w:p>
    <w:p>
      <w:pPr>
        <w:pStyle w:val="Normal"/>
        <w:ind w:firstLine="615"/>
        <w:rPr/>
      </w:pPr>
      <w:r>
        <w:rPr>
          <w:rFonts w:ascii="仿宋_GB2312" w:hAnsi="仿宋_GB2312"/>
        </w:rPr>
        <w:t>（</w:t>
      </w:r>
      <w:r>
        <w:rPr>
          <w:rFonts w:ascii="黑体;SimHei" w:hAnsi="黑体;SimHei" w:eastAsia="黑体;SimHei"/>
        </w:rPr>
        <w:t>推荐者注：</w:t>
      </w:r>
      <w:r>
        <w:rPr>
          <w:rFonts w:ascii="楷体_GB2312" w:hAnsi="楷体_GB2312" w:eastAsia="楷体_GB2312"/>
        </w:rPr>
        <w:t>本文来自雨露文章网</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ascii="仿宋_GB2312" w:hAnsi="仿宋_GB2312"/>
        </w:rPr>
        <w:t>）</w:t>
      </w:r>
    </w:p>
    <w:p>
      <w:pPr>
        <w:pStyle w:val="Normal"/>
        <w:ind w:firstLine="615"/>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2:17:00Z</dcterms:created>
  <dc:creator>new</dc:creator>
  <dc:description/>
  <cp:keywords/>
  <dc:language>en-US</dc:language>
  <cp:lastModifiedBy>WinXP</cp:lastModifiedBy>
  <dcterms:modified xsi:type="dcterms:W3CDTF">2013-11-18T13:36:00Z</dcterms:modified>
  <cp:revision>4</cp:revision>
  <dc:subject/>
  <dc:title>秋韵蝉鸣，绵月而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