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活在全世界之外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太过在乎别人对我们自己的看法，我们倾向于去解释别人，了解别人甚至讨好别人，可是有时候，解释别人，不如从解释自己开始。看清楚了自己，也就想明白了别人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1650" cy="331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一个人的尊严是在乎</w:t>
      </w:r>
      <w:r>
        <w:rPr>
          <w:rFonts w:ascii="仿宋_GB2312" w:hAnsi="仿宋_GB2312"/>
          <w:szCs w:val="32"/>
        </w:rPr>
        <w:t>中</w:t>
      </w:r>
      <w:r>
        <w:rPr>
          <w:rFonts w:ascii="仿宋_GB2312" w:hAnsi="仿宋_GB2312"/>
          <w:szCs w:val="32"/>
        </w:rPr>
        <w:t>出来的，也是在太在乎中失去的。太在乎与太不在乎都可能无尊严可谈。因为，在尊严的两个极端上，不是敏感便是偏执。最好是拿自己当点事，这样好有人尊重你；也最好不要太拿自己当回事，这样好活得轻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拿你当回事的人，未必是在乎你，或许只是有求于你。好多的尊重，都来自于你有用。你若什么都不是了，所有的尊重也就消失了。当然了，你什么也不是的时候，也就什么也不争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不论你混到了多高的位置，有多响的名头，总会有人不拿你当回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了，太多的笑脸、恭维和前呼后拥已然劫持了你。劫持的意思是，把这一切理解为当然和应该。这样的结果是，会把自己太当回事。这样的后果是，容易把不是事的事也当成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退回到原始最好。无论有多少人围拢在你的周围，你都活在淡定中；无论有多么盛大的恭维相伴，你都活在清醒里。这需要一份伟大的现实感，那就是：全世界都在拿你当回事，而你却活在全世界之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背后诋毁你的人，人前总要装得像模像样。阴暗的人性，必然要装扮出天使和魔鬼两副面孔。人前迷惑，方见其阴损；背后翻云覆雨，始显其恶毒。如此，一面小人，一面君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方的可恶之处就在这里。更多的时候，你感到不舒服，不是被咬疼了，而是被腻歪着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与非，真与假，美与丑，在他那里根本不重要。对方针对的不是道理，而是你。你若认真，便中了计。你若生气，便宣告对方胜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在现实世界无法打败你，只好在精神世界，以这样恶毒的手段拖垮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被狗咬到的，都是铁着心要跟狗一决高下的人。问题是，狗咬了你，而你无法反咬狗一口。你要的是人格，他玩的是兽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让狗狂吠去吧。你只需知道，闾巷之中，会有无数咬人的狗。你要做到的是越走越高，越走越远。最后，它吠累了，望着你的影子，只好朝天叫两声，然后悻悻归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际上，你把痛苦留给了对方。狗的痛苦是，自己气急败坏地吠了无数遍，而路过此地的人早已不痛不痒地走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轻易得到的，未必是珍贵的东西。但属于你的珍贵东西，说失去就失去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起来，生活好像总是如此不公平。但即便是这样，没有谁因此占了谁的便宜，每一个人都感觉自己是不公平的受难者。也就是说，刻薄的世界比比皆是，厚待的人生遥遥无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找不到几个心满意足的人，大家都在寻找心满意足的路上。真正平静的人是因为活到了平衡。未必得到的多，只是所要的少，于是，不扰于外，不困于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在物质世界沉浮的人，快活的很少。追逐得越狠，活得越累。最后，不是不放过物质，而是不愿轻饶了自己。物质给他们带来了声名、尊崇和仰望，也带来了被物质五花大绑的身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登东皋以舒啸，临清流而赋诗。人生真正的快乐，其实跟钱的关系都不大。温饱之外，所有物质的给予，都叫刺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虚荣心是喂不饱的，灵魂的诗意却可以不灭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有</w:t>
      </w:r>
      <w:r>
        <w:rPr>
          <w:rFonts w:ascii="仿宋_GB2312" w:hAnsi="仿宋_GB2312"/>
          <w:szCs w:val="32"/>
        </w:rPr>
        <w:t>的人，你跟他八竿子也打不着，但他就是对你“不感冒”。也许，他对更多的陌生人怀有善意，但唯独对你没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现象，在人世的常理中是找不到答案的，但在复杂的人性中可以找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不是坏人，但偏偏对你特别地坏。你匪夷所思，他目的明确。你都觉得荒唐了，他却一点开玩笑的意思都没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曾有过这样莫名其妙的时候：会突然间看不惯某个人，看不上某种做派，进而无论亲疏，一念恶，便处处恶意相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，我们会经常忘了或者忽略了这样的曾经。有时候，解释别人，不如从解释自己开始。看清楚了自己，也就想明白了别人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马德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new</dc:creator>
  <dc:description/>
  <cp:keywords/>
  <dc:language>en-US</dc:language>
  <cp:lastModifiedBy>WIN</cp:lastModifiedBy>
  <dcterms:modified xsi:type="dcterms:W3CDTF">2015-08-05T07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