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他</w:t>
      </w:r>
      <w:r>
        <w:rPr>
          <w:rFonts w:eastAsia="新宋体" w:cs="新宋体" w:ascii="新宋体" w:hAnsi="新宋体"/>
          <w:sz w:val="44"/>
          <w:szCs w:val="44"/>
        </w:rPr>
        <w:t>86</w:t>
      </w:r>
      <w:r>
        <w:rPr>
          <w:rFonts w:ascii="新宋体" w:hAnsi="新宋体" w:cs="新宋体" w:eastAsia="新宋体"/>
          <w:sz w:val="44"/>
          <w:szCs w:val="44"/>
        </w:rPr>
        <w:t>岁被判死期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却在</w:t>
      </w:r>
      <w:r>
        <w:rPr>
          <w:rFonts w:eastAsia="新宋体" w:cs="新宋体" w:ascii="新宋体" w:hAnsi="新宋体"/>
          <w:sz w:val="44"/>
          <w:szCs w:val="44"/>
        </w:rPr>
        <w:t>93</w:t>
      </w:r>
      <w:r>
        <w:rPr>
          <w:rFonts w:ascii="新宋体" w:hAnsi="新宋体" w:cs="新宋体" w:eastAsia="新宋体"/>
          <w:sz w:val="44"/>
          <w:szCs w:val="44"/>
        </w:rPr>
        <w:t>岁获得国际大奖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" w:cs="黑体;SimHei"/>
          <w:szCs w:val="32"/>
        </w:rPr>
      </w:pPr>
      <w:r>
        <w:rPr>
          <w:rFonts w:eastAsia="楷体_GB2312"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这篇文章一出笼我就看到了！我坦言，一看到，我产生的第一个念头就是把它推荐给自己，珍藏起来并经常阅览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周围的亲朋好友都觉得我到了这个年纪不应该那么认真那么拼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说，江山易改本性难移，一辈子都在认真都在拼，认真和拼可能就是我的本性，改不了了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他们认为，年逾花甲，本性不改也应该调整。比如“认真”，如今的“认真”与年轻时的“认真”，付出的代价大不相同，千万不要因为“认真”而伤了身体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感恩他们的关爱，但我毫不讳言：我坚持追求生命的宽度，愿意因此而舍弃生命的一点点长度！都说熬夜影响身体健康，听多了不信也得信！熬夜伤身，但不熬夜、不把想做的事情做好，我会伤心！如果伤身与伤心必须两者之间选其一，我选伤身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文章写道：因为许渊冲，熬夜从此也有了美名啦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本人与文章的主人公许渊冲相比，大的方面自然不能同日而语，熬夜应该算是小的吧？可以比一比，但也是九牛一毛！文章为我支持熬夜的理由找到了实证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其实，可能当今所有的养生之道，摆在许渊冲的面前，都会显得苍白无力！许渊冲的奇迹告诉人们：“生命是可以”由自己“控制的！”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对于这篇文章的推荐，本人的上述文字，实在显得太小家子气了！说点大度的，那得借用别人的：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许渊冲，他才是真正的人生赢家！</w:t>
      </w:r>
    </w:p>
    <w:p>
      <w:pPr>
        <w:pStyle w:val="Normal"/>
        <w:ind w:firstLine="630"/>
        <w:rPr>
          <w:rFonts w:ascii="楷体_GB2312" w:hAnsi="楷体_GB2312" w:eastAsia="楷体_GB2312" w:cs="仿宋_GB2312;仿宋"/>
          <w:szCs w:val="32"/>
        </w:rPr>
      </w:pPr>
      <w:r>
        <w:rPr>
          <w:rFonts w:ascii="楷体_GB2312" w:hAnsi="楷体_GB2312" w:cs="黑体;SimHei" w:eastAsia="楷体_GB2312"/>
          <w:szCs w:val="32"/>
        </w:rPr>
        <w:t>大凡有大成者，必有偏执狂。守得住清贫，耐得住寂寞，镇得住诱惑，而偏居一隅专攻，精洁</w:t>
      </w:r>
      <w:r>
        <w:rPr>
          <w:rFonts w:ascii="楷体_GB2312" w:hAnsi="楷体_GB2312" w:cs="仿宋_GB2312;仿宋" w:eastAsia="楷体_GB2312"/>
          <w:szCs w:val="32"/>
        </w:rPr>
        <w:t>静为。试问当下像许渊冲这样的，有几人？</w:t>
      </w:r>
    </w:p>
    <w:p>
      <w:pPr>
        <w:pStyle w:val="Normal"/>
        <w:ind w:firstLine="630"/>
        <w:rPr>
          <w:rFonts w:ascii="仿宋_GB2312;仿宋" w:hAnsi="仿宋_GB2312;仿宋" w:eastAsia="楷体_GB2312" w:cs="黑体;SimHei"/>
          <w:szCs w:val="32"/>
        </w:rPr>
      </w:pPr>
      <w:r>
        <w:rPr>
          <w:rFonts w:eastAsia="楷体_GB2312"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drawing>
          <wp:inline distT="0" distB="0" distL="0" distR="0">
            <wp:extent cx="558546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生命并不是你活了多少日子，而是你记住了多少日子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狂人许渊冲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被钱钟书盛赞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让同学杨振宁自愧不如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翻译界屡惹争议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医生判定的生命终点之际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荣获国际大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为了翻译向夜晚偷时间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96</w:t>
      </w:r>
      <w:r>
        <w:rPr>
          <w:rFonts w:ascii="仿宋_GB2312;仿宋" w:hAnsi="仿宋_GB2312;仿宋" w:cs="黑体;SimHei"/>
          <w:szCs w:val="32"/>
        </w:rPr>
        <w:t>岁依旧每天工作至凌晨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人们说他的人生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就是一部现实版“狂人日记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的名片上赫然印着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书销中外六十本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诗译英法唯一人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人说许渊冲狂妄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可他却说自己狂而不妄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说：我本人比名片还响一点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这话虽然有点大，却让人无从反驳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作为西南联大五才子之一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与湖北朱（光亚），安徽杨（振宁）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外加二王（王传纶、王希季）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并称为理文法工五堵墙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意思是：这五人才识过人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像一堵墙一样难超越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而作为中国翻译界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至今无人荣获的国际译联颁发的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北极光杰出文学翻译奖获得者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的名气更是当仁不让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翻译的《中国古诗词三百首》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被诺贝尔文学奖评委会称赞为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伟大的中国传统文化样本”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可他却说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诺奖一年就有一个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而我们的唐诗宋词流传千年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钱钟书盛赞他的《李白诗选》英译本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果李白若在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一定会和你成为莫逆之交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可是相对他享誉全球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金光闪闪的赞誉和名片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更让人赞叹的却是其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为伊消得人憔悴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衣带渐宽终不悔”的翻译劲头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96</w:t>
      </w:r>
      <w:r>
        <w:rPr>
          <w:rFonts w:ascii="仿宋_GB2312;仿宋" w:hAnsi="仿宋_GB2312;仿宋" w:cs="黑体;SimHei"/>
          <w:szCs w:val="32"/>
        </w:rPr>
        <w:t>岁，至今每天工作到凌晨两三点的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许渊冲却像得了宝似的调皮的说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我在夜里做事，这个时间也不是我的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我偷来的，偷谁的？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偷英国一个诗人托马斯</w:t>
      </w:r>
      <w:r>
        <w:rPr>
          <w:rFonts w:cs="黑体;SimHei" w:ascii="仿宋_GB2312;仿宋" w:hAnsi="仿宋_GB2312;仿宋"/>
          <w:szCs w:val="32"/>
        </w:rPr>
        <w:t>·</w:t>
      </w:r>
      <w:r>
        <w:rPr>
          <w:rFonts w:ascii="仿宋_GB2312;仿宋" w:hAnsi="仿宋_GB2312;仿宋" w:cs="黑体;SimHei"/>
          <w:szCs w:val="32"/>
        </w:rPr>
        <w:t>摩尔的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说：延长我们白天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最好的办法是从夜晚偷几点钟。”　　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因为许渊冲，熬夜从此也有了美名啦！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追根溯源这股难以阻挡的痴迷劲头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来自他的表叔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一个和他一样疯狂的翻译家熊式一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t>1935</w:t>
      </w:r>
      <w:r>
        <w:rPr>
          <w:rFonts w:ascii="仿宋_GB2312;仿宋" w:hAnsi="仿宋_GB2312;仿宋" w:cs="黑体;SimHei"/>
          <w:szCs w:val="32"/>
        </w:rPr>
        <w:t>年，痴迷翻译的熊式一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不仅将中国的传统剧目《王宝钏》译成英文</w:t>
      </w:r>
      <w:r>
        <w:rPr>
          <w:rFonts w:cs="黑体;SimHei" w:ascii="仿宋_GB2312;仿宋" w:hAnsi="仿宋_GB2312;仿宋"/>
          <w:szCs w:val="32"/>
        </w:rPr>
        <w:t>,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还在英国的百老汇成功上演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《王宝钏》的成功表演轰动了英国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连大作家萧伯纳都亲自接见了他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表叔的成就以及对翻译的热爱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大大影响了</w:t>
      </w:r>
      <w:r>
        <w:rPr>
          <w:rFonts w:cs="黑体;SimHei" w:ascii="仿宋_GB2312;仿宋" w:hAnsi="仿宋_GB2312;仿宋"/>
          <w:szCs w:val="32"/>
        </w:rPr>
        <w:t>14</w:t>
      </w:r>
      <w:r>
        <w:rPr>
          <w:rFonts w:ascii="仿宋_GB2312;仿宋" w:hAnsi="仿宋_GB2312;仿宋" w:cs="黑体;SimHei"/>
          <w:szCs w:val="32"/>
        </w:rPr>
        <w:t>岁的许渊冲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让他从此走上了汉译英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英译汉的双向输出的道路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而真正让他爱上翻译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则是因为他发现了翻译原来是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一个可以发现美、创造美的工作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大学的学习生涯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让他在浩如深海的中国经典名著里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发现了独属于中国的的美和情感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所以他坚信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译诗不是为了使诗人流传后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而是使人能分享诗人美的感情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因此独创了翻译“三美”原则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内容美、声音美、形式美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并身体力行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一以贯之的坚持着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果谁撼动了他的原则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就像一个战士一样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会与人决战到底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即使面对权威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也从未退让过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这种单纯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让专注于翻译的许渊冲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有了才华横溢的同时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也总是直言不讳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敢说敢做，勇猛向前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大学期间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因此有了“许大炮”的美名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1941</w:t>
      </w:r>
      <w:r>
        <w:rPr>
          <w:rFonts w:ascii="仿宋_GB2312;仿宋" w:hAnsi="仿宋_GB2312;仿宋" w:cs="黑体;SimHei"/>
          <w:szCs w:val="32"/>
        </w:rPr>
        <w:t>年，陈纳德上校率领美国志愿空军第一大队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来到昆明援助中国抗日欢迎会上，</w:t>
      </w:r>
    </w:p>
    <w:p>
      <w:pPr>
        <w:pStyle w:val="Normal"/>
        <w:rPr/>
      </w:pPr>
      <w:r>
        <w:rPr>
          <w:rFonts w:ascii="仿宋_GB2312;仿宋" w:hAnsi="仿宋_GB2312;仿宋" w:cs="黑体;SimHei"/>
          <w:szCs w:val="32"/>
        </w:rPr>
        <w:t>　　在翻译不知道该如何翻译“三民主义”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陷入冷场的时候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当时联大外文系的许渊冲脱口而出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"of the people,by the people,for the people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（民有，民治、民享）</w:t>
      </w:r>
      <w:r>
        <w:rPr>
          <w:rFonts w:cs="黑体;SimHei" w:ascii="仿宋_GB2312;仿宋" w:hAnsi="仿宋_GB2312;仿宋"/>
          <w:szCs w:val="32"/>
        </w:rPr>
        <w:t>"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宾客一下子，恍然大悟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抗日救亡“十万学生十万军”的热血岁月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许渊冲当然也不例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毅然决然的参加了当时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陈纳德的翻译公开招考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并成了陈纳德的翻译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因为工作勤勉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翻译得又快又准确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荣获了一枚银质飞虎勋章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1948</w:t>
      </w:r>
      <w:r>
        <w:rPr>
          <w:rFonts w:ascii="仿宋_GB2312;仿宋" w:hAnsi="仿宋_GB2312;仿宋" w:cs="黑体;SimHei"/>
          <w:szCs w:val="32"/>
        </w:rPr>
        <w:t>年结束翻译工作，为了提升自己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年轻大胆的许渊冲又跑到了巴黎大学留学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并因钻研法语，口语出众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留学生组团游罗马的时候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受到教皇接见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评价自己法国留学的意义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假如我也去了美国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那二十世纪就不一定有人能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将中国古典诗词译成英法韵文了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言下之意是深为中国翻译界捏一把汗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当时《山西文学》主编作家韩石山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曾在某报发表了一篇题为《许渊冲的自负》的文章批评他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许渊冲不服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也对答了一篇有理有节的《是自负还是自信》文章应对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投到同一报纸，对方却未予发表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许渊冲不放弃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就大大方方地找到了韩石山说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要不发在你们《山西文学》上吧？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韩石山也不是俗人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觉得这人煞是可爱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就说：“好啊好啊”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俩人从此成了朋友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但这种性格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却在</w:t>
      </w:r>
      <w:r>
        <w:rPr>
          <w:rFonts w:cs="黑体;SimHei" w:ascii="仿宋_GB2312;仿宋" w:hAnsi="仿宋_GB2312;仿宋"/>
          <w:szCs w:val="32"/>
        </w:rPr>
        <w:t>50</w:t>
      </w:r>
      <w:r>
        <w:rPr>
          <w:rFonts w:ascii="仿宋_GB2312;仿宋" w:hAnsi="仿宋_GB2312;仿宋" w:cs="黑体;SimHei"/>
          <w:szCs w:val="32"/>
        </w:rPr>
        <w:t>、</w:t>
      </w:r>
      <w:r>
        <w:rPr>
          <w:rFonts w:cs="黑体;SimHei" w:ascii="仿宋_GB2312;仿宋" w:hAnsi="仿宋_GB2312;仿宋"/>
          <w:szCs w:val="32"/>
        </w:rPr>
        <w:t>70</w:t>
      </w:r>
      <w:r>
        <w:rPr>
          <w:rFonts w:ascii="仿宋_GB2312;仿宋" w:hAnsi="仿宋_GB2312;仿宋" w:cs="黑体;SimHei"/>
          <w:szCs w:val="32"/>
        </w:rPr>
        <w:t>年代让许渊冲受尽了苦头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被判为“臭老九”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别人都站在烈日下心灰意冷的挨批斗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许渊冲边挨批边琢磨怎么把毛主席诗词译成英法韵文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怎么用他的“三美理论”把每一句话翻译得更美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不迷信任何人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永远只取他认为对的那部分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每次翻译他总会问自己一句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译文中能否看得见无声的画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听得见无声的音乐？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在那个只能翻译毛泽东著作的时期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不但翻译了毛主席诗词，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/>
          <w:szCs w:val="32"/>
        </w:rPr>
        <w:t>连那些传抄的也都翻译了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在翻译那句“不爱红装爱武装”时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把“红装”译为“</w:t>
      </w:r>
      <w:r>
        <w:rPr>
          <w:rFonts w:cs="黑体;SimHei" w:ascii="仿宋_GB2312;仿宋" w:hAnsi="仿宋_GB2312;仿宋"/>
          <w:szCs w:val="32"/>
        </w:rPr>
        <w:t>powdertheface”</w:t>
      </w:r>
      <w:r>
        <w:rPr>
          <w:rFonts w:ascii="仿宋_GB2312;仿宋" w:hAnsi="仿宋_GB2312;仿宋" w:cs="黑体;SimHei"/>
          <w:szCs w:val="32"/>
        </w:rPr>
        <w:t>（涂脂抹粉）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把“武装”译为“</w:t>
      </w:r>
      <w:r>
        <w:rPr>
          <w:rFonts w:cs="黑体;SimHei" w:ascii="仿宋_GB2312;仿宋" w:hAnsi="仿宋_GB2312;仿宋"/>
          <w:szCs w:val="32"/>
        </w:rPr>
        <w:t>facethepowder”</w:t>
      </w:r>
      <w:r>
        <w:rPr>
          <w:rFonts w:ascii="仿宋_GB2312;仿宋" w:hAnsi="仿宋_GB2312;仿宋" w:cs="黑体;SimHei"/>
          <w:szCs w:val="32"/>
        </w:rPr>
        <w:t>（面对硝烟）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恰好表现了“红”与“武”的对应和“装”的重复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滴水不漏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堪称妙绝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这些好诗为许渊冲招来了“一百鞭子”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打得许渊冲坐都坐不下来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原因是：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歪曲毛泽东思想，逃避阶级斗争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因为长期被批斗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成了“老运动员”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也成了名副其实的大龄未婚青年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直到</w:t>
      </w:r>
      <w:r>
        <w:rPr>
          <w:rFonts w:cs="黑体;SimHei" w:ascii="仿宋_GB2312;仿宋" w:hAnsi="仿宋_GB2312;仿宋"/>
          <w:szCs w:val="32"/>
        </w:rPr>
        <w:t>38</w:t>
      </w:r>
      <w:r>
        <w:rPr>
          <w:rFonts w:ascii="仿宋_GB2312;仿宋" w:hAnsi="仿宋_GB2312;仿宋" w:cs="黑体;SimHei"/>
          <w:szCs w:val="32"/>
        </w:rPr>
        <w:t>岁才遇到理解他的夫人照君女士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见他被打成这样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的夫人只好找了个救生圈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吹足了气，给他当椅子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那还译不译？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译啊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挨打了还继续译呀？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唉呀，闲着更难受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文革后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许渊冲迎来了自己得春天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开始致力于把唐诗翻译成英法韵文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原本如切如磋、精雕细琢“苦”差事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在丰沛热情和深切热爱的许渊冲那里反而成了乐事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经常对着一首诗夙兴夜寐、忧急煎迫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灵感来了又眉开眼笑、喜不自胜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/>
          <w:szCs w:val="32"/>
        </w:rPr>
        <w:t>他的学生、清华大学副教授余石屹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回忆他在北大教书时的样子：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黑体;SimHei"/>
          <w:szCs w:val="32"/>
        </w:rPr>
        <w:t>骑着自行车，‘腾’地一下跳下来，就跟你讨论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1998</w:t>
      </w:r>
      <w:r>
        <w:rPr>
          <w:rFonts w:ascii="仿宋_GB2312;仿宋" w:hAnsi="仿宋_GB2312;仿宋" w:cs="黑体;SimHei"/>
          <w:szCs w:val="32"/>
        </w:rPr>
        <w:t>年，在面对被媒体称为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二十世纪“斯芬克斯”之谜时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许渊冲在众多学者一筹莫展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一年时间都无法猜到作曲家马勒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《大地之歌》中的唐诗原型时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却被他轻松找到了原型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曾批评许渊冲自负的韩石山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提及此事也说“这是要真功夫的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杨振宁提起他也是同样的评价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我发现他像从前一样冲劲十足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果不是更足的话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从爱上翻译的那一刻起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这种劲头伴随了他的一生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争议、批评或者荣誉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都不曾改变他的生活重心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我不管他们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我也根本不去想自己多少年纪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今只想着有多少翻译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连杨振宁都自称不如他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你几乎每天一个灵感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我多年才有一个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某种程度上是这种不管不顾的专注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成就了他的自信和坦荡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所以他可以在电视上公开坦诚自己翻译的第一部作品是因为……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  <w:r>
        <w:rPr>
          <w:rFonts w:cs="黑体;SimHei" w:ascii="仿宋_GB2312;仿宋" w:hAnsi="仿宋_GB2312;仿宋"/>
          <w:szCs w:val="32"/>
        </w:rPr>
        <w:t>96</w:t>
      </w:r>
      <w:r>
        <w:rPr>
          <w:rFonts w:ascii="仿宋_GB2312;仿宋" w:hAnsi="仿宋_GB2312;仿宋" w:cs="黑体;SimHei"/>
          <w:szCs w:val="32"/>
        </w:rPr>
        <w:t>岁的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现场再次朗诵起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那首很美的情诗时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情到动情处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依旧还会热泪盈眶……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翻译与他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犹如有金钟罩护体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无论是政治动乱时期被打成“牛鬼蛇神”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还是文革时期因为翻译毛泽东诗词被打</w:t>
      </w:r>
      <w:r>
        <w:rPr>
          <w:rFonts w:cs="黑体;SimHei" w:ascii="仿宋_GB2312;仿宋" w:hAnsi="仿宋_GB2312;仿宋"/>
          <w:szCs w:val="32"/>
        </w:rPr>
        <w:t>100</w:t>
      </w:r>
      <w:r>
        <w:rPr>
          <w:rFonts w:ascii="仿宋_GB2312;仿宋" w:hAnsi="仿宋_GB2312;仿宋" w:cs="黑体;SimHei"/>
          <w:szCs w:val="32"/>
        </w:rPr>
        <w:t>鞭子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无论是因为坚持“三美理论”被学术界非议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还是身患癌症，一刻都不曾离开他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今</w:t>
      </w:r>
      <w:r>
        <w:rPr>
          <w:rFonts w:cs="黑体;SimHei" w:ascii="仿宋_GB2312;仿宋" w:hAnsi="仿宋_GB2312;仿宋"/>
          <w:szCs w:val="32"/>
        </w:rPr>
        <w:t>96</w:t>
      </w:r>
      <w:r>
        <w:rPr>
          <w:rFonts w:ascii="仿宋_GB2312;仿宋" w:hAnsi="仿宋_GB2312;仿宋" w:cs="黑体;SimHei"/>
          <w:szCs w:val="32"/>
        </w:rPr>
        <w:t>岁的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唯一的希望就是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如果能活到</w:t>
      </w:r>
      <w:r>
        <w:rPr>
          <w:rFonts w:cs="黑体;SimHei" w:ascii="仿宋_GB2312;仿宋" w:hAnsi="仿宋_GB2312;仿宋"/>
          <w:szCs w:val="32"/>
        </w:rPr>
        <w:t>100</w:t>
      </w:r>
      <w:r>
        <w:rPr>
          <w:rFonts w:ascii="仿宋_GB2312;仿宋" w:hAnsi="仿宋_GB2312;仿宋" w:cs="黑体;SimHei"/>
          <w:szCs w:val="32"/>
        </w:rPr>
        <w:t>岁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就翻译完剩余的莎士比亚全集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t>2007</w:t>
      </w:r>
      <w:r>
        <w:rPr>
          <w:rFonts w:ascii="仿宋_GB2312;仿宋" w:hAnsi="仿宋_GB2312;仿宋" w:cs="黑体;SimHei"/>
          <w:szCs w:val="32"/>
        </w:rPr>
        <w:t>年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t>86</w:t>
      </w:r>
      <w:r>
        <w:rPr>
          <w:rFonts w:ascii="仿宋_GB2312;仿宋" w:hAnsi="仿宋_GB2312;仿宋" w:cs="黑体;SimHei"/>
          <w:szCs w:val="32"/>
        </w:rPr>
        <w:t>岁的翻译家许渊冲被医生诊断为直肠癌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最多只能再活七年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在他被医生诊断即将离世的</w:t>
      </w:r>
      <w:r>
        <w:rPr>
          <w:rFonts w:cs="黑体;SimHei" w:ascii="仿宋_GB2312;仿宋" w:hAnsi="仿宋_GB2312;仿宋"/>
          <w:szCs w:val="32"/>
        </w:rPr>
        <w:t>2014</w:t>
      </w:r>
      <w:r>
        <w:rPr>
          <w:rFonts w:ascii="仿宋_GB2312;仿宋" w:hAnsi="仿宋_GB2312;仿宋" w:cs="黑体;SimHei"/>
          <w:szCs w:val="32"/>
        </w:rPr>
        <w:t>年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获得了国际最高翻译奖——北极光奖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在获奖致辞中他说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黑体;SimHei"/>
          <w:szCs w:val="32"/>
        </w:rPr>
        <w:t>作为第一个获此殊荣的中国翻译家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深感荣幸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认为这不仅仅是对我个人翻译工作的认可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也表明中国文学受到世界更多的关注。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t>93</w:t>
      </w:r>
      <w:r>
        <w:rPr>
          <w:rFonts w:ascii="仿宋_GB2312;仿宋" w:hAnsi="仿宋_GB2312;仿宋" w:cs="黑体;SimHei"/>
          <w:szCs w:val="32"/>
        </w:rPr>
        <w:t>岁的我还在做翻译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就是喜欢翻译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杨振宁在获得诺贝尔物理奖之后说：</w:t>
      </w:r>
    </w:p>
    <w:p>
      <w:pPr>
        <w:pStyle w:val="Normal"/>
        <w:rPr/>
      </w:pPr>
      <w:r>
        <w:rPr>
          <w:rFonts w:ascii="仿宋_GB2312;仿宋" w:hAnsi="仿宋_GB2312;仿宋" w:cs="黑体;SimHei"/>
          <w:szCs w:val="32"/>
        </w:rPr>
        <w:t>　　“我一生最重要的贡献是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帮助改变了中国人自己觉得不如人的心理。”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而一直被人误解狂妄的许渊冲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又何尝不是如此？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在“文革”中也饱受苦难的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许渊冲依旧庆幸自己没留在国外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因为：英文和法文是英美人和法国人的最强项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中国人的英法文居然可以和英法作家比美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这也可以长自己的志气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/>
          <w:szCs w:val="32"/>
        </w:rPr>
        <w:t>也许正是这种“狂妄”，</w:t>
      </w:r>
    </w:p>
    <w:p>
      <w:pPr>
        <w:pStyle w:val="Normal"/>
        <w:ind w:firstLine="63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让他战胜病魔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并用自己的行动告诉世人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“生命是可以控制的”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也许也是这种“狂妄”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让他清醒的认识到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西方对中国文化了解很不够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中国文化的博大精深和独一无二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他用了</w:t>
      </w:r>
      <w:r>
        <w:rPr>
          <w:rFonts w:cs="黑体;SimHei" w:ascii="仿宋_GB2312;仿宋" w:hAnsi="仿宋_GB2312;仿宋"/>
          <w:szCs w:val="32"/>
        </w:rPr>
        <w:t>96</w:t>
      </w:r>
      <w:r>
        <w:rPr>
          <w:rFonts w:ascii="仿宋_GB2312;仿宋" w:hAnsi="仿宋_GB2312;仿宋" w:cs="黑体;SimHei"/>
          <w:szCs w:val="32"/>
        </w:rPr>
        <w:t>年时间告诉我们：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中国人就是要自信，狂一点。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大人者而不失赤子之心，</w:t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　　也许说的就是他吧。</w:t>
      </w:r>
    </w:p>
    <w:p>
      <w:pPr>
        <w:pStyle w:val="Normal"/>
        <w:ind w:firstLine="75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艺非凡</w:t>
      </w:r>
      <w:r>
        <w:rPr>
          <w:rFonts w:eastAsia="楷体_GB2312" w:cs="黑体;SimHei" w:ascii="楷体_GB2312" w:hAnsi="楷体_GB2312"/>
          <w:szCs w:val="32"/>
        </w:rPr>
        <w:t>efifan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;仿宋" w:hAnsi="仿宋_GB2312;仿宋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29:00Z</dcterms:created>
  <dc:creator>new</dc:creator>
  <dc:description/>
  <cp:keywords/>
  <dc:language>en-US</dc:language>
  <cp:lastModifiedBy>User</cp:lastModifiedBy>
  <dcterms:modified xsi:type="dcterms:W3CDTF">2017-04-04T00:44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