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亚残感想</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麦丹丹，二○一一年一月十七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这篇东西，早已写好的了，只是现在考完试才有机会发上来。</w:t>
      </w:r>
    </w:p>
    <w:p>
      <w:pPr>
        <w:pStyle w:val="Normal"/>
        <w:ind w:firstLine="632"/>
        <w:rPr>
          <w:rFonts w:ascii="仿宋_GB2312" w:hAnsi="仿宋_GB2312" w:cs="新宋体"/>
          <w:szCs w:val="32"/>
        </w:rPr>
      </w:pPr>
      <w:r>
        <w:rPr>
          <w:rFonts w:ascii="仿宋_GB2312" w:hAnsi="仿宋_GB2312" w:cs="新宋体"/>
          <w:szCs w:val="32"/>
        </w:rPr>
        <w:t>最近被评为千名优秀志愿者，有几千字的工作事迹要我们写。原本也想上网抄，但亚残实在是给我带来太多的影响太多的东西了，我自己一写，就滔滔不绝地写了</w:t>
      </w:r>
      <w:r>
        <w:rPr>
          <w:rFonts w:cs="新宋体" w:ascii="仿宋_GB2312" w:hAnsi="仿宋_GB2312"/>
          <w:szCs w:val="32"/>
        </w:rPr>
        <w:t>1500</w:t>
      </w:r>
      <w:r>
        <w:rPr>
          <w:rFonts w:ascii="仿宋_GB2312" w:hAnsi="仿宋_GB2312" w:cs="新宋体"/>
          <w:szCs w:val="32"/>
        </w:rPr>
        <w:t>字了，还写不够。</w:t>
      </w:r>
    </w:p>
    <w:p>
      <w:pPr>
        <w:pStyle w:val="Normal"/>
        <w:ind w:firstLine="632"/>
        <w:rPr>
          <w:rFonts w:ascii="仿宋_GB2312" w:hAnsi="仿宋_GB2312" w:cs="新宋体"/>
          <w:szCs w:val="32"/>
        </w:rPr>
      </w:pPr>
      <w:r>
        <w:rPr>
          <w:rFonts w:ascii="仿宋_GB2312" w:hAnsi="仿宋_GB2312" w:cs="新宋体"/>
          <w:szCs w:val="32"/>
        </w:rPr>
        <w:t>我觉得我不得不写一篇东西来记一记亚残运，相比起亚运那篇的满篇怨言，我觉得我这篇更是一种感慨和记忆。亚残运影响我太多了，从星期天看开幕式，到星期天照大合照，我整整一个星期都在围绕着亚残在转，都在为亚残服务。我为亚残牺牲得太多了，我牺牲了我的六级，虽说我不像咱们的小组长柱兴那样直接放弃考试，但是考试前一周，天天都不上课，天天都去服务，哪有时间复习看书啊！？考六级之前突然接到一外联部小朋友电话，说是社联的圣诞舞会邀请我们这些老干事回去参加。其实说真的，我是很想参加这样的舞会的！外联的小朋友们，以后记得再叫我回去参加这些舞会啊！哈哈，我很喜欢去参加这些舞会，舞会</w:t>
      </w:r>
      <w:r>
        <w:rPr>
          <w:rFonts w:ascii="仿宋_GB2312" w:hAnsi="仿宋_GB2312" w:cs="宋体;SimSun" w:eastAsia="宋体;SimSun"/>
          <w:szCs w:val="32"/>
        </w:rPr>
        <w:t>嘢</w:t>
      </w:r>
      <w:r>
        <w:rPr>
          <w:rFonts w:ascii="仿宋_GB2312" w:hAnsi="仿宋_GB2312" w:cs="新宋体"/>
          <w:szCs w:val="32"/>
        </w:rPr>
        <w:t>，想起个个绅士淑女们在舞池里翩翩起舞。如果那次去了然后再加上我们班的，那就连续两个星期都参加舞会了，哈哈，可是那天晚上我要回去看闭幕式，我觉得亚残我服务了那么久了，觉得自己和亚残是息息相关的，闭幕式上我要认真好好看看。看看我们场馆派出了哪个代表旗手，看看运动员里面有没有相熟的</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人。尽管后来我知道我们场馆选不了人上去，尽管在看的时候我一个认识的运动员都没看到（或是他们长得都差不多……），但我还是要看。而且我一直计划着考完四六级后想带同学们一起踩单车游新中轴线，但因为我要回去看电视……其实我本来想在亚运期间就带同学们去的了，去目睹一下圣火的风采，但由于一直都没时间，大家也没时间……亚运圣火在闭幕式预演那天我可真是近距离目睹到，接触到了，可是我一直有点可惜没能带大家一起去看……</w:t>
      </w:r>
    </w:p>
    <w:p>
      <w:pPr>
        <w:pStyle w:val="Normal"/>
        <w:ind w:firstLine="632"/>
        <w:rPr>
          <w:rFonts w:ascii="仿宋_GB2312" w:hAnsi="仿宋_GB2312" w:cs="新宋体"/>
          <w:szCs w:val="32"/>
        </w:rPr>
      </w:pPr>
      <w:r>
        <w:rPr>
          <w:rFonts w:ascii="仿宋_GB2312" w:hAnsi="仿宋_GB2312" w:cs="新宋体"/>
          <w:szCs w:val="32"/>
        </w:rPr>
        <w:t>说回亚残……嘻嘻，岗位不同感觉就是不同啊，有很多的不同啦。可以亲身接触到运动员，可以亲临比赛现场，可以跟着物流司机去轮滑馆拿单车，我竟然可以去碰那些又重又轻的单车，那些单车十几万一台哒，很贵“重”，但是又很轻渥，他们的双人单车我一只手都抬得起了。然后，我觉得有最大的不同的是！可以看到出发与冲刺，这个气氛真是不一样啊！那种现场感，紧张感，亲身感受，那种我在现场的感觉！其实无论是残疾人还是健全人，无论是什么比赛，当我们看到快要冲刺的时候，当我们看到选手们奋力急追的时候，都是那么的刺激，都会为他们欢呼喝彩。因为体育竞技本来就是很好看的。</w:t>
      </w:r>
    </w:p>
    <w:p>
      <w:pPr>
        <w:pStyle w:val="Normal"/>
        <w:ind w:firstLine="632"/>
        <w:rPr>
          <w:rFonts w:ascii="仿宋_GB2312" w:hAnsi="仿宋_GB2312" w:cs="新宋体"/>
          <w:szCs w:val="32"/>
        </w:rPr>
      </w:pPr>
      <w:r>
        <w:rPr>
          <w:rFonts w:ascii="仿宋_GB2312" w:hAnsi="仿宋_GB2312" w:cs="新宋体"/>
          <w:szCs w:val="32"/>
        </w:rPr>
        <w:t>不过，在我真正的服务的时候，我才觉得自己之前真是该被分到站街啊……自己的英语真是烂到……其实听说之前被分配到接待运动员技术官员的，都是些过了四六级的师兄师姐，可惜在招募的时候我还没过四级啊。不过就算我现在过了六级我的口语</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依然很烂……虽然那些国家的英语也不怎么样，甚至比我们的还差……但我在服务的过程中还有点因为英语不好而服务得有点差了……其实我也不知道是他们发音不准还是我听力太差……</w:t>
      </w:r>
    </w:p>
    <w:p>
      <w:pPr>
        <w:pStyle w:val="Normal"/>
        <w:ind w:firstLine="632"/>
        <w:rPr>
          <w:rFonts w:ascii="仿宋_GB2312" w:hAnsi="仿宋_GB2312" w:cs="新宋体"/>
          <w:szCs w:val="32"/>
        </w:rPr>
      </w:pPr>
      <w:r>
        <w:rPr>
          <w:rFonts w:ascii="仿宋_GB2312" w:hAnsi="仿宋_GB2312" w:cs="新宋体"/>
          <w:szCs w:val="32"/>
        </w:rPr>
        <w:t>这篇东西的思维可能有点跳跃啊，想到什么就写什么……</w:t>
      </w:r>
    </w:p>
    <w:p>
      <w:pPr>
        <w:pStyle w:val="Normal"/>
        <w:ind w:firstLine="632"/>
        <w:rPr>
          <w:rFonts w:ascii="仿宋_GB2312" w:hAnsi="仿宋_GB2312" w:cs="新宋体"/>
          <w:szCs w:val="32"/>
        </w:rPr>
      </w:pPr>
      <w:r>
        <w:rPr>
          <w:rFonts w:ascii="仿宋_GB2312" w:hAnsi="仿宋_GB2312" w:cs="新宋体"/>
          <w:szCs w:val="32"/>
        </w:rPr>
        <w:t>其实在接受亚残培训的时候，我被那些残疾人感动到，我怕我在服务的时候会感动到不行……但实际上一服务起来，我觉得我完全就把他们当作正常人，把他们当作朋友来对待，甚至可以和他们开玩笑，畅谈聊天。我觉得他们的人格健全，一点都感受不到他们是残疾人。这次见残疾人可真就是接触得多了，各种断手断脚的都有，看他们在运动竞技真的很震撼，心灵上的震撼。有时候甚至连我们这些健全人都比不上他们，我觉得他们就是普通人一个。</w:t>
      </w:r>
    </w:p>
    <w:p>
      <w:pPr>
        <w:pStyle w:val="Normal"/>
        <w:ind w:firstLine="632"/>
        <w:rPr>
          <w:rFonts w:ascii="仿宋_GB2312" w:hAnsi="仿宋_GB2312" w:cs="新宋体"/>
          <w:szCs w:val="32"/>
        </w:rPr>
      </w:pPr>
      <w:r>
        <w:rPr>
          <w:rFonts w:ascii="仿宋_GB2312" w:hAnsi="仿宋_GB2312" w:cs="新宋体"/>
          <w:szCs w:val="32"/>
        </w:rPr>
        <w:t>韩国那个帅哥好帅啊！（思维有点跳跃……）其实我一直都在关注着运动场上有没有一些帅哥运动员……那个韩国帅哥，我第一天看到他就觉得他很帅了，很有韩国的那种帅哥</w:t>
      </w:r>
      <w:r>
        <w:rPr>
          <w:rFonts w:cs="新宋体" w:ascii="仿宋_GB2312" w:hAnsi="仿宋_GB2312"/>
          <w:szCs w:val="32"/>
        </w:rPr>
        <w:t>Feel</w:t>
      </w:r>
      <w:r>
        <w:rPr>
          <w:rFonts w:ascii="仿宋_GB2312" w:hAnsi="仿宋_GB2312" w:cs="新宋体"/>
          <w:szCs w:val="32"/>
        </w:rPr>
        <w:t>啊！其实他的身材是健硕很大只的，后来我还和他合照了，哈哈！那天我和靖宇在那里等运动员上车，等了好久。其实我以为没有人再来的了……结果过了很久之后，有很多人陆续过来了，而且全都是拿了奖牌的！全车都是金银铜牌啊，幸亏我在那里坚守了。其实有点幸庆她们吃饭没过来接我们班……哈哈，然后我就伺机和那个韩国帅哥合照了，哈哈！他拍照的动作都好萌啊！那次车上还给我碰到金牌了。哈哈！他们还给了我花！真是高兴得我啊！</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后来我回家就用我在亚运的时候捡到的一中国队选手在比赛的时候丢弃的一个水瓶来养，哈哈，用单车的瓶子养单车的花，嗯……</w:t>
      </w:r>
    </w:p>
    <w:p>
      <w:pPr>
        <w:pStyle w:val="Normal"/>
        <w:ind w:firstLine="632"/>
        <w:rPr/>
      </w:pPr>
      <w:r>
        <w:rPr>
          <w:rFonts w:ascii="仿宋_GB2312" w:hAnsi="仿宋_GB2312" w:cs="新宋体"/>
          <w:szCs w:val="32"/>
        </w:rPr>
        <w:t>伊朗的很好人，从第一天接待他们开始，到最后一天结束的时候，伊朗的真的都挺好人而且很好笑很好玩，而且他们长得都一个样。“</w:t>
      </w:r>
      <w:r>
        <w:rPr>
          <w:rFonts w:cs="新宋体" w:ascii="仿宋_GB2312" w:hAnsi="仿宋_GB2312"/>
          <w:szCs w:val="32"/>
        </w:rPr>
        <w:t>You’re all look the same!”</w:t>
      </w:r>
      <w:r>
        <w:rPr>
          <w:rFonts w:ascii="仿宋_GB2312" w:hAnsi="仿宋_GB2312" w:cs="新宋体"/>
          <w:szCs w:val="32"/>
        </w:rPr>
        <w:t>哈哈，真长得都差不多……都是很帅的！嘻嘻，这些鹰钩鼻深眼窝的是长得差不到哪里去的。</w:t>
      </w:r>
    </w:p>
    <w:p>
      <w:pPr>
        <w:pStyle w:val="Normal"/>
        <w:ind w:firstLine="632"/>
        <w:rPr>
          <w:rFonts w:ascii="仿宋_GB2312" w:hAnsi="仿宋_GB2312" w:cs="新宋体"/>
          <w:szCs w:val="32"/>
        </w:rPr>
      </w:pPr>
      <w:r>
        <w:rPr>
          <w:rFonts w:ascii="仿宋_GB2312" w:hAnsi="仿宋_GB2312" w:cs="新宋体"/>
          <w:szCs w:val="32"/>
        </w:rPr>
        <w:t>其实我在跟他们接触的时候，我在想，这些处于战火纷飞，水深火热，处于枪林弹雨之中的苦难的人民啊，他们是如何保持这种乐观的心情的。一想到他们的处境我就觉得心疼，经常听到说训练的时候要躲子弹，艰苦的训练环境。不像我们中国，不知他们国家给了他们多少财政支持，或者他们国家本来就穷。或许他们只能靠着自己的力量，只能靠取得好成绩来挣钱，来维持他们车队的基本生计；或许他们来一趟中国已经捉襟见肘了；或许他们没有像中日韩那么专业的教练，没有受过系统稳定的训练；或许因为是客场的缘故。但看到他们都不时在一些单车项目里获得奖牌，已经让我看得很欣慰了……</w:t>
      </w:r>
    </w:p>
    <w:p>
      <w:pPr>
        <w:pStyle w:val="Normal"/>
        <w:ind w:firstLine="632"/>
        <w:rPr>
          <w:rFonts w:ascii="仿宋_GB2312" w:hAnsi="仿宋_GB2312" w:cs="新宋体"/>
          <w:szCs w:val="32"/>
        </w:rPr>
      </w:pPr>
      <w:r>
        <w:rPr>
          <w:rFonts w:ascii="仿宋_GB2312" w:hAnsi="仿宋_GB2312" w:cs="新宋体"/>
          <w:szCs w:val="32"/>
        </w:rPr>
        <w:t>新加坡有个很好的人，我们都希望他能够拿奖啊！可惜他新加坡到最后什么都没拿到。但我觉得他乐观的心态就好像他已经拿到奖一样，他让我经常忘记他是一个右腿高位截肢的人。这不是煽情，真的，有很多时候我都意识不到他们是残疾人。原来，在新加坡，英语是官方语言，然后他们还要学中文，学广州话，潮汕话，客家话，看来他可以为了方便我们服务说什么话都行啊！</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pPr>
      <w:r>
        <w:rPr>
          <w:rFonts w:ascii="仿宋_GB2312" w:hAnsi="仿宋_GB2312" w:cs="新宋体"/>
          <w:szCs w:val="32"/>
        </w:rPr>
        <w:t>哈哈。</w:t>
      </w:r>
    </w:p>
    <w:p>
      <w:pPr>
        <w:pStyle w:val="Normal"/>
        <w:ind w:firstLine="632"/>
        <w:rPr>
          <w:rFonts w:ascii="仿宋_GB2312" w:hAnsi="仿宋_GB2312" w:cs="新宋体"/>
          <w:szCs w:val="32"/>
        </w:rPr>
      </w:pPr>
      <w:r>
        <w:rPr>
          <w:rFonts w:ascii="仿宋_GB2312" w:hAnsi="仿宋_GB2312" w:cs="新宋体"/>
          <w:szCs w:val="32"/>
        </w:rPr>
        <w:t>这次的单车项目又是几乎被中韩，再加上个日本吧？被包揽晒了。这次听韩国歌可真听得多了。我看到，韩国他们在轮滑馆训练了很久；在亚运的时候，港队经常也是最早来而最晚走的一个。所以，要想取得好成绩，努力刻苦的长时间训练是必须的，这个道理，放在我们学习上，放之四海而皆准。</w:t>
      </w:r>
    </w:p>
    <w:p>
      <w:pPr>
        <w:pStyle w:val="Normal"/>
        <w:ind w:firstLine="632"/>
        <w:rPr>
          <w:rFonts w:ascii="仿宋_GB2312" w:hAnsi="仿宋_GB2312" w:cs="新宋体"/>
          <w:szCs w:val="32"/>
        </w:rPr>
      </w:pPr>
      <w:r>
        <w:rPr>
          <w:rFonts w:ascii="仿宋_GB2312" w:hAnsi="仿宋_GB2312" w:cs="新宋体"/>
          <w:szCs w:val="32"/>
        </w:rPr>
        <w:t>我喜欢我们小组啊！江南气质高质美女翎嘉，很“杀食”很好男人的靖宇，熟气但又可爱的师姐，还有穿得站在那里像个娃娃似的桂馥，还有两个“萃翠”……哈哈。整个小组只有我和桂馥两个</w:t>
      </w:r>
      <w:r>
        <w:rPr>
          <w:rFonts w:cs="新宋体" w:ascii="仿宋_GB2312" w:hAnsi="仿宋_GB2312"/>
          <w:szCs w:val="32"/>
        </w:rPr>
        <w:t>09</w:t>
      </w:r>
      <w:r>
        <w:rPr>
          <w:rFonts w:ascii="仿宋_GB2312" w:hAnsi="仿宋_GB2312" w:cs="新宋体"/>
          <w:szCs w:val="32"/>
        </w:rPr>
        <w:t>的，但是我和她们在一起，我一点都不觉得他们是师兄师姐，因为我觉得我们都差不多，没有距离，叫他们师兄师姐反而有些别扭呢（师姐除外……）。我觉得我们小组好好啊。其实我们工作的时候，最多的时间就是在等待。运动员的车来，就来了这么一下子，第二天的他们下车自己都会走了。所以我们在工作中的拍照，闲聊，还有打免费电话！哈哈，就成了我们做得最多的事了。想起师姐在厕所里的奇遇，我到现在都笑个不停。那时候我真是笑爆了，师姐描述得太给力了。其实后来我再经过那里，我才发现，因为男厕那边的外面有一个大大的女生的标志，所以他可能就走到对面去了……这也不怪他，但里面抬头那个小的他没看见？可能没注意到吧……“</w:t>
      </w:r>
      <w:r>
        <w:rPr>
          <w:rFonts w:cs="新宋体" w:ascii="仿宋_GB2312" w:hAnsi="仿宋_GB2312"/>
          <w:szCs w:val="32"/>
        </w:rPr>
        <w:t>This is female, and this is male……”</w:t>
      </w:r>
    </w:p>
    <w:p>
      <w:pPr>
        <w:pStyle w:val="Normal"/>
        <w:ind w:firstLine="632"/>
        <w:rPr>
          <w:rFonts w:ascii="仿宋_GB2312" w:hAnsi="仿宋_GB2312" w:cs="新宋体"/>
          <w:szCs w:val="32"/>
        </w:rPr>
      </w:pPr>
      <w:r>
        <w:rPr>
          <w:rFonts w:ascii="仿宋_GB2312" w:hAnsi="仿宋_GB2312" w:cs="新宋体"/>
          <w:szCs w:val="32"/>
        </w:rPr>
        <w:t>拍照那天，不知怎的自己就失魂落魄恍恍惚惚神神忽忽的差</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pPr>
      <w:r>
        <w:rPr>
          <w:rFonts w:ascii="仿宋_GB2312" w:hAnsi="仿宋_GB2312" w:cs="新宋体"/>
          <w:szCs w:val="32"/>
        </w:rPr>
        <w:t>不多回了去然后又被叫回了来，所以有很多相片我都没照……现在想起来都真是欲哭无泪……或许今年发生了太多这样的大小事了，我已经习惯了这种遗憾，已经麻木了这种过错。我尝试一下投稿吧，哈哈，看我能不能把广中医又再一次登上广州日报的报纸，哼哼……</w:t>
      </w:r>
    </w:p>
    <w:p>
      <w:pPr>
        <w:pStyle w:val="Normal"/>
        <w:ind w:firstLine="632"/>
        <w:rPr>
          <w:rFonts w:ascii="仿宋_GB2312" w:hAnsi="仿宋_GB2312" w:cs="新宋体"/>
          <w:szCs w:val="32"/>
        </w:rPr>
      </w:pPr>
      <w:r>
        <w:rPr>
          <w:rFonts w:ascii="仿宋_GB2312" w:hAnsi="仿宋_GB2312" w:cs="新宋体"/>
          <w:szCs w:val="32"/>
        </w:rPr>
        <w:t>自行车馆开赛的第一天，我第一次进去“头盔”看，也是仅有一次了，拿着那个证走志愿者通道进去，哈哈！这是我第一次进去“头盔”看</w:t>
      </w:r>
      <w:r>
        <w:rPr>
          <w:rFonts w:ascii="仿宋_GB2312" w:hAnsi="仿宋_GB2312" w:cs="宋体;SimSun" w:eastAsia="宋体;SimSun"/>
          <w:szCs w:val="32"/>
        </w:rPr>
        <w:t>嘢</w:t>
      </w:r>
      <w:r>
        <w:rPr>
          <w:rFonts w:ascii="仿宋_GB2312" w:hAnsi="仿宋_GB2312" w:cs="新宋体"/>
          <w:szCs w:val="32"/>
        </w:rPr>
        <w:t>，原来“头盔”很大的！抬头一看，那个圆拱形的设计，那种恢宏的气势，那个经常在宿舍阳台看到亮着五彩的灯的外壳，今天终于进到里面看了！</w:t>
      </w:r>
    </w:p>
    <w:p>
      <w:pPr>
        <w:pStyle w:val="Normal"/>
        <w:ind w:firstLine="632"/>
        <w:rPr/>
      </w:pPr>
      <w:r>
        <w:rPr>
          <w:rFonts w:ascii="仿宋_GB2312" w:hAnsi="仿宋_GB2312" w:cs="新宋体"/>
          <w:szCs w:val="32"/>
        </w:rPr>
        <w:t>我进去看了之后觉得，要是我在轮滑馆做，那该多好啊！有瓦遮头，不用风吹日晒雨淋，场地固定，还能直接观看比赛，场地又舒服，又大又好看。要是能在这里面做就太好了……</w:t>
      </w:r>
    </w:p>
    <w:p>
      <w:pPr>
        <w:pStyle w:val="Normal"/>
        <w:ind w:firstLine="632"/>
        <w:rPr>
          <w:rFonts w:ascii="仿宋_GB2312" w:hAnsi="仿宋_GB2312" w:cs="新宋体"/>
          <w:szCs w:val="32"/>
        </w:rPr>
      </w:pPr>
      <w:r>
        <w:rPr>
          <w:rFonts w:ascii="仿宋_GB2312" w:hAnsi="仿宋_GB2312" w:cs="新宋体"/>
          <w:szCs w:val="32"/>
        </w:rPr>
        <w:t>进大学城场馆看比赛的，大多数都是附近的原著村民，应该是说我看到的，看比赛的，除了大学生志愿者就是村民了。我旁边的那个阿姨还一边看比赛一边进行着穿针引线手工作业……我惊讶地问她是怎么可以带那个针进来的，然后她淳朴地告诉我她把针插在帽子那里然后就可以混进来了……安检有点失策啊，不过也难怪，每天都这样安检，正常人都变麻木了。反正也没出什么大事。</w:t>
      </w:r>
    </w:p>
    <w:p>
      <w:pPr>
        <w:pStyle w:val="Normal"/>
        <w:ind w:firstLine="632"/>
        <w:rPr>
          <w:rFonts w:ascii="仿宋_GB2312" w:hAnsi="仿宋_GB2312" w:cs="新宋体"/>
          <w:szCs w:val="32"/>
        </w:rPr>
      </w:pPr>
      <w:r>
        <w:rPr>
          <w:rFonts w:ascii="仿宋_GB2312" w:hAnsi="仿宋_GB2312" w:cs="新宋体"/>
          <w:szCs w:val="32"/>
        </w:rPr>
        <w:t>无论是亚残还是残奥会的开幕的点火的方法，我都觉得要好过亚运会和奥运会啊。因为残疾人的都表达出了一种积极向上，</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勇于攀登，无惧向前的精神，都有一种向上爬的概念。亚残开幕那天，我们的位置正好正对着火炬，看着他们一步一步的爬上去，我真是为之动容。全场的人都在替他们喊加油，我们的心都被他们提起来了，他们真是让我觉得好感动。</w:t>
      </w:r>
    </w:p>
    <w:p>
      <w:pPr>
        <w:pStyle w:val="Normal"/>
        <w:ind w:firstLine="632"/>
        <w:rPr>
          <w:rFonts w:ascii="仿宋_GB2312" w:hAnsi="仿宋_GB2312" w:cs="新宋体"/>
          <w:szCs w:val="32"/>
        </w:rPr>
      </w:pPr>
      <w:r>
        <w:rPr>
          <w:rFonts w:ascii="仿宋_GB2312" w:hAnsi="仿宋_GB2312" w:cs="新宋体"/>
          <w:szCs w:val="32"/>
        </w:rPr>
        <w:t>说句题外话，学中医的我们都知道，木棉花具有清热降火的功效，所以在亚运会闭幕式上，圣火熄灭的时候，那个小孩就举起了木棉花……这种灭火方式真有中国的特色啊。</w:t>
      </w:r>
    </w:p>
    <w:p>
      <w:pPr>
        <w:pStyle w:val="Normal"/>
        <w:ind w:firstLine="632"/>
        <w:rPr>
          <w:rFonts w:ascii="仿宋_GB2312" w:hAnsi="仿宋_GB2312" w:cs="新宋体"/>
          <w:szCs w:val="32"/>
        </w:rPr>
      </w:pPr>
      <w:r>
        <w:rPr>
          <w:rFonts w:ascii="仿宋_GB2312" w:hAnsi="仿宋_GB2312" w:cs="新宋体"/>
          <w:szCs w:val="32"/>
        </w:rPr>
        <w:t>时间隔得太久了，有很多想说的话都忘记了，自己一直都在忙忙忙，这篇东西到现在才出炉，我已经有太多想写的东西都忘记了。有时候就是这样，想有很多东西写的时候就没时间，而真正有时间坐下来想写的时候，却忘记了要写什么……</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原发表于作者的</w:t>
      </w:r>
      <w:r>
        <w:rPr>
          <w:rFonts w:eastAsia="楷体_GB2312" w:cs="新宋体" w:ascii="楷体_GB2312" w:hAnsi="楷体_GB2312"/>
          <w:szCs w:val="32"/>
        </w:rPr>
        <w:t>QQ</w:t>
      </w:r>
      <w:r>
        <w:rPr>
          <w:rFonts w:ascii="楷体_GB2312" w:hAnsi="楷体_GB2312" w:cs="新宋体" w:eastAsia="楷体_GB2312"/>
          <w:szCs w:val="32"/>
        </w:rPr>
        <w:t>空间，学校关工委办公室老师下载整理。</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13584"/>
      <w:u w:val="none"/>
      <w:shd w:fill="auto" w:val="clear"/>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188"/>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2:00Z</dcterms:created>
  <dc:creator>china</dc:creator>
  <dc:description/>
  <cp:keywords/>
  <dc:language>en-US</dc:language>
  <cp:lastModifiedBy>USER</cp:lastModifiedBy>
  <dcterms:modified xsi:type="dcterms:W3CDTF">2011-01-19T01:25:00Z</dcterms:modified>
  <cp:revision>4</cp:revision>
  <dc:subject/>
  <dc:title>什么是真正的大学生</dc:title>
</cp:coreProperties>
</file>