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青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欧浩荣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 xml:space="preserve">转眼间就大二了，大一的懵懵懂懂还记忆犹新，大学四年说长不长，说短不短，二年后就要和舍友们离别了，各自追求自己的理想，见面的机会就少了。怀念一起呆在一个宿舍的日子，怀念一起上学一起放学，这些都是二年后值得怀念的。舍友们也只是你人生的过客，现在的你是否已经想到了毕业后的怀念了？既然现在身边的人可能都是我们的过客，我们更应该珍惜与他们相处的美好时光！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些人，只适合用来怀念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小时候，摔了一跤，看看旁边有没有人，有就哭，没有就自己站起来。长大后，遇到不开心的事，看看旁边有没有人，有就装作没事一样，没有就哭。越长大越孤单，发现能说话的人越来越少，这就是成长的代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又是一年高考时和毕业季，还记得那年的高考吗？偌大的教室，约摸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来人，熙熙攘攘，挤得连过道都没有。大家都只有一个共同目标，那就是考上大学，各自埋头苦读，谁也不认识谁，谁也不和谁说话，以至于很多年之后，纵然面对面走过，也不知对方竟是当年一起奋斗的同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手机里通讯录保存的电话越来越多，联系的越来越少。同学聚会，大家不再高谈阔论，打成一片，谈论着各种八卦新闻，而是各自低头玩手机，刷微博。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开了关，关了又开，总期待着电脑右下角那个滴滴的声音和闪烁的彩色头像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知道从什么时候开始，身边的人谈论的话题不再是考试考了多少分，成绩好不好，有没有男朋友，而是工资多少，结婚了没啊，小孩多大了。听了总是笑笑，不知道怎么回答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身边的朋友，基本上都有了归宿，过上了凡俗而幸福的生活。还没有男朋友的闺蜜，连我都为她着急，却又帮不上忙，估计她也默默地承受着父母催促的巨大压力。她是如奶茶般温婉知性的女子，感情里容不得半点杂质。现在连唱着一辈子孤单的奶茶都结婚了，她的幸福也不远了吧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的一生总会遇到各种各样的人，大都是匆匆过客，能陪你走下去的往往只有一个。《致青春》里林静说：爱情是条河，谁不是摸着石头过河呢？经过许许多多的磕磕绊绊，才能找到对的那个人。感谢青春里那些曾经的过客，曾经的好。不用刻意去联系，偶尔怀念就好，因为有些人，只适合用来怀念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乐读网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，作者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吴凌。</w:t>
      </w:r>
      <w:r>
        <w:rPr>
          <w:rFonts w:ascii="仿宋_GB2312" w:hAnsi="仿宋_GB2312"/>
        </w:rPr>
        <w:t xml:space="preserve">）  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 xml:space="preserve">）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7:00Z</dcterms:created>
  <dc:creator>new</dc:creator>
  <dc:description/>
  <cp:keywords/>
  <dc:language>en-US</dc:language>
  <cp:lastModifiedBy>WinXP</cp:lastModifiedBy>
  <dcterms:modified xsi:type="dcterms:W3CDTF">2013-06-12T03:26:00Z</dcterms:modified>
  <cp:revision>3</cp:revision>
  <dc:subject/>
  <dc:title>【如正式引用，须自行核实】</dc:title>
</cp:coreProperties>
</file>