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主任办公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一年三月二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，学校关工委在从化市温泉镇广东温泉宾馆召开主任办公会，学校党委副书记、关工委副主任孙晓生出席会议。会议由常务副主任马定科主持，参加会议的还有副主任杜同仿、陈素、符惠燕，秘书长张新仲，常务副秘书长黄仰模、蓝森麟，办公室工作人员林羽、张志英。我校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级校友薛锡潮应邀参加了会议。会议纪要如下：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薛锡潮助学金捐赠仪式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首先，薛锡潮校友以个人名义捐助助学金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，孙晓生代表学校关心下一代助学基金会接受了这笔善款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接着，与会人员对薛锡潮校友的善举给予了高度的评价。孙晓生指出，这善举给学生带来的不仅是物质财富，还有精神财富。关工委要对这样的善举大力宣传，以带动更多的热心人士参与学校的捐资助学活动。他还认为，薛锡潮校友这样的善举，对从事关心下一代工作的人既是鼓舞也是鞭策，鞭策大家把关心下一代工作做得更好。马定科用两个“第一”评价这一善举：第一笔校友捐款，第一笔数额达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以上的捐款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最后，薛锡潮校友发表讲话。他首先感谢母校和母校老师对自己的培养，认为老师不仅教会了自己知识，还教会了自己怎样做人。作为一个受到母校栽培的学生，他不会忘记母校，也一直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怀着一颗感恩之心并时刻想着回报母校。他说母校关工委建立基金会资助困难学生的做法令他十分感动，当他听到有这一基金会时，当即表示要捐款给予支持。他表示今后要更加努力地工作，获得更大的成绩来继续回报母校。他还表态，这次捐助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今年一次性资助给需要的学生，让更多的学生受惠。今后如果有学生遭遇变故而造成特别困难，他一定会尽自己的能力再予以资助。与会人员对薛锡潮校友的一席真挚感人的话语报以热烈的掌声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为关工委工作进言献策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薛锡潮助学金捐赠仪式结束后，会议转入务虚阶段，与会人员围绕关工委工作畅所欲言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孙晓生提出，要加大宣传力度，在各级领导、各个层次的单位部门中多多宣传学校关工委的工作，使更多的人认识、了解和支持。他希望关工委领导班子的同志们除了要有工作热情，更应该不断思考工作的适当方式和有效方法，争取使关工委各项工作更上一台阶。他还指出，作为学校、老师，一定要善待学生，这样才能培养出对母校有感情的学生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马定科指出，关工委工作要搞好，党委重视是关键，这是全国各地各级关工委普遍认同的经验。近几年来，我校关工委工作之所以能够取得了不错的成绩，得到上级部门和同行的一致称赞，与学校党委的高度重视分不开；学校党委领导，特别是主管的孙晓生副书记，对关工委工作做到了“三有三必”：有会必讲、有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必批、有请必到，及时解决关工委工作中的困难和问题，为关工委创造了良好的工作条件和舆论环境。他认为，“有为才能有位，有位更要有为”；并提出，要更加用心去打造关工委的工作品牌，在继续擦亮原有品牌的基础上，开创新的更具学校特色的品牌。同时，他指出，我校在特邀党建组织员这项工作上虽然启动较早，但进展缓慢，希望学校党委予以高度重视，把上级党委要求开展的工作做实做好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其他同志也纷纷出谋划策。杜同仿认为关工网站开设新栏目“健康人生”的计划要尽快实施，表示会按照分工要求，多组织有关资料，力所能及地把工作做实，使“健康人生”办出中医药特色。陈素表示以实际行动支持“口述校史”工作，并希望薛锡潮校友除了捐助母校，还能把他的事业与学校的专业发展结合起来，以获得更好的效益。黄仰模表示目前虽然因为返聘还有很多工作要做，但依然会尽自己最大的努力把关工委的工作做好。符惠燕建议对“口述校史”内容认真把关，尽量避免内容出现前后不一致。蓝森麟建议关工网站开辟“教与学”栏目，发挥老教师的教学专长，对青年教师和学生提供“教与学”的经验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与会人员一直认为，我校关工委工作有孙晓生等学校党委领导的高度重视，有黄朝阳、马定科等一班老同志的无私奉献，有学校职能部门和师生员工的大力支持，有薛锡潮校友为代表的社会热心人士的慷慨相助，一定会做得越来越好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本会议纪要由林羽整理，马定科常务副主任审定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6:00Z</dcterms:created>
  <dc:creator>雨林木风</dc:creator>
  <dc:description/>
  <cp:keywords/>
  <dc:language>en-US</dc:language>
  <cp:lastModifiedBy>USER</cp:lastModifiedBy>
  <dcterms:modified xsi:type="dcterms:W3CDTF">2011-03-02T15:24:00Z</dcterms:modified>
  <cp:revision>24</cp:revision>
  <dc:subject/>
  <dc:title>学校关工委主任办公会会议纪要</dc:title>
</cp:coreProperties>
</file>