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听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广州开始进入雨季了，虽然漫漫的雨水有点烦人，不过我的最爱还是听雨。这个习惯自小就养成了，现在在宿舍听着外面滴滴答答的雨水，浮躁的心很快就安静下来了。这让我想到了自己小时候听雨声的点点滴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很盼望下雨。因为下雨的时候，下田劳作的父亲母亲和爷爷奶奶就可以在一起了。外面的雨声哒哒，家里一片安详。那时的我，偶尔偎依在母亲身边，向着母亲撒撒娇；偶尔去烦烦在看书的爸爸，爬到他坚实有力的肩膀上；偶尔围在织毛衣的奶奶身边，要她讲好多好多的有趣的故事；偶尔就傻傻的看着一边吸烟，一边听着粤剧的爷爷，看着一圈圈的烟浮起，别是一番风味。外面的雨声安静的发出哒哒声，我爱这样的时刻，永远留在记忆的片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着雨声入睡更是一种享受。不知道是不是自己比较安静的缘故，我很爱这样静谧的夜晚，趴在窗台，双手托着下巴，安安静静着望着早已伸手不见五指的夜晚，期望着外面一定有一个可爱的精灵在欢快的唱着歌儿，陪伴劳累了一天的人们进入梦乡。累了的时候，被妈妈抱到床上，还在想着精灵出现的我，不知不觉已经进入梦乡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场雨过后，屋檐还会哒哒地滴着，如颗颗珍珠下来，这时候就喜欢去用手接水，滴到手上，伴随着哒通一声，珍珠变幻成水花，不舍地离开。三五成群的伙伴，又会在玩弄路边的水了，笑声伴随着哒哒不停的雨声，总有一种难以说出的欢快的感觉。虽然现在已经不可能再做这种事了，但却还在牢牢地记在我的记忆深处，这是一种久久不能消逝的情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听雨，除了听听静谧的感觉，给人安静的感觉，更多的是能在这浮躁的社会让烦躁不安的心灵得到或多或少的休息，暂时告别尘世的喧嚣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36:00Z</dcterms:created>
  <dc:creator>User</dc:creator>
  <dc:description/>
  <cp:keywords/>
  <dc:language>en-US</dc:language>
  <cp:lastModifiedBy>new</cp:lastModifiedBy>
  <dcterms:modified xsi:type="dcterms:W3CDTF">2012-05-04T08:40:00Z</dcterms:modified>
  <cp:revision>5</cp:revision>
  <dc:subject/>
  <dc:title>很开心能有这个机会在这里分享我获奖的喜悦，我是来自广州中医药大学经济与管理学院09国贸的黄慧娜</dc:title>
</cp:coreProperties>
</file>