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记忆中的白衣天使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家里人带我去医院看病，走进医院门诊大厅，看到身穿黑大褂，头戴黑色披肩帽子的姐姐，在那里跑来跑去，每当“黑大褂”姐姐走过身边，就吓得我躲到大人身后。大人告诉我，“黑大褂”姐姐是医院里的护士，外国人办的教会医院，护士一身修女打扮，看着“黑大褂”姐姐，有点害怕，更有点神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后来听大人讲“提灯女神”的故事，对护士敬意之情，油然而生。“提灯女神”讲的是英国人弗洛伦斯</w:t>
      </w:r>
      <w:r>
        <w:rPr/>
        <w:t>•</w:t>
      </w:r>
      <w:r>
        <w:rPr>
          <w:rFonts w:ascii="仿宋_GB2312" w:hAnsi="仿宋_GB2312"/>
        </w:rPr>
        <w:t>南丁格尔的故事。</w:t>
      </w:r>
      <w:r>
        <w:rPr>
          <w:rFonts w:ascii="仿宋_GB2312" w:hAnsi="仿宋_GB2312"/>
        </w:rPr>
        <w:t>1854</w:t>
      </w: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1856</w:t>
      </w:r>
      <w:r>
        <w:rPr>
          <w:rFonts w:ascii="仿宋_GB2312" w:hAnsi="仿宋_GB2312"/>
        </w:rPr>
        <w:t>年，在克里米亚战争中，南丁格尔以其人道、慈善之心，为交战双方伤员服务，每个夜晚，她都手执风灯巡视，被士兵称为“提灯女神”。</w:t>
      </w:r>
      <w:r>
        <w:rPr>
          <w:rFonts w:ascii="仿宋_GB2312" w:hAnsi="仿宋_GB2312"/>
        </w:rPr>
        <w:t>1912</w:t>
      </w:r>
      <w:r>
        <w:rPr>
          <w:rFonts w:ascii="仿宋_GB2312" w:hAnsi="仿宋_GB2312"/>
        </w:rPr>
        <w:t>年，国际护士理事会将南丁格尔的诞生日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，定为国际护士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护士节到来之际，对护士的美好记忆，浮现脑际，流淌心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次，我发高烧几天未退，无奈住进医院，在那里我认识了小罗、小张、小杨、小邓、小余、小尹等几位护士，小张任职护长。住院第一天，小罗推着工作车，来到我的床前，先是问候询问病情，接着遵医嘱帮我挂瓶“吊针”，因为吊两大瓶要几小时，小罗每隔一会儿就进来看一看，一直忙到凌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嘟、嘟、嘟”，病人呼叫铃声响起，小罗快步走进护士站</w:t>
      </w:r>
    </w:p>
    <w:p>
      <w:pPr>
        <w:pStyle w:val="Normal"/>
        <w:tabs>
          <w:tab w:val="clear" w:pos="420"/>
          <w:tab w:val="left" w:pos="7582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看了一下，快步向着病房方向走去。回头她跟我说：“那个病人有点心烦，听她罗嗦罗嗦，跟她聊聊天，她现在心情好多了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天清晨，小罗几位当值护士，走进护士站，换上工作服，点击电脑，查阅资料，做好记录。“铃——铃——铃”，上班铃声响起，小罗她们走进会议室，参加班前例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例会很快结束，小罗几位当值护士，马上集中配药室，按医嘱配好药，又推着车把药送到病人床前，先是亲切问候病人：“早晨！</w:t>
      </w:r>
      <w:r>
        <w:rPr>
          <w:rFonts w:ascii="仿宋_GB2312" w:hAnsi="仿宋_GB2312" w:cs="宋体;SimSun" w:eastAsia="宋体;SimSun"/>
        </w:rPr>
        <w:t>睏</w:t>
      </w:r>
      <w:r>
        <w:rPr>
          <w:rFonts w:ascii="仿宋_GB2312" w:hAnsi="仿宋_GB2312" w:cs="仿宋_GB2312"/>
        </w:rPr>
        <w:t>得好唔好？好的没？”接着给病人挂瓶“吊针”，做各种常规护理，之后又回</w:t>
      </w:r>
      <w:r>
        <w:rPr>
          <w:rFonts w:ascii="仿宋_GB2312" w:hAnsi="仿宋_GB2312"/>
        </w:rPr>
        <w:t>到护士站，点击电脑，统计药费，查阅医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嘟——嘟——嘟”，病房呼叫红灯亮起，铃声传来，好像是一道命令，护士们急急忙忙，跑来跑去。小尹告诉我，她每天上下班，都是步行来回，早上起得比较早，慢跑回医院。她说：“每天上班，在病房走廊来回跑来跑去，加起来恐怕不下十来公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天上午，我正在“吊针”，走廊传来一阵嘈杂声，有个病人家属情绪异常激动，对着护士大发雷霆：“病人进来的时候，能吃能走，现在被你们抽血，检查来检查去，搞得全身无力！”护士在一旁静静地听着，面带笑容向家属解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罗跟我说：“护士工作好像是一些简单劳动，实际是有很多学问的。我准备上成人大专班，然后再上本科，如果有可能就继续读研究生。”后来我接到小罗的电话，小罗告诉我，她终于实现攻读研究生的愿望，不久前还晋升副高资格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天，我感冒高烧，病区主任关照我到病房“吊针”，巧得很又是小罗给我“吊针”。我惊奇地问：“小罗，您还做护士？”只见小罗静静地说：“现在太需要护士了，既然我选择了做护士，我就一辈子做下去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0:00Z</dcterms:created>
  <dc:creator>微软用户</dc:creator>
  <dc:description/>
  <cp:keywords/>
  <dc:language>en-US</dc:language>
  <cp:lastModifiedBy>new</cp:lastModifiedBy>
  <dcterms:modified xsi:type="dcterms:W3CDTF">2012-05-07T14:56:00Z</dcterms:modified>
  <cp:revision>1178</cp:revision>
  <dc:subject/>
  <dc:title>记忆中的白衣天使</dc:title>
</cp:coreProperties>
</file>