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情志谈养生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曹东东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widowControl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自幼身体素质差，脾胃娇柔，根基浅薄，后天有没有得到很好的调理，身体一直处于亚健康的状态。自从接触到了中医，才渐渐有了养生的概念，身体的状态才有了改善，于养生稍有体会，愿与大家交流。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/>
          <w:szCs w:val="32"/>
        </w:rPr>
        <w:t>古人云，心乱则百病生，心静则万病息，所以我认为情志养生是养生的第一关，许多注意养生的人在很多时候都还不够重视。当然可以理解，人食五谷杂粮，怎么会没有七情六欲，情欲又怎会不动摇人的心神，心神摇旌不安，又怎么不会伤五脏之精呢！？五脏者，人身之本也，五脏日损，就算为学一日千里，又谈何养生？</w:t>
      </w:r>
    </w:p>
    <w:p>
      <w:pPr>
        <w:pStyle w:val="Normal"/>
        <w:widowControl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寿老人孙思邈于《千金要方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养性》曾告诫后人：善摄生者，常少思、少念、少欲、少事、少言、少笑、少愁、少乐、少喜、少怒、少好、少恶行，此十二少者，养性之都契也。所以我认为善养生者，必善养情志也。《友渔斋医话》有道：一少思虑养心气，二莫嗔怒养肝气，三薄滋味养脾气，四少言语养肺气，五节房劳养肾气。细细品味，此真是养情志之箴言，养生之宝器也。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/>
          <w:szCs w:val="32"/>
        </w:rPr>
        <w:t>冲破情志的大关，是走向养生的一大步。古人云，淡薄以明志，宁静以致远，真智言也。归根结底，养生总是要融入我们起居的，接下来要做的就是，淡餐俗食，常使肠胃清虚；养阳潜阴，当使阴阳调和。《千金要方》也有言：不知食宜者，不足以存生也。学中医的知道中药有寒热温凉，食物也有其本身的特性，挑选适合自己体质的食物非常重要，食物后天的滋养，使得我们人身之气血充盛，阴阳得以调和，阴阳和谐方能阴潜阳固。当知，水不渗而精自固，火不炎而神自清，阴阳和，长寿之基也。</w:t>
      </w:r>
    </w:p>
    <w:p>
      <w:pPr>
        <w:pStyle w:val="Normal"/>
        <w:widowControl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是我对养生的浅薄看法，欲想养生者，当养五脏；养五脏者，当遂其性，保其真，如此可养生之机也。</w:t>
      </w:r>
    </w:p>
    <w:p>
      <w:pPr>
        <w:pStyle w:val="Normal"/>
        <w:widowControl/>
        <w:ind w:firstLine="632"/>
        <w:jc w:val="left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7:00Z</dcterms:created>
  <dc:creator>new</dc:creator>
  <dc:description/>
  <cp:keywords/>
  <dc:language>en-US</dc:language>
  <cp:lastModifiedBy>User</cp:lastModifiedBy>
  <dcterms:modified xsi:type="dcterms:W3CDTF">2015-01-06T07:3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