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静悄悄的杀手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哪些高血压容易诱发脑中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高血压是一种古老的疾病，是当代的文明病。虽然人类企图控制它，但是从世界百年历史趋势分析，高血压并未下降，似乎发病率越来越高。这是摆在医学工作者面前的一道重大研究课题。有专家指出：“全世界成年人群中，超过</w:t>
      </w:r>
      <w:r>
        <w:rPr>
          <w:rFonts w:ascii="仿宋_GB2312" w:hAnsi="仿宋_GB2312"/>
        </w:rPr>
        <w:t>1/4</w:t>
      </w:r>
      <w:r>
        <w:rPr>
          <w:rFonts w:ascii="仿宋_GB2312" w:hAnsi="仿宋_GB2312"/>
        </w:rPr>
        <w:t>的人患高血压，预计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这个数字将增加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％，达</w:t>
      </w:r>
      <w:r>
        <w:rPr>
          <w:rFonts w:ascii="仿宋_GB2312" w:hAnsi="仿宋_GB2312"/>
        </w:rPr>
        <w:t>15.6</w:t>
      </w:r>
      <w:r>
        <w:rPr>
          <w:rFonts w:ascii="仿宋_GB2312" w:hAnsi="仿宋_GB2312"/>
        </w:rPr>
        <w:t>亿。”据我国最新出版的《中国高血压防治指南》公布：我国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及以上居民高血压患病率为</w:t>
      </w:r>
      <w:r>
        <w:rPr>
          <w:rFonts w:ascii="仿宋_GB2312" w:hAnsi="仿宋_GB2312"/>
        </w:rPr>
        <w:t>18.8</w:t>
      </w:r>
      <w:r>
        <w:rPr>
          <w:rFonts w:ascii="仿宋_GB2312" w:hAnsi="仿宋_GB2312"/>
        </w:rPr>
        <w:t>％，估计全国患病人数为</w:t>
      </w:r>
      <w:r>
        <w:rPr>
          <w:rFonts w:ascii="仿宋_GB2312" w:hAnsi="仿宋_GB2312"/>
        </w:rPr>
        <w:t>1.6</w:t>
      </w:r>
      <w:r>
        <w:rPr>
          <w:rFonts w:ascii="仿宋_GB2312" w:hAnsi="仿宋_GB2312"/>
        </w:rPr>
        <w:t>亿。高血压是诱发脑中风的罪魁祸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国流行病学调查表明。脑中风是威胁人民健康的重大疾病，发病率为</w:t>
      </w:r>
      <w:r>
        <w:rPr>
          <w:rFonts w:ascii="仿宋_GB2312" w:hAnsi="仿宋_GB2312"/>
        </w:rPr>
        <w:t>250/10</w:t>
      </w:r>
      <w:r>
        <w:rPr>
          <w:rFonts w:ascii="仿宋_GB2312" w:hAnsi="仿宋_GB2312"/>
        </w:rPr>
        <w:t>万人，而冠心病的发病率为</w:t>
      </w:r>
      <w:r>
        <w:rPr>
          <w:rFonts w:ascii="仿宋_GB2312" w:hAnsi="仿宋_GB2312"/>
        </w:rPr>
        <w:t>50/10</w:t>
      </w:r>
      <w:r>
        <w:rPr>
          <w:rFonts w:ascii="仿宋_GB2312" w:hAnsi="仿宋_GB2312"/>
        </w:rPr>
        <w:t>万人，中风的发病率是冠心病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倍。这点，与欧美国家不同，他们冠心病患病率高于中风患病率。因此，我国心脑血管病的防治重点是预防中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中风的主要危险因素是高血压。高血压控制率低是全球所面临的一大难题。哪些高血压病人容易发生脑中风呢？在介绍诱发中风病因之前，先看一个真实例子。</w:t>
      </w:r>
    </w:p>
    <w:p>
      <w:pPr>
        <w:pStyle w:val="Normal"/>
        <w:tabs>
          <w:tab w:val="clear" w:pos="420"/>
          <w:tab w:val="left" w:pos="7913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诊室故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是一个初冬时节，星期六清晨七点多种，电话铃突然响起，是急诊室来的急救电话。这是白云区某村送来的一名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岁的女性重症病人。发病前当晚与丈夫同眠一床，原定星期六上午登白云山。但是，六点多钟起床时，丈夫用手推一推妻子，竟然一动也不动，开亮灯光一看：不好，妻子面色青紫，口冒泡沫，四肢僵直，小便失禁。快打电话，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救护车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赶到。急送医院抢救。到急诊室时检查：患者深昏迷，双瞳散大固定，对光反射消失，点头呼吸，每分钟少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次。血压</w:t>
      </w:r>
      <w:r>
        <w:rPr>
          <w:rFonts w:ascii="仿宋_GB2312" w:hAnsi="仿宋_GB2312"/>
        </w:rPr>
        <w:t xml:space="preserve">200/150mmHg, </w:t>
      </w:r>
      <w:r>
        <w:rPr>
          <w:rFonts w:ascii="仿宋_GB2312" w:hAnsi="仿宋_GB2312"/>
        </w:rPr>
        <w:t>脉搏每分钟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次。一切反射消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诊室外来了很多围观者，议论纷纷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？同床共枕？病得那么重，都不知道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可是本市某大富翁的亲妹妹，如何向他交代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出血？有那么凶险？发病连吭一声都没有？有谁相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甚至有人在窃窃私语道：莫非是她的丈夫投毒害人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医生心中有数，救治是相当困难了。但是，若搞不清诊断，这位丈夫将一辈子背黑锅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科教授果断决定：“即时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担心，“贸然搬动病人，随时有呼吸停止危险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脑科教授：“气管插管，抱球，辅助呼吸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气管插管即刻完成，家属签字获得同意后，总值班表示支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由总值班领导、脑科教授、值班医生、值班护士、护工人员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丈夫等直属家属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陪同，护送到影像科，即行脑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后，诊断结果就出来了：大量脑出血，脑内血肿，脑疝。出血部位位于丘脑。出血量过大，破入脑室，流向幕下，压迫脑干生命中枢，导致深度昏迷。医生分析认为是高血压导致脑出血猝然发病。但了解病史时，家属述说患者生意繁忙，平素身体健康，偶有头昏胸闷，但从未测过血压。原来这是一种特种类型的高血压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生的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哪些高血压患者容易诱发脑中风呢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患了高血压自己全然不知者：我国人群对高血压知晓率仅为</w:t>
      </w:r>
      <w:r>
        <w:rPr>
          <w:rFonts w:ascii="仿宋_GB2312" w:hAnsi="仿宋_GB2312"/>
        </w:rPr>
        <w:t>30.2</w:t>
      </w:r>
      <w:r>
        <w:rPr>
          <w:rFonts w:ascii="仿宋_GB2312" w:hAnsi="仿宋_GB2312"/>
        </w:rPr>
        <w:t>％，治疗率</w:t>
      </w:r>
      <w:r>
        <w:rPr>
          <w:rFonts w:ascii="仿宋_GB2312" w:hAnsi="仿宋_GB2312"/>
        </w:rPr>
        <w:t>24.7</w:t>
      </w:r>
      <w:r>
        <w:rPr>
          <w:rFonts w:ascii="仿宋_GB2312" w:hAnsi="仿宋_GB2312"/>
        </w:rPr>
        <w:t>％，控制率</w:t>
      </w:r>
      <w:r>
        <w:rPr>
          <w:rFonts w:ascii="仿宋_GB2312" w:hAnsi="仿宋_GB2312"/>
        </w:rPr>
        <w:t>6.1</w:t>
      </w:r>
      <w:r>
        <w:rPr>
          <w:rFonts w:ascii="仿宋_GB2312" w:hAnsi="仿宋_GB2312"/>
        </w:rPr>
        <w:t>％。有一种高血压被称之为“适应性高血压”，血压升高速度缓慢，由轻度到中度再到重度，病人逐渐适应了这种升高，即使血压升到很高，如果不测量血压，也感觉不到疾病的存在。这种高血压是一种静悄悄的杀手。他们得不到及时降压治疗，这是造成部分病人发生脑中风的原因。上述病例属此类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患高血压后用药缺乏针对性者：俗话说，一把锁匙开一把锁。如果用不配套的锁匙去开一把锁，无论如何是打不开的。治疗血压高的病人也是一个道理，如果不能针对性降压，盲目用药，有时收不到应有的降压效果。例如血浆或尿中醛固酮升高者，宜首选用螺内酯；血容量负荷增加者，宜使用利尿剂较合适。然而，高血压发展到中晚期，治病因素是多元化的，所以目前高血压防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治指南建议多采用联合用药：例如目前专家提出行之有效的最佳结合方案是：钙拮抗剂（拜新同）＋血管紧张素转换酶抑制剂（</w:t>
      </w:r>
      <w:r>
        <w:rPr>
          <w:rFonts w:ascii="仿宋_GB2312" w:hAnsi="仿宋_GB2312"/>
        </w:rPr>
        <w:t>ACEI</w:t>
      </w:r>
      <w:r>
        <w:rPr>
          <w:rFonts w:ascii="仿宋_GB2312" w:hAnsi="仿宋_GB2312"/>
        </w:rPr>
        <w:t>）（贝那普利）＋血管紧张素Ⅱ受体拮抗剂（</w:t>
      </w:r>
      <w:r>
        <w:rPr>
          <w:rFonts w:ascii="仿宋_GB2312" w:hAnsi="仿宋_GB2312"/>
        </w:rPr>
        <w:t>ARB</w:t>
      </w:r>
      <w:r>
        <w:rPr>
          <w:rFonts w:ascii="仿宋_GB2312" w:hAnsi="仿宋_GB2312"/>
        </w:rPr>
        <w:t>）（缬沙坦），有时能收到良好效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血压控制不好的难治性高血压患者：有的高血压经调整生活方式，药物用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种以上，血压仍达不到标准水平（最佳血压是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0mmHg</w:t>
      </w:r>
      <w:r>
        <w:rPr>
          <w:rFonts w:ascii="仿宋_GB2312" w:hAnsi="仿宋_GB2312"/>
        </w:rPr>
        <w:t>），被称为难治性高血压。究其原因可能有如下几种：生活方式仍存在问题，饮酒多，口味过重，每日食盐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以上或更多（北方人有时一天多达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克），体重增加；使用某些升压药（避孕药、肾上腺素类固醇、可卡因、甘草、麻黄等），而自己未知其害；利尿剂治疗不充分；某些引起高血压的病因（例如腹部肾上腺长着具有升高血压的嗜铬细胞瘤等）尚未查出来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心理因素不够稳定的高血压患者：话说大脑边缘系统有一个奖励中枢和惩罚中枢。这类病人遇到应急情况，不能冷静处置，惩罚中枢受到刺激，脑内即时分泌大量多巴胺等神经递质，血管收缩，心率加快，血压突然升高。过高的血压会使脑血管薄弱处扩张爆裂。例如与人吵架时，发无名大火（以及疲劳过度，性交过力，便秘排便，咳嗽不止等）血压突然升高，大量脑出血而殒命。另外提一句，成功后的过度兴奋，有时也会乐极生悲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活调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新近据传媒报道，美国专家预测，今年年尾，明年年初，地球将迎太阳黑子活动峰年。地球磁场亦将受其影响。袭击人类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病毒会变异。要特别提高免疫力，防治感冒、心脑血管疾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寒流袭来，天寒地冻。心脑血管病人最怕寒冷天气，气温下降时，心跳加快，血管收缩，血压急升（比夏季升高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毫米汞柱），颅内小血管痉挛，容易诱发中风。防寒防感冒，控制高血压，对中老年人十分重要。每日监护血压，调整药物，莫大量饮酒御寒，勿暴饮暴食，如有不适，及时就诊。高血压的中医药治疗需严格分型进行，这里只介绍通用的茶饮或外用处方，宜在医生指导下应用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菊花茶：菊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银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山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桑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麦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沙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乌梅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用时取上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味，清水浸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，煮开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钟，或开水直接浸泡，当茶饮。本品对降低血脂（高胆固醇、甘油三酯）、血糖和血压具有辅助治疗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菊花沐足方：菊花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天麻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钩藤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银花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杜仲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桑寄生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牛膝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石决明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透骨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。上方加水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毫升，浸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，煮沸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，取液熏洗双手和双足。本方具平肝潜阳，滋阴息风功效。常用于肝阳上亢高血压的辅助治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菊花枕：菊花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克，川芎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克，丹皮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白芷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木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用清洁白布做成袋，装入上述药棉，制成药枕，外套枕套，睡眠时使用。用过后经常拿到户外通通风，晒晒太阳，防止霉变，每袋可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。适用于高血压、神经官能症、耳源性眩晕、神经性头痛等疾病所致之失眠者。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tabs>
          <w:tab w:val="clear" w:pos="420"/>
          <w:tab w:val="left" w:pos="7900" w:leader="none"/>
        </w:tabs>
        <w:ind w:firstLine="55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9:00Z</dcterms:created>
  <dc:creator>微软中国</dc:creator>
  <dc:description/>
  <cp:keywords/>
  <dc:language>en-US</dc:language>
  <cp:lastModifiedBy>new</cp:lastModifiedBy>
  <dcterms:modified xsi:type="dcterms:W3CDTF">2012-12-20T03:18:00Z</dcterms:modified>
  <cp:revision>3</cp:revision>
  <dc:subject/>
  <dc:title>防御寒流</dc:title>
</cp:coreProperties>
</file>