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健康饮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芒种时节食疗方十款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 w:cs="新宋体"/>
          <w:szCs w:val="32"/>
          <w:shd w:fill="D8D8D8" w:val="clear"/>
        </w:rPr>
      </w:pP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日（阴历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7</w:t>
      </w:r>
      <w:r>
        <w:rPr>
          <w:rFonts w:ascii="仿宋_GB2312" w:hAnsi="仿宋_GB2312" w:cs="新宋体"/>
          <w:szCs w:val="32"/>
        </w:rPr>
        <w:t>日）是芒种。芒种节气时最适合播种有芒的谷类作物，如晚谷、黍、稷等。芒种也是种植农作物时机的分界点。由于天气炎热，已经进入典型的夏季，农事种作都以这一时节为界，过了这一节气，农作物的成活率就越来越低。农谚“芒种忙忙种”说的就是这个道理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芒种的养生重点要根据季节的气候特征进行调养，以达到身心和谐，通体健康。饮食调养方面宜减酸增苦，补肾助肺，调理胃气，可进食清淡、易消化的食物，可多吃“瓜族”食物，如苦瓜、节瓜、青瓜、冬瓜、木瓜、西瓜、香瓜，以及绿豆、苋菜、枸杞叶、西红柿、淮山、白术等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一、丝瓜粥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鲜丝瓜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条，粳米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白糖少许。将鲜丝瓜去皮和瓤；粳米淘洗干净备用；将粳米放入锅内；鲜丝瓜切成长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厘米、厚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厘米块放入锅内；加入清水适量，置武火上浇沸；再用文火煮熟成粥；加入白糖或白盐少许即成（鲜丝瓜嫩者可不去瓤，直接切块做粥）。具有清热解毒凉血通络润肌肤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 xml:space="preserve">二、百合粥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百合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粳米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冰糖定量。百合用清水洗净泡软；</w:t>
      </w:r>
    </w:p>
    <w:p>
      <w:pPr>
        <w:pStyle w:val="Normal"/>
        <w:tabs>
          <w:tab w:val="clear" w:pos="420"/>
          <w:tab w:val="left" w:pos="7900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 xml:space="preserve">粳米洗净，与百合一起加水煮粥；粥成时加入冰糖，溶化后稍煮片刻即可。每天早晚食用。具有润肺止咳、清心安神的功效。肺痨久咳，虚烦惊悸、神志恍惚及食欲不佳而时有虚热烦躁者，均可辅食此粥。百合既是食物，又是一种药物，甘平，功专润肺止咳，且有益气调中、清热宁心的作用，长期食用能收到良好的食疗效果。 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三、薏苡杏仁粥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薏苡仁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杏仁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粳米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冰糖少许。将薏苡仁、粳米淘洗干净，杏仁去皮洗净；先将薏苡仁、粳米放入锅中，加适量水，武火煮沸；再以文火熬煮至半熟，放入杏仁，继续用文火熬煮到米熟粥成；加入冰糖即成。具有健脾祛湿润肺的功效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四、五味枸杞饮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醋炙五味子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克，枸杞子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白糖适量。五味子和剪碎的枸杞子放入瓷杯中，以沸水冲泡，温浸片刻，再入白糖，搅匀即可饮入。具有滋肾宁心、养阴生津的功效。适用于“夏虚”之症，是养生补益的有效之剂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五、苡仁赤豆汤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苡仁、赤小豆各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红枣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枚，白糖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匙。前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味洗净入锅，加水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大碗，小火慢煮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小时；加红枣、白糖煮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分钟，至豆烂，离火当点心吃。具有清热健脾利湿养肝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六、红枣银耳汤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银耳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克，红枣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配冰糖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克。银耳用温水泡胀，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洗净泥沙，摘去黑根，用开水汆一下，用清水泡后，上屉蒸熟；红枣洗净，置小碗内，上屉蒸熟；取一清洁锅，加清水</w:t>
      </w:r>
      <w:r>
        <w:rPr>
          <w:rFonts w:cs="新宋体" w:ascii="仿宋_GB2312" w:hAnsi="仿宋_GB2312"/>
          <w:szCs w:val="32"/>
        </w:rPr>
        <w:t>1500</w:t>
      </w:r>
      <w:r>
        <w:rPr>
          <w:rFonts w:ascii="仿宋_GB2312" w:hAnsi="仿宋_GB2312" w:cs="新宋体"/>
          <w:szCs w:val="32"/>
        </w:rPr>
        <w:t xml:space="preserve">毫升，置火上烧沸，加入冰糖使其溶化；加入银耳红枣，煮沸片刻，分别装在碗内食用。本汤清鲜甜美，可生津润肺、益气滋阴。适宜干咳、痰中带血、便干下血、久病及热病后体虚气弱、食欲不振者食用，有一定疗效，也是癌症病人长期服用的补养品。 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七、薏仁薄荷绿豆汤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薄荷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克，薏仁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绿豆</w:t>
      </w:r>
      <w:r>
        <w:rPr>
          <w:rFonts w:cs="新宋体" w:ascii="仿宋_GB2312" w:hAnsi="仿宋_GB2312"/>
          <w:szCs w:val="32"/>
        </w:rPr>
        <w:t>60</w:t>
      </w:r>
      <w:r>
        <w:rPr>
          <w:rFonts w:ascii="仿宋_GB2312" w:hAnsi="仿宋_GB2312" w:cs="新宋体"/>
          <w:szCs w:val="32"/>
        </w:rPr>
        <w:t>克，冰糖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大匙。薏仁、绿豆均洗净，泡水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小时备用；锅中倒入</w:t>
      </w:r>
      <w:r>
        <w:rPr>
          <w:rFonts w:cs="新宋体" w:ascii="仿宋_GB2312" w:hAnsi="仿宋_GB2312"/>
          <w:szCs w:val="32"/>
        </w:rPr>
        <w:t>800</w:t>
      </w:r>
      <w:r>
        <w:rPr>
          <w:rFonts w:ascii="仿宋_GB2312" w:hAnsi="仿宋_GB2312" w:cs="新宋体"/>
          <w:szCs w:val="32"/>
        </w:rPr>
        <w:t>毫升水，加入薏仁及绿豆以中火煮开；改小火煮半小时，加入薄荷及冰糖，继续煮</w:t>
      </w:r>
      <w:r>
        <w:rPr>
          <w:rFonts w:cs="新宋体" w:ascii="仿宋_GB2312" w:hAnsi="仿宋_GB2312"/>
          <w:szCs w:val="32"/>
        </w:rPr>
        <w:t>5-10</w:t>
      </w:r>
      <w:r>
        <w:rPr>
          <w:rFonts w:ascii="仿宋_GB2312" w:hAnsi="仿宋_GB2312" w:cs="新宋体"/>
          <w:szCs w:val="32"/>
        </w:rPr>
        <w:t>分钟即可食用。具有清热解毒、祛除青春痘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八、薏苡百合荸荠煲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薏苡仁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百合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荸荠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克。将薏苡仁、百合洗净，用温水发透；荸荠去皮洗净，从中间切开；将荸荠、薏苡仁、百合同入瓦锅内，加入清水适量；置武火上浇沸，再用文火炖煮</w:t>
      </w:r>
      <w:r>
        <w:rPr>
          <w:rFonts w:cs="新宋体" w:ascii="仿宋_GB2312" w:hAnsi="仿宋_GB2312"/>
          <w:szCs w:val="32"/>
        </w:rPr>
        <w:t>45</w:t>
      </w:r>
      <w:r>
        <w:rPr>
          <w:rFonts w:ascii="仿宋_GB2312" w:hAnsi="仿宋_GB2312" w:cs="新宋体"/>
          <w:szCs w:val="32"/>
        </w:rPr>
        <w:t>分钟即可。具有健脾、养阴、清热、祛湿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九、西红柿炒鸡蛋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西红柿</w:t>
      </w:r>
      <w:r>
        <w:rPr>
          <w:rFonts w:cs="新宋体" w:ascii="仿宋_GB2312" w:hAnsi="仿宋_GB2312"/>
          <w:szCs w:val="32"/>
        </w:rPr>
        <w:t>300</w:t>
      </w:r>
      <w:r>
        <w:rPr>
          <w:rFonts w:ascii="仿宋_GB2312" w:hAnsi="仿宋_GB2312" w:cs="新宋体"/>
          <w:szCs w:val="32"/>
        </w:rPr>
        <w:t>克，鸡蛋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个，精盐、味精、白糖各适量。西红柿洗净切片，鸡蛋打入碗内搅匀；油锅烧热，先将鸡蛋炒熟，盛入碗内；炒锅洗净，烧热放油，白糖入锅融化；把西红柿倒入锅内翻炒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分钟后，将鸡蛋、盐入锅同炒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分钟；放少许味精，出锅即可</w:t>
      </w: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糖尿病人不放白糖</w:t>
      </w:r>
      <w:r>
        <w:rPr>
          <w:rFonts w:cs="新宋体" w:ascii="仿宋_GB2312" w:hAnsi="仿宋_GB2312"/>
          <w:szCs w:val="32"/>
        </w:rPr>
        <w:t>)</w:t>
      </w:r>
      <w:r>
        <w:rPr>
          <w:rFonts w:ascii="仿宋_GB2312" w:hAnsi="仿宋_GB2312" w:cs="新宋体"/>
          <w:szCs w:val="32"/>
        </w:rPr>
        <w:t>。具有生津止渴、养心安神的功效。</w:t>
      </w:r>
    </w:p>
    <w:p>
      <w:pPr>
        <w:pStyle w:val="Normal"/>
        <w:tabs>
          <w:tab w:val="clear" w:pos="420"/>
          <w:tab w:val="left" w:pos="7897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十、四季豆炒鸡肫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四季豆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克，熟鸡肫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克，黄酒、精盐、味精、葱花、姜丝、白糖、豆油、鲜汤各适量。将嫩四季豆摘去两头和老筋，洗净切成段；炒锅上火，放油烧热，放入葱煸香，再下鸡肫片煸炒几下；放入精盐、黄酒、白糖、鲜汤、煸炒入味；投入四季豆，再加适量精盐、鲜汤炒熟，入味；加入味精，推匀，出锅装盘，即成。具有清凉利尿、消肿、助消化的功效。注意不宜过咸；寒湿湿热、伤食而致消化不良者不宜食用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sectPr>
      <w:headerReference w:type="default" r:id="rId2"/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44:00Z</dcterms:created>
  <dc:creator>龙帝国精品论坛</dc:creator>
  <dc:description/>
  <cp:keywords/>
  <dc:language>en-US</dc:language>
  <cp:lastModifiedBy>WinXP</cp:lastModifiedBy>
  <dcterms:modified xsi:type="dcterms:W3CDTF">2013-06-03T15:56:00Z</dcterms:modified>
  <cp:revision>3</cp:revision>
  <dc:subject/>
  <dc:title>养生保健必须顺应天地自然</dc:title>
</cp:coreProperties>
</file>