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何时君再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，意大利队</w:t>
      </w:r>
      <w:r>
        <w:rPr>
          <w:rFonts w:ascii="仿宋_GB2312" w:hAnsi="仿宋_GB2312"/>
        </w:rPr>
        <w:t>VS</w:t>
      </w:r>
      <w:r>
        <w:rPr>
          <w:rFonts w:ascii="仿宋_GB2312" w:hAnsi="仿宋_GB2312"/>
        </w:rPr>
        <w:t>英格兰队，争夺四强，精彩绝伦。英格兰队门前兵临城下，屡屡告急，险象环生。门将哈特，神奇扑救，化险为夷。加时赛不分胜负，拖入点球大战，四比二，蓝色军团秒杀英格兰，晋级四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内行看门道，外行看热闹。皮尔漫不经心，潇洒自如，一记 “勺子”球，一“勺”滚入网底，与当年中国队容志行一脚缔造的“香蕉波”，异曲同工，勾起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十年代末，广东足球队出访香港，同香港联队进行比赛，我们一帮球迷，围着九寸黑白电视机，为广东队呐喊助威。说时迟那时快，只见容志行，一勾、一停、两闪、两挑，越过港队三员大将的拦截，凌空一脚劲射，眼看球偏离球门，向着底线飞去。电视机旁，“嘘！”声一片，惊呼球飞出底线。岂料，球在空中划出一道弧线，状似香蕉，急速飞进港队球门。电视机前，全场欢腾，欢呼雀跃，狂叫“香蕉波！香蕉波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岁月流逝，光阴不再，时光荏苒，物是人非，一代球星，何时君再来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7:00Z</dcterms:created>
  <dc:creator>微软中国</dc:creator>
  <dc:description/>
  <cp:keywords/>
  <dc:language>en-US</dc:language>
  <cp:lastModifiedBy>new</cp:lastModifiedBy>
  <dcterms:modified xsi:type="dcterms:W3CDTF">2012-06-27T12:57:00Z</dcterms:modified>
  <cp:revision>3</cp:revision>
  <dc:subject/>
  <dc:title>何时君再来</dc:title>
</cp:coreProperties>
</file>